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SOLICITUD (Suspensión / Reincorporación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______________________________________________ Nº SOLICITUD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BRE COMPLETO 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º MATRICULA _________________________   C. IDENTIDAD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O: ______________________ CELULAR 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ICI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ECEDENTE QUE ACOMPAÑA A LA SOLICITU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20650</wp:posOffset>
                </wp:positionV>
                <wp:extent cx="1412875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DEL SOLICITANT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Uso Exclusivo Secretaría de Estudio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829300" cy="2514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458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PROBADO</w:t>
        <w:tab/>
        <w:tab/>
        <w:t xml:space="preserve">                </w:t>
        <w:tab/>
        <w:t xml:space="preserve">PENDIENTE                 </w:t>
        <w:tab/>
        <w:tab/>
        <w:tab/>
        <w:t>RECHAZAD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BSERVACION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TIAGO, ________________________ de 202_____</w:t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FIRMA DEL SECRETARIO DE ESTUDIOS</w:t>
      </w:r>
    </w:p>
    <w:sectPr>
      <w:headerReference w:type="default" r:id="rId2"/>
      <w:type w:val="nextPage"/>
      <w:pgSz w:w="12240" w:h="15840"/>
      <w:pgMar w:left="1985" w:right="1418" w:gutter="0" w:header="704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96850</wp:posOffset>
          </wp:positionV>
          <wp:extent cx="1790700" cy="10287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</w:rPr>
      <w:t>Uso Exclusivo Secretaría de Estudios</w:t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es-ES_tradnl" w:eastAsia="en-US"/>
      </w:rPr>
    </w:pPr>
    <w:r>
      <w:rPr>
        <w:rFonts w:cs="Arial Narrow" w:ascii="Arial Narrow" w:hAnsi="Arial Narrow"/>
        <w:b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1700</wp:posOffset>
              </wp:positionH>
              <wp:positionV relativeFrom="paragraph">
                <wp:posOffset>332740</wp:posOffset>
              </wp:positionV>
              <wp:extent cx="2311400" cy="16192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560" cy="16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1pt;margin-top:26.2pt;width:181.95pt;height:12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32175</wp:posOffset>
              </wp:positionH>
              <wp:positionV relativeFrom="paragraph">
                <wp:posOffset>3810</wp:posOffset>
              </wp:positionV>
              <wp:extent cx="2330450" cy="3384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338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s-ES_tradnl"/>
                            </w:rPr>
                            <w:t>Nº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3.5pt;height:26.65pt;mso-wrap-distance-left:9.05pt;mso-wrap-distance-right:9.05pt;mso-wrap-distance-top:0pt;mso-wrap-distance-bottom:0pt;margin-top:0.3pt;mso-position-vertical-relative:text;margin-left:270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lang w:val="es-ES_tradnl"/>
                      </w:rPr>
                      <w:t>Nº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0:00Z</dcterms:created>
  <dc:creator>Fac. Cs. veterinarias y Pecuarias</dc:creator>
  <dc:description/>
  <cp:keywords/>
  <dc:language>en-US</dc:language>
  <cp:lastModifiedBy>Usuario de Windows</cp:lastModifiedBy>
  <cp:lastPrinted>2019-07-01T09:39:00Z</cp:lastPrinted>
  <dcterms:modified xsi:type="dcterms:W3CDTF">2020-01-06T18:44:00Z</dcterms:modified>
  <cp:revision>7</cp:revision>
  <dc:subject/>
  <dc:title>Nº D</dc:title>
</cp:coreProperties>
</file>