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UNIVERSIDAD DE CHILE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FACULTAD DE ODONTOLOGÍA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519"/>
        <w:gridCol w:w="1466"/>
        <w:gridCol w:w="1466"/>
        <w:gridCol w:w="1467"/>
      </w:tblGrid>
      <w:tr>
        <w:trPr/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minario 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udiantes Expositores___________________________________________________________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émico 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ajes y descripto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sentación e interpretación del articul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senta información incompleta del articulo y lo interpreta de manera incorrecta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 y presenta parcialmente aspectos del articulo, se observan deficiencias e información irrelevante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 y presenta en general todos los aspectos del caso clínico, pero podría haber mejoras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preta y presenta correctamente todos los aspectos del articulo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ación y calidad de las respuestas a las preguntas del articu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Fundamenta de manera incompleta las repuestas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Fundamenta parcialmente las repuestas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Fundamenta correctamente la mayoría de las repuestas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Fundamenta correctamente todas las repuestas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ción de los contenidos del curso (clases y seminarios) con el articu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grupo no puede integrar la informació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grupo hace en forma parcial la  integració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grupo procede a una mediana integració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grupo hace una correcta integració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yo audiovisual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 material de apoyo no es claro y legible. Presenta evidentes errores ortográficos o de redac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 material de apoyo es claro y legible, pero sobrecargado de información. Presenta algunos errores ortográficos o de redac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 material de apoyo es claro y legible, pero podría presentar ciertas mejoras. Presenta algunos errores de ortografía o de redac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 material de apoyo es claro, legible con enfoque adecuado. No presenta errores de ortografía o de redac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so del tiempo asignado para la presentación (20 min)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 la presentación  dentro de los 20 minutos asignados, la mayor parte de la información queda sin considerar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 la presentación  dentro de los 20 minutos asignados, aspectos relevantes quedan sin considerar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 la presentación  dentro de los 20 minutos asignados. Solo algunos aspectos menores quedan sin considerar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 la presentación  dentro de los 20 minutos asignados. Cubre todos los aspectos del caso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el  lenguaje al presentar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l manejo del lenguaje es evidentemente inadecuado lo presentado, no utiliza correctamente el lenguaje técnico de la disciplina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l manejo del lenguaje es inadecuado. Presenta carencias en el lenguaje técnico de la discipli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l lenguaje en general es adecuado y</w:t>
            </w: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ertinente. Utiliza el lenguaje técnico de la disciplina, con deficiencias menores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l lenguaje es adecuado y</w:t>
            </w: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ertinente al tema. Utiliza correctamente el lenguaje técnico de la disciplina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2410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aj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20160"/>
      <w:pgMar w:left="1701" w:right="1701" w:gutter="0" w:header="709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18:00Z</dcterms:created>
  <dc:creator>pc</dc:creator>
  <dc:description/>
  <cp:keywords/>
  <dc:language>en-US</dc:language>
  <cp:lastModifiedBy>Andrea Maturana Ramirez</cp:lastModifiedBy>
  <cp:lastPrinted>2015-11-20T09:51:00Z</cp:lastPrinted>
  <dcterms:modified xsi:type="dcterms:W3CDTF">2019-08-28T00:18:00Z</dcterms:modified>
  <cp:revision>2</cp:revision>
  <dc:subject/>
  <dc:title/>
</cp:coreProperties>
</file>