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COMPROMISO DEL COLABORADOR ACADEMICO ALUM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>(Entregar en Dirección Escuela de Pregrado y escrito en el computador, no se recibirá manuscrito, ni enmiendas)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0"/>
          <w:lang w:val="es-CL"/>
        </w:rPr>
      </w:pPr>
      <w:r>
        <w:rPr>
          <w:rFonts w:cs="Calibri" w:ascii="Calibri" w:hAnsi="Calibri"/>
          <w:b/>
          <w:spacing w:val="-3"/>
          <w:sz w:val="20"/>
          <w:lang w:val="es-C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65"/>
        <w:gridCol w:w="67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Nombres y apellidos del estudiant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Curso que realiza actualment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Correo electrónic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Asignatura/UTE que realizará el programa Colaborador Alumn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Horas destinadas a la actividad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 xml:space="preserve">Profesor que lo presenta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Cantidad de horas contratada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Departamento/Instituto al que pertenec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 xml:space="preserve">PROGRAMA DE TRABAJO DEL COLABORADOR ACADEMICO ALUMNO (describir brevemente las actividades que realizará el estudiante en el Programa Colaborador Académico Alumno; el desarrollo del trabajo de investigación conducente al título profesional </w:t>
      </w:r>
      <w:r>
        <w:rPr>
          <w:rFonts w:cs="Calibri" w:ascii="Calibri" w:hAnsi="Calibri"/>
          <w:b/>
          <w:spacing w:val="-3"/>
          <w:sz w:val="20"/>
        </w:rPr>
        <w:t>NO</w:t>
      </w:r>
      <w:r>
        <w:rPr>
          <w:rFonts w:cs="Calibri" w:ascii="Calibri" w:hAnsi="Calibri"/>
          <w:spacing w:val="-3"/>
          <w:sz w:val="20"/>
        </w:rPr>
        <w:t xml:space="preserve"> es una acción del Programa, ya que es una actividad propia de la malla curricular)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</w:rPr>
            </w:pPr>
            <w:r>
              <w:rPr>
                <w:rFonts w:cs="Calibri" w:ascii="Calibri" w:hAnsi="Calibri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eastAsia="Calibri" w:cs="Calibri"/>
          <w:b/>
          <w:b/>
          <w:spacing w:val="-3"/>
          <w:sz w:val="20"/>
        </w:rPr>
      </w:pPr>
      <w:r>
        <w:rPr>
          <w:rFonts w:eastAsia="Calibri" w:cs="Calibri" w:ascii="Calibri" w:hAnsi="Calibri"/>
          <w:b/>
          <w:spacing w:val="-3"/>
          <w:sz w:val="20"/>
        </w:rPr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042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</w:rPr>
              <w:t>Firma estudi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</w:rPr>
              <w:t>Firma tutor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Santiago,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707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3:00Z</dcterms:created>
  <dc:creator>FRANCISCO OMAR CAMPOS S.</dc:creator>
  <dc:description/>
  <cp:keywords/>
  <dc:language>en-US</dc:language>
  <cp:lastModifiedBy>pregrado</cp:lastModifiedBy>
  <cp:lastPrinted>2019-03-18T12:42:00Z</cp:lastPrinted>
  <dcterms:modified xsi:type="dcterms:W3CDTF">2019-03-18T17:30:00Z</dcterms:modified>
  <cp:revision>3</cp:revision>
  <dc:subject/>
  <dc:title> </dc:title>
</cp:coreProperties>
</file>