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457200" cy="60960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N°</w:t>
      </w: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S O L I C I T U D</w:t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ECONOCIMIENTO DE ASIGNATURAS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PRIMER SEMESTRE 2020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OMBRE</w:t>
        <w:tab/>
        <w:t>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C. IDENTIDAD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ARRERA</w:t>
        <w:tab/>
        <w:t>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NIVEL: 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MATRICULA     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E-mail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 EL RECONOCIMIENTO DE LAS SIGUIENTES ASIGNATU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SIGNATURA</w:t>
      </w:r>
      <w:r>
        <w:rPr>
          <w:rFonts w:cs="Arial" w:ascii="Arial" w:hAnsi="Arial"/>
          <w:b/>
        </w:rPr>
        <w:t>(S)  Nombre Carrera actual:</w:t>
        <w:tab/>
        <w:tab/>
        <w:tab/>
      </w:r>
      <w:r>
        <w:rPr>
          <w:rFonts w:cs="Arial" w:ascii="Arial" w:hAnsi="Arial"/>
          <w:b/>
          <w:u w:val="single"/>
        </w:rPr>
        <w:t>PROGRAMA(S) PRESENTADO(S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    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                </w:t>
        <w:tab/>
      </w:r>
      <w:r>
        <w:rPr>
          <w:rFonts w:cs="Arial" w:ascii="Arial" w:hAnsi="Arial"/>
        </w:rPr>
        <w:t xml:space="preserve">          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</w:t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7    _________________________________________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   _________________________________________</w:t>
        <w:tab/>
        <w:tab/>
        <w:t>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RSADAS EN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Carrera</w:t>
        <w:tab/>
        <w:tab/>
        <w:tab/>
        <w:tab/>
        <w:t>Univers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NTA LOS SIGUIENTES ANTECEDEN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  CERTIFICADO DE NOTAS</w:t>
        <w:tab/>
        <w:t xml:space="preserve">:  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- PROGRAMAS CURSADOS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Nº ASIGNATURA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 xml:space="preserve">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Total a pagar:  $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 xml:space="preserve">     Boleta Nº</w:t>
        <w:tab/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IAGO, ……………………….</w:t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  <w:tab/>
        <w:t xml:space="preserve">       </w:t>
        <w:tab/>
        <w:t>Firma interesad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45783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N°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OMPROBANTE RECEPCION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ICITUD DE RECONOCIMIENTO DE ASIGNATURAS</w:t>
      </w:r>
    </w:p>
    <w:p>
      <w:pPr>
        <w:pStyle w:val="Normal"/>
        <w:jc w:val="center"/>
        <w:rPr/>
      </w:pPr>
      <w:r>
        <w:rPr>
          <w:rFonts w:cs="Arial" w:ascii="Arial" w:hAnsi="Arial"/>
        </w:rPr>
        <w:t>(RESOLUCION Nº794 del 31/03/201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BRE</w:t>
        <w:tab/>
        <w:tab/>
        <w:t xml:space="preserve">: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ARRERA</w:t>
        <w:tab/>
        <w:tab/>
        <w:t xml:space="preserve">: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º ASIGNATURAS</w:t>
        <w:tab/>
        <w:t xml:space="preserve">: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 xml:space="preserve">     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TOTAL A PAGAR:   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IAGO, ……………………...</w:t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     Firma y timbre Secretaría de Estudi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21:00Z</dcterms:created>
  <dc:creator>División Informática</dc:creator>
  <dc:description/>
  <dc:language>en-US</dc:language>
  <cp:lastModifiedBy>Usuario</cp:lastModifiedBy>
  <cp:lastPrinted>2018-08-28T11:17:00Z</cp:lastPrinted>
  <dcterms:modified xsi:type="dcterms:W3CDTF">2020-03-24T20:21:00Z</dcterms:modified>
  <cp:revision>2</cp:revision>
  <dc:subject/>
  <dc:title>UNIVERSIDAD DE CHILE</dc:title>
</cp:coreProperties>
</file>