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400" w:leader="none"/>
        </w:tabs>
        <w:rPr>
          <w:rFonts w:ascii="Arial" w:hAnsi="Arial" w:cs="Arial"/>
          <w:b w:val="false"/>
          <w:b w:val="false"/>
          <w:szCs w:val="22"/>
          <w:lang w:val="en-US" w:eastAsia="en-US"/>
        </w:rPr>
      </w:pPr>
      <w:r>
        <w:rPr>
          <w:rFonts w:cs="Arial" w:ascii="Arial" w:hAnsi="Arial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86740" cy="98298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ind w:left="708" w:firstLine="708"/>
        <w:rPr>
          <w:rFonts w:ascii="Arial" w:hAnsi="Arial" w:cs="Arial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 xml:space="preserve">UNIVERSIDAD DE CHILE </w:t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es-ES_tradnl"/>
        </w:rPr>
        <w:t>FACULTAD DE MEDICI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es-ES_tradnl"/>
        </w:rPr>
        <w:t>ESCUELA DE OBSTETRI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Rubrica de evaluación CFG</w:t>
      </w:r>
    </w:p>
    <w:p>
      <w:pPr>
        <w:pStyle w:val="Heading"/>
        <w:tabs>
          <w:tab w:val="clear" w:pos="708"/>
          <w:tab w:val="left" w:pos="12375" w:leader="none"/>
        </w:tabs>
        <w:jc w:val="left"/>
        <w:rPr/>
      </w:pPr>
      <w:r>
        <w:rPr/>
        <w:tab/>
        <w:t xml:space="preserve"> </w:t>
      </w:r>
    </w:p>
    <w:tbl>
      <w:tblPr>
        <w:tblW w:w="16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060"/>
        <w:gridCol w:w="396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NENTES -INDICADORES</w:t>
            </w:r>
          </w:p>
        </w:tc>
        <w:tc>
          <w:tcPr>
            <w:tcW w:w="1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ES DE LOGR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es de cal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habili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rior a 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tado /Mí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-4.5-5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tado / Bu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5-6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tado /Destacad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5 ó 7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sempeñ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sempe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sempeñ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s desempeñ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s de 3 inasistencias por no cumplimientos de las competencias del program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rticipación en los talle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n un 70%, 3 inasistencias justific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rticipación en los talleres entre un 80 y 90% con 2 inasistencias justificad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articipación en los talleres 100% o con 1 inasistencia justif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ÍAS DE TRABAJ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 desarrolla guía de trabajo indic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arrolla guía de trabajo, pero entrega sus reflexiones con 1 semana de atraso de la fecha y hora ind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arrolla guía de trabajo, pero entrega sus reflexiones con 2 días de atraso de la fecha y hora ind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arrolla guía de trabajo y entrega sus reflexiones en la fecha y hora indicad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TI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 Confecciona la totalidad de las narrativas pedid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fección de Narrativa Personal, entrega sus reflexiones con 1 semana de atraso de la fecha y hora ind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fección de Narrativa Personal, entrega sus reflexiones con 2 días de atraso de la fecha y hora ind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nfección de Narrativa Personal, pero entrega sus reflexiones en la fecha y hora indic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CIÓ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municación docentes y pa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erbal:</w:t>
            </w:r>
            <w:r>
              <w:rPr>
                <w:rFonts w:cs="Arial" w:ascii="Arial" w:hAnsi="Arial"/>
                <w:sz w:val="22"/>
                <w:szCs w:val="22"/>
              </w:rPr>
              <w:t xml:space="preserve">  No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Saluda cordialmen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 habla con claridad y no utiliza tono de voz adecuadamente audible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No </w:t>
            </w:r>
            <w:r>
              <w:rPr>
                <w:rFonts w:cs="Arial" w:ascii="Arial" w:hAnsi="Arial"/>
                <w:sz w:val="22"/>
                <w:szCs w:val="22"/>
              </w:rPr>
              <w:t>utiliza vocabulario respetuo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no verbal: No mantiene postura corporal de acogida y no mantiene  contacto visu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municación docentes y par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erb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Saluda cordialmen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Habla con claridad  y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a vocabulario respetuos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no verbal: ocasionalmente adopta postura corporal de acogida y mantiene  contacto visu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municación docentes y pa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erb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Saluda cordialmen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Habla con claridad y tono de voz adecuadamente audibl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vocabulario respetu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ción no verbal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ra corporal de acogida. Mantiene  contacto vi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omunicación docentes y par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verba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Saluda cordialment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Habla con claridad y tono de voz adecuadamente audible. </w:t>
            </w:r>
            <w:r>
              <w:rPr>
                <w:rFonts w:cs="Arial" w:ascii="Arial" w:hAnsi="Arial"/>
                <w:sz w:val="22"/>
                <w:szCs w:val="22"/>
              </w:rPr>
              <w:t>utiliza vocabulario respetuo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n  no verbal: postura corporal de acogida. Mantiene  contacto visu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Expresa calidez  y cercanía con las/los/les personas través del lenguaje verbal y corpor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ES INTERPERSON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de integrarse al equipo de trabaj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 mantiene actitudes de respeto  y trato adecuado con sus pares, docentes y equ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No comparte inform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 reconoce contribuciones de sus pares, docentes y usuari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de integrarse al equipo de trabaj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ntiene actitudes de respeto  y trato adecuado con sus pares, docentes y equ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Ocasionalmente comparte inform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C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CL"/>
              </w:rPr>
              <w:t>Ocasionalmente reconoce contribuciones de sus pares, docentes y usuari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de integrarse al equipo de trabaj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ntiene actitudes de respeto  y trato adecuado con sus pares, docentes y equ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omparte inform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econoce contribuciones de sus pares, docentes y usuari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Capacidad de integrarse al equipo de trabaj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ntiene actitudes de respeto  y trato adecuado con sus pares, docentes y equi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Comparte informació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Reconoce contribuciones de sus pares, docentes y persona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MEB, SOT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016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Bookman Old Style" w:hAnsi="Bookman Old Style" w:cs="Bookman Old Style"/>
      <w:b/>
      <w:sz w:val="22"/>
      <w:lang w:val="es-ES_tradnl" w:bidi="ar-SA"/>
    </w:rPr>
  </w:style>
  <w:style w:type="character" w:styleId="TtuloCar">
    <w:name w:val="Título Car"/>
    <w:qFormat/>
    <w:rPr>
      <w:rFonts w:ascii="Century Gothic" w:hAnsi="Century Gothic" w:cs="Century Gothic"/>
      <w:b/>
      <w:bCs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9:00Z</dcterms:created>
  <dc:creator>Monica Espinoza B.</dc:creator>
  <dc:description/>
  <cp:keywords/>
  <dc:language>en-US</dc:language>
  <cp:lastModifiedBy>pjlopezsanchez@live.com</cp:lastModifiedBy>
  <dcterms:modified xsi:type="dcterms:W3CDTF">2022-03-28T15:49:00Z</dcterms:modified>
  <cp:revision>2</cp:revision>
  <dc:subject/>
  <dc:title/>
</cp:coreProperties>
</file>