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VALUACIÓN  NUTRICIONAL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SO  1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RCELO, 2 meses de edad, Peso de nacimiento: 3200g, Talla de nacimiento:50 cm, Circunferencia craneana: 35 cm.  Peso actual: 4.800g, Talla: 58 cm, CC: 38,5cm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E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/E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T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agnóstico antropométrico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limentación: tipo, fraccionamiento (horarios), si es lactancia artificial (cuál)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EVALUACIÓN  NUTRICIONAL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SO 2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CRISTINA, antecedente de prematurez 32 semanas, adecuada a la edad gestacional, peso de nacimiento: 1.800g. y talla al nacer: 42 cm. Edad actual 4 meses, peso : 4.200g, Talla: 55 cm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/E: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/E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T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agnóstico antropométrico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limentación: tipo, fraccionamiento (horario), si Lactancia artificial (cuál)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VALUACIÓN  NUTRICIONAL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SO 3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FELIPE, 8 meses de edad, antecedentes de peso y talla normales al nacer. Peso actual: 5.700g, Talla: 69 cm. y CC: 45 cm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E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/E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T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agnóstico antropométrico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limentación: tipo, fraccionamiento, si lactancia artificial (cuál), alimentación sólida, suplementos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VALUACIÓN  NUTRICIONAL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ASO  4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ARCELO, antecedente de Peso  y Talla al nacer de 3.100g y  49,5 cm respectivamente. Edad actual: 15 meses, peso : 8.400g , talla: 72 cm y CC: 46 cm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E:</w:t>
        <w:br/>
        <w:t>T/E:</w:t>
        <w:br/>
        <w:t>P/T:</w:t>
        <w:br/>
        <w:t>Diagnóstico antropométrico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limentación: tipo, fraccionamiento (horario), si lactancia artificial (cuál), alimentación sólida, suplementos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rPr/>
      </w:pPr>
      <w:r>
        <w:rPr>
          <w:rFonts w:cs="Tahoma" w:ascii="Tahoma" w:hAnsi="Tahoma"/>
        </w:rPr>
        <w:t>EVALUACIÓN   NUTRICIONAL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SO 5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ANGÉLICA, lactante sana, con antecedentes de peso y talla normales al nacer, se alimenta al pecho libre demanda y 3 mamaderas de 200ml cada una de Leche Purita con azúcar y cereal. Ya está recibiendo 2 almuerzo y comida con postre como yogurt y jalea. Edad actual 1 año y pesa 12 Kg, con talla de 76 cm y CC:46 cm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E:</w:t>
        <w:br/>
        <w:t>T/E:</w:t>
        <w:br/>
        <w:t>P/T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agnóstico antropométrico: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limentación: tipo, fraccionamiento, si lactancia artificial (preparación), alimentación sólida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VALUACIÓN  NUTRICIONAL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SO 6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MÓNICA, lactante de 12 meses, con antecedente de Peso nacimiento 3.600g y talla al nacer de 50 cm. A los 6 meses pesó 8 kg y midió 67 cm. Actualmente presenta un peso de 8.200g y talla: 68 cm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fecionar curvas de P/E y T/E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/E actual 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/E actual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/T actual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agnóstico antropométrico actual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agnóstico nutricional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CWL/Vaño</w:t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NIVERSIDAD  DE  CHILE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ACULTAD DE MEDICINA OCCIDENTE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5º Año MEDICINA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URSO DE PEDIAT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8:00Z</dcterms:created>
  <dc:creator>Nelson</dc:creator>
  <dc:description/>
  <cp:keywords/>
  <dc:language>en-US</dc:language>
  <cp:lastModifiedBy>cynthia margarit</cp:lastModifiedBy>
  <cp:lastPrinted>2004-09-19T23:30:00Z</cp:lastPrinted>
  <dcterms:modified xsi:type="dcterms:W3CDTF">2019-03-14T01:28:00Z</dcterms:modified>
  <cp:revision>2</cp:revision>
  <dc:subject/>
  <dc:title>UNIVERSIDAD DE CHILE</dc:title>
</cp:coreProperties>
</file>