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8"/>
      </w:tblGrid>
      <w:tr>
        <w:trPr/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es-CL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s-MX"/>
              </w:rPr>
              <w:t>PROGRAMA DE CURSO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8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8"/>
      </w:tblGrid>
      <w:tr>
        <w:trPr/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ind w:left="214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es-CL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s-CL"/>
              </w:rPr>
              <w:t>Unidad académica:  Escuela de Terapia Ocupacional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ind w:left="214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es-CL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s-CL"/>
              </w:rPr>
              <w:t>Nombre del curso: Terapia Ocupacional y Estrategias de Intervención IV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1985" w:leader="none"/>
              </w:tabs>
              <w:spacing w:lineRule="auto" w:line="360"/>
              <w:ind w:left="214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es-CL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s-CL"/>
              </w:rPr>
              <w:t>Código: TO04025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1985" w:leader="none"/>
              </w:tabs>
              <w:spacing w:lineRule="auto" w:line="360"/>
              <w:ind w:left="214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es-CL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s-CL"/>
              </w:rPr>
              <w:t>Carrera: Terapia Ocupacional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1985" w:leader="none"/>
              </w:tabs>
              <w:spacing w:lineRule="auto" w:line="360"/>
              <w:ind w:left="214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es-CL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s-CL"/>
              </w:rPr>
              <w:t>Tipo de curso: Obligatorio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1985" w:leader="none"/>
              </w:tabs>
              <w:spacing w:lineRule="auto" w:line="360"/>
              <w:ind w:left="214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es-CL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s-CL"/>
              </w:rPr>
              <w:t>Área de formación: Especialidad</w:t>
            </w:r>
          </w:p>
          <w:p>
            <w:pPr>
              <w:pStyle w:val="Heading8"/>
              <w:tabs>
                <w:tab w:val="clear" w:pos="708"/>
                <w:tab w:val="left" w:pos="1560" w:leader="none"/>
                <w:tab w:val="left" w:pos="1985" w:leader="none"/>
              </w:tabs>
              <w:spacing w:lineRule="auto" w:line="360"/>
              <w:ind w:left="214" w:hanging="0"/>
              <w:rPr>
                <w:rFonts w:ascii="Calibri" w:hAnsi="Calibri" w:cs="Calibri"/>
                <w:sz w:val="28"/>
                <w:szCs w:val="28"/>
                <w:lang w:val="es-ES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ivel: Segundo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1985" w:leader="none"/>
              </w:tabs>
              <w:spacing w:lineRule="auto" w:line="360"/>
              <w:ind w:left="214" w:hanging="0"/>
              <w:rPr>
                <w:rFonts w:ascii="Calibri" w:hAnsi="Calibri" w:cs="Calibri"/>
                <w:b/>
                <w:b/>
                <w:sz w:val="28"/>
                <w:szCs w:val="28"/>
                <w:lang w:val="es-MX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s-MX"/>
              </w:rPr>
              <w:t>Semestre:  Cuarto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1985" w:leader="none"/>
              </w:tabs>
              <w:spacing w:lineRule="auto" w:line="360"/>
              <w:ind w:left="214" w:hanging="0"/>
              <w:rPr>
                <w:rFonts w:ascii="Calibri" w:hAnsi="Calibri" w:cs="Calibri"/>
                <w:b/>
                <w:b/>
                <w:sz w:val="28"/>
                <w:szCs w:val="28"/>
                <w:lang w:val="es-MX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s-MX"/>
              </w:rPr>
              <w:t>Año:  2017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1985" w:leader="none"/>
              </w:tabs>
              <w:spacing w:lineRule="auto" w:line="360"/>
              <w:ind w:left="214" w:hanging="0"/>
              <w:rPr>
                <w:rFonts w:ascii="Calibri" w:hAnsi="Calibri" w:cs="Calibri"/>
                <w:b/>
                <w:b/>
                <w:sz w:val="28"/>
                <w:szCs w:val="28"/>
                <w:lang w:val="es-CL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s-CL"/>
              </w:rPr>
              <w:t>Requisitos:  Terapia Ocupacional y Estrategias de Intervención III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1985" w:leader="none"/>
              </w:tabs>
              <w:spacing w:lineRule="auto" w:line="360"/>
              <w:ind w:left="214" w:hanging="0"/>
              <w:rPr>
                <w:rFonts w:ascii="Calibri" w:hAnsi="Calibri" w:cs="Calibri"/>
                <w:b/>
                <w:b/>
                <w:sz w:val="28"/>
                <w:szCs w:val="28"/>
                <w:lang w:val="es-CL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s-CL"/>
              </w:rPr>
              <w:t>Número de créditos:  4 c (108 horas)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1985" w:leader="none"/>
              </w:tabs>
              <w:spacing w:lineRule="auto" w:line="360"/>
              <w:ind w:left="214" w:hanging="0"/>
              <w:rPr/>
            </w:pPr>
            <w:r>
              <w:rPr>
                <w:rFonts w:cs="Calibri" w:ascii="Calibri" w:hAnsi="Calibri"/>
                <w:b/>
                <w:sz w:val="28"/>
                <w:szCs w:val="28"/>
                <w:lang w:val="es-CL"/>
              </w:rPr>
              <w:t xml:space="preserve">Horas de trabajo presenciales y no presenciales:  54 presenciales 54 no presenciales 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1985" w:leader="none"/>
              </w:tabs>
              <w:spacing w:lineRule="auto" w:line="360"/>
              <w:ind w:left="214" w:hanging="0"/>
              <w:rPr>
                <w:rFonts w:ascii="Calibri" w:hAnsi="Calibri" w:cs="Calibri"/>
                <w:sz w:val="28"/>
                <w:szCs w:val="28"/>
                <w:lang w:val="es-CL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s-MX"/>
              </w:rPr>
              <w:t>Nº Estudiantes estimado: 60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8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8"/>
      </w:tblGrid>
      <w:tr>
        <w:trPr/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rFonts w:ascii="Calibri" w:hAnsi="Calibri" w:cs="Calibri"/>
                <w:b w:val="false"/>
                <w:b w:val="false"/>
                <w:szCs w:val="24"/>
                <w:lang w:val="es-ES"/>
              </w:rPr>
            </w:pPr>
            <w:r>
              <w:rPr>
                <w:rFonts w:cs="Calibri" w:ascii="Calibri" w:hAnsi="Calibri"/>
                <w:szCs w:val="24"/>
              </w:rPr>
              <w:t xml:space="preserve">PROFESORA ENCARGADO DE CURSO (PEC): </w:t>
            </w:r>
            <w:r>
              <w:rPr>
                <w:rFonts w:cs="Calibri" w:ascii="Calibri" w:hAnsi="Calibri"/>
                <w:szCs w:val="24"/>
                <w:lang w:val="es-CL"/>
              </w:rPr>
              <w:t xml:space="preserve">Sandra Mella Díaz, </w:t>
            </w:r>
            <w:r>
              <w:rPr>
                <w:rFonts w:cs="Calibri" w:ascii="Calibri" w:hAnsi="Calibri"/>
                <w:b w:val="false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smella@med.uchile.cl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4"/>
                <w:szCs w:val="24"/>
                <w:lang w:val="es-CL"/>
              </w:rPr>
            </w:pPr>
            <w:r>
              <w:rPr>
                <w:rFonts w:cs="Calibri" w:ascii="Calibri" w:hAnsi="Calibri"/>
                <w:b/>
                <w:kern w:val="0"/>
                <w:sz w:val="24"/>
                <w:szCs w:val="24"/>
                <w:lang w:val="es-MX" w:eastAsia="es-ES"/>
              </w:rPr>
              <w:t>COORDINADORA: Ximena Toro Vega, xtorov@med.uchile.cl,   229786588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4"/>
                <w:szCs w:val="24"/>
                <w:lang w:val="es-CL"/>
              </w:rPr>
            </w:pPr>
            <w:r>
              <w:rPr>
                <w:rFonts w:cs="Calibri" w:ascii="Calibri" w:hAnsi="Calibri"/>
                <w:sz w:val="24"/>
                <w:szCs w:val="24"/>
                <w:lang w:val="es-CL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s-CL"/>
              </w:rPr>
            </w:pPr>
            <w:r>
              <w:rPr>
                <w:rFonts w:cs="Calibri" w:ascii="Calibri" w:hAnsi="Calibri"/>
                <w:sz w:val="24"/>
                <w:szCs w:val="24"/>
                <w:lang w:val="es-CL"/>
              </w:rPr>
              <w:t xml:space="preserve">Unidad de aprendizaje 1: </w:t>
            </w:r>
            <w:r>
              <w:rPr>
                <w:rFonts w:cs="Calibri" w:ascii="Calibri" w:hAnsi="Calibri"/>
                <w:b/>
                <w:sz w:val="22"/>
                <w:szCs w:val="22"/>
                <w:lang w:val="es-CL"/>
              </w:rPr>
              <w:t>Diagnósticos y apoyos a la inclusión laboral</w:t>
            </w:r>
          </w:p>
          <w:p>
            <w:pPr>
              <w:pStyle w:val="Prrafodelista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4"/>
                <w:szCs w:val="24"/>
                <w:lang w:val="es-CL"/>
              </w:rPr>
              <w:t xml:space="preserve">Unidad de aprendizaje 2: </w:t>
            </w:r>
            <w:r>
              <w:rPr>
                <w:rFonts w:cs="Calibri" w:ascii="Calibri" w:hAnsi="Calibri"/>
                <w:b/>
                <w:sz w:val="22"/>
                <w:szCs w:val="22"/>
                <w:lang w:val="es-CL"/>
              </w:rPr>
              <w:t>Intervención de Terapia Ocupacional en el ámbito de inclusión laboral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3921"/>
        <w:gridCol w:w="2174"/>
      </w:tblGrid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Gautami"/>
                <w:b/>
                <w:b/>
                <w:sz w:val="24"/>
                <w:szCs w:val="24"/>
                <w:lang w:val="es-CL"/>
              </w:rPr>
            </w:pPr>
            <w:r>
              <w:rPr>
                <w:rFonts w:cs="Gautami" w:ascii="Calibri" w:hAnsi="Calibri"/>
                <w:b/>
                <w:sz w:val="24"/>
                <w:szCs w:val="24"/>
                <w:lang w:val="es-CL"/>
              </w:rPr>
              <w:t>Docentes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Gautami"/>
                <w:b/>
                <w:b/>
                <w:sz w:val="24"/>
                <w:szCs w:val="24"/>
                <w:lang w:val="es-CL"/>
              </w:rPr>
            </w:pPr>
            <w:r>
              <w:rPr>
                <w:rFonts w:cs="Gautami" w:ascii="Calibri" w:hAnsi="Calibri"/>
                <w:b/>
                <w:sz w:val="24"/>
                <w:szCs w:val="24"/>
                <w:lang w:val="es-CL"/>
              </w:rPr>
              <w:t>Unidad Académica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Gautami"/>
                <w:b/>
                <w:b/>
                <w:sz w:val="24"/>
                <w:szCs w:val="24"/>
                <w:lang w:val="es-CL"/>
              </w:rPr>
            </w:pPr>
            <w:r>
              <w:rPr>
                <w:rFonts w:cs="Gautami" w:ascii="Calibri" w:hAnsi="Calibri"/>
                <w:b/>
                <w:sz w:val="24"/>
                <w:szCs w:val="24"/>
                <w:lang w:val="es-CL"/>
              </w:rPr>
              <w:t>N° horas directas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s-CL"/>
              </w:rPr>
            </w:pPr>
            <w:r>
              <w:rPr>
                <w:rFonts w:cs="Calibri" w:ascii="Calibri" w:hAnsi="Calibri"/>
                <w:sz w:val="24"/>
                <w:szCs w:val="24"/>
                <w:lang w:val="es-CL"/>
              </w:rPr>
              <w:t>Ximena Toro Vega</w:t>
            </w:r>
          </w:p>
        </w:tc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s-CL"/>
              </w:rPr>
            </w:pPr>
            <w:r>
              <w:rPr>
                <w:rFonts w:cs="Calibri" w:ascii="Calibri" w:hAnsi="Calibri"/>
                <w:sz w:val="24"/>
                <w:szCs w:val="24"/>
                <w:lang w:val="es-CL"/>
              </w:rPr>
              <w:t>Departamento  de Terapia Ocupacional y Ciencia de la Ocupación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s-CL"/>
              </w:rPr>
            </w:pPr>
            <w:r>
              <w:rPr>
                <w:rFonts w:cs="Calibri" w:ascii="Calibri" w:hAnsi="Calibri"/>
                <w:sz w:val="24"/>
                <w:szCs w:val="24"/>
                <w:lang w:val="es-CL"/>
              </w:rPr>
              <w:t>42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s-CL"/>
              </w:rPr>
            </w:pPr>
            <w:r>
              <w:rPr>
                <w:rFonts w:cs="Calibri" w:ascii="Calibri" w:hAnsi="Calibri"/>
                <w:sz w:val="24"/>
                <w:szCs w:val="24"/>
                <w:lang w:val="es-CL"/>
              </w:rPr>
              <w:t>Sandra Mella Díaz</w:t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s-CL"/>
              </w:rPr>
            </w:pPr>
            <w:r>
              <w:rPr>
                <w:rFonts w:cs="Calibri" w:ascii="Calibri" w:hAnsi="Calibri"/>
                <w:sz w:val="24"/>
                <w:szCs w:val="24"/>
                <w:lang w:val="es-CL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s-CL"/>
              </w:rPr>
            </w:pPr>
            <w:r>
              <w:rPr>
                <w:rFonts w:cs="Calibri" w:ascii="Calibri" w:hAnsi="Calibri"/>
                <w:sz w:val="24"/>
                <w:szCs w:val="24"/>
                <w:lang w:val="es-CL"/>
              </w:rPr>
              <w:t>42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s-CL"/>
              </w:rPr>
            </w:pPr>
            <w:r>
              <w:rPr>
                <w:rFonts w:cs="Calibri" w:ascii="Calibri" w:hAnsi="Calibri"/>
                <w:sz w:val="24"/>
                <w:szCs w:val="24"/>
                <w:lang w:val="es-CL"/>
              </w:rPr>
              <w:t>Daniel Zavala</w:t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s-CL"/>
              </w:rPr>
            </w:pPr>
            <w:r>
              <w:rPr>
                <w:rFonts w:cs="Calibri" w:ascii="Calibri" w:hAnsi="Calibri"/>
                <w:sz w:val="24"/>
                <w:szCs w:val="24"/>
                <w:lang w:val="es-CL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s-CL"/>
              </w:rPr>
            </w:pPr>
            <w:r>
              <w:rPr>
                <w:rFonts w:cs="Calibri" w:ascii="Calibri" w:hAnsi="Calibri"/>
                <w:sz w:val="24"/>
                <w:szCs w:val="24"/>
                <w:lang w:val="es-CL"/>
              </w:rPr>
              <w:t>3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s-CL"/>
              </w:rPr>
            </w:pPr>
            <w:r>
              <w:rPr>
                <w:rFonts w:cs="Calibri" w:ascii="Calibri" w:hAnsi="Calibri"/>
                <w:sz w:val="24"/>
                <w:szCs w:val="24"/>
                <w:lang w:val="es-CL"/>
              </w:rPr>
              <w:t>Constanza Briceño</w:t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s-CL"/>
              </w:rPr>
            </w:pPr>
            <w:r>
              <w:rPr>
                <w:rFonts w:cs="Calibri" w:ascii="Calibri" w:hAnsi="Calibri"/>
                <w:sz w:val="24"/>
                <w:szCs w:val="24"/>
                <w:lang w:val="es-CL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s-CL"/>
              </w:rPr>
            </w:pPr>
            <w:r>
              <w:rPr>
                <w:rFonts w:cs="Calibri" w:ascii="Calibri" w:hAnsi="Calibri"/>
                <w:sz w:val="24"/>
                <w:szCs w:val="24"/>
                <w:lang w:val="es-CL"/>
              </w:rPr>
              <w:t>3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s-CL"/>
              </w:rPr>
            </w:pPr>
            <w:r>
              <w:rPr>
                <w:rFonts w:cs="Calibri" w:ascii="Calibri" w:hAnsi="Calibri"/>
                <w:sz w:val="24"/>
                <w:szCs w:val="24"/>
                <w:lang w:val="es-CL"/>
              </w:rPr>
              <w:t>Oscar Hernández</w:t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s-CL"/>
              </w:rPr>
            </w:pPr>
            <w:r>
              <w:rPr>
                <w:rFonts w:cs="Calibri" w:ascii="Calibri" w:hAnsi="Calibri"/>
                <w:sz w:val="24"/>
                <w:szCs w:val="24"/>
                <w:lang w:val="es-CL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s-CL"/>
              </w:rPr>
            </w:pPr>
            <w:r>
              <w:rPr>
                <w:rFonts w:cs="Calibri" w:ascii="Calibri" w:hAnsi="Calibri"/>
                <w:sz w:val="24"/>
                <w:szCs w:val="24"/>
                <w:lang w:val="es-CL"/>
              </w:rPr>
              <w:t>3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s-CL"/>
              </w:rPr>
            </w:pPr>
            <w:r>
              <w:rPr>
                <w:rFonts w:cs="Calibri" w:ascii="Calibri" w:hAnsi="Calibri"/>
                <w:sz w:val="24"/>
                <w:szCs w:val="24"/>
                <w:lang w:val="es-CL"/>
              </w:rPr>
              <w:t>Docente invitad@s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s-CL"/>
              </w:rPr>
            </w:pPr>
            <w:r>
              <w:rPr>
                <w:rFonts w:cs="Calibri" w:ascii="Calibri" w:hAnsi="Calibri"/>
                <w:sz w:val="24"/>
                <w:szCs w:val="24"/>
                <w:lang w:val="es-CL"/>
              </w:rPr>
              <w:t>Ángela Díaz Gómez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s-CL"/>
              </w:rPr>
            </w:pPr>
            <w:r>
              <w:rPr>
                <w:rFonts w:cs="Calibri" w:ascii="Calibri" w:hAnsi="Calibri"/>
                <w:sz w:val="24"/>
                <w:szCs w:val="24"/>
                <w:lang w:val="es-CL"/>
              </w:rPr>
              <w:t>Instituto  Nacional de Rehabilitación Pedro Aguirre Cerda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s-CL"/>
              </w:rPr>
            </w:pPr>
            <w:r>
              <w:rPr>
                <w:rFonts w:cs="Calibri" w:ascii="Calibri" w:hAnsi="Calibri"/>
                <w:sz w:val="24"/>
                <w:szCs w:val="24"/>
                <w:lang w:val="es-CL"/>
              </w:rPr>
              <w:t>16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8"/>
      </w:tblGrid>
      <w:tr>
        <w:trPr/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CL"/>
              </w:rPr>
              <w:t xml:space="preserve">PROPÓSITO FORMATIVO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Curso del dominio profesional que permite a las y los estudiantes comprender y valorar estrategias de intervención para la inclusión y mantención de la actividad productiva de personas en situación de discapacidad. Incorpora estrategias de evaluación en el puesto de trabajo y en  el desempeño laboral de la persona, además considera estrategias  de apoyo desde la perspectiva de las actividades de la vida diaria y tecnologías asistivas para la inclusión en este ámbito de desempeño.</w:t>
            </w:r>
          </w:p>
          <w:p>
            <w:pPr>
              <w:pStyle w:val="Normal"/>
              <w:tabs>
                <w:tab w:val="clear" w:pos="708"/>
                <w:tab w:val="left" w:pos="2309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Se propone dar continuidad a la aplicación del razonamiento profesional para el  proceso de intervención, dando énfasis al diagnóstico laboral y el diseño de estrategias de abordaje de personas en el ciclo vital de adultos, planificando de acuerdo al contexto y al caso, desde una perspectiva integral, sustentable y crítica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Este curso contribuye a la línea curricular de Terapia Ocupacional y a los cursos de Terapia Ocupacional y Estrategias de Intervención y de Prácticas Integradas.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8"/>
      </w:tblGrid>
      <w:tr>
        <w:trPr/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COMPETENCIAS DEL CURSO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es-MX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s-CL"/>
              </w:rPr>
              <w:t xml:space="preserve">Contribuye al Dominio Profesional a través de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mpetencia PRO 2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Realizar el diagnóstico ocupacional de las personas, grupos y comunidades, a lo largo del ciclo vital y en variados contextos de desempeño, promoviendo principios de autonomía, participación social y derecho</w:t>
            </w:r>
            <w:r>
              <w:rPr>
                <w:rFonts w:cs="Calibri" w:ascii="Calibri" w:hAnsi="Calibri"/>
                <w:bCs/>
                <w:sz w:val="22"/>
                <w:szCs w:val="22"/>
                <w:lang w:val="es-CL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CL"/>
              </w:rPr>
              <w:t>Subcompetencias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  <w:lang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L"/>
              </w:rPr>
              <w:t>PRO  2.1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  <w:lang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L"/>
              </w:rPr>
              <w:t>Organizando los conceptos fundamentales involucrados en la disciplina, para el diagnóstico ocupacional de personas, grupos y comunidades a lo largo del ciclo vital, en diversos contextos de desempeño, específicamente en el área de trabajo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PRO  2.2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CL"/>
              </w:rPr>
              <w:t>Aplicando  estrategias y técnicas de evaluación para el diagnóstico ocupacional de las  personas, grupos y comunidades, a lo largo del ciclo vital, en diversos contextos de desempeño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s-CL"/>
              </w:rPr>
              <w:t xml:space="preserve"> específicamente en el área de trabajo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PRO 2.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Sintetizando la información obtenida del proceso de evaluación y diagnóstico ocupacional para generar un programa basado en la ocupación de las  personas, grupos y comunidades a lo largo del ciclo vital, en diversos contextos de desempeño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s-CL"/>
              </w:rPr>
              <w:t>Competenci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PRO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3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Formular programas de terapia ocupacional en los diferentes niveles de intervención, basados en los fundamentos  y saberes disciplinares </w:t>
            </w:r>
            <w:r>
              <w:rPr>
                <w:rFonts w:cs="Calibri" w:ascii="Calibri" w:hAnsi="Calibri"/>
                <w:sz w:val="22"/>
                <w:szCs w:val="22"/>
              </w:rPr>
              <w:t>promoviendo los principios de la autonomía, la participación social y los derechos de las personas, grupos y comunidades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ubcompetencia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PRO  3.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leccionando modelos y marcos teóricos coherentes a los fundamentos y saberes disciplinares, para formular programas de terapia ocupacional en los diferentes niveles de intervención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PRO  3.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ulando objetivos realistas, coherentes a las necesidades observadas y los contextos de intervención, consensuando con las personas en la formulación de programas de terapia ocupacional en los diferentes niveles de intervención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PRO  3.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nificando estrategias, métodos y técnicas de intervención, para la formulación de programas de terapia ocupacional en los diferentes niveles de intervención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s-CL"/>
              </w:rPr>
              <w:t xml:space="preserve">Contribuye al Dominio Genérico a través de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CL"/>
              </w:rPr>
              <w:t xml:space="preserve">Competencia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EN 3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3490" w:leader="none"/>
                <w:tab w:val="left" w:pos="9250" w:leader="none"/>
                <w:tab w:val="left" w:pos="11510" w:leader="none"/>
                <w:tab w:val="left" w:pos="12610" w:leader="none"/>
              </w:tabs>
              <w:spacing w:lineRule="auto" w:line="240"/>
              <w:jc w:val="both"/>
              <w:rPr>
                <w:rFonts w:ascii="Calibri" w:hAnsi="Calibri" w:cs="Calibri"/>
                <w:bCs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CL"/>
              </w:rPr>
              <w:t>Actuar profesionalmente y en forma proactiva en consecuencia con los principios éticos, bioéticos y de derechos humanos, con énfasis en la valoración  de la diversidad.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s-CL"/>
              </w:rPr>
              <w:t>Subcompetencia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GEN 3.1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corporando activamente actitudes de  valoración  de la diversidad y de la promoción  del respeto a los derechos humanos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8"/>
      </w:tblGrid>
      <w:tr>
        <w:trPr/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RESULTADOS DE APRENDIZAJE DEL CURSO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Valora el significado de la inclusión laboral incorporando estrategias de evaluación, diagnóstico y apoyos desde diversas perspectivas (Movilización y traslado, habilidades para el trabajo, tecnologías asistivas para favorecer la mantención en actividades productivas laborales).</w:t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 xml:space="preserve">Diseña estrategias de intervención, dando énfasis en estrategias que promueven la inclusión laboral en el adulto desde una perspectiva integral, sustentable y crítica.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lang w:val="es-MX"/>
        </w:rPr>
      </w:pPr>
      <w:r>
        <w:rPr>
          <w:rFonts w:cs="Calibri" w:ascii="Calibri" w:hAnsi="Calibri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s-MX"/>
        </w:rPr>
      </w:pPr>
      <w:r>
        <w:rPr>
          <w:rFonts w:cs="Calibri" w:ascii="Calibri" w:hAnsi="Calibri"/>
          <w:b/>
          <w:sz w:val="28"/>
          <w:szCs w:val="28"/>
          <w:lang w:val="es-MX"/>
        </w:rPr>
        <w:t>PLAN DE TRABAJO</w:t>
      </w:r>
    </w:p>
    <w:tbl>
      <w:tblPr>
        <w:tblW w:w="930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4555"/>
        <w:gridCol w:w="2845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CL"/>
              </w:rPr>
              <w:t>Unidades de Aprendizaje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CL"/>
              </w:rPr>
              <w:t>Logros de Aprendizaje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CL"/>
              </w:rPr>
              <w:t>Acciones Asociadas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CL"/>
              </w:rPr>
              <w:t xml:space="preserve">Diagnósticos y apoyos a la inclusión laboral 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7"/>
              </w:numPr>
              <w:tabs>
                <w:tab w:val="clear" w:pos="708"/>
                <w:tab w:val="left" w:pos="127" w:leader="none"/>
              </w:tabs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Reconoce conceptos claves que deben incorporarse a la intervención de terapia ocupacional en el ámbito laboral.</w:t>
            </w:r>
          </w:p>
          <w:p>
            <w:pPr>
              <w:pStyle w:val="Prrafodelista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Reconoce y reflexiona en torno a los apoyos para la inclusión laboral desde diversas perspectivas: legal, actividades de la vida diaria para el traslado y diseño de estrategias para el desarrollo de habilidades para el trabajo y tecnologías asistivas.</w:t>
            </w:r>
          </w:p>
          <w:p>
            <w:pPr>
              <w:pStyle w:val="Prrafodelista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Aplica instrumentos de evaluación específicas en el ámbito laboral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4"/>
              </w:numPr>
              <w:ind w:left="277" w:hanging="277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siste a clases expositivas, </w:t>
            </w:r>
            <w:r>
              <w:rPr>
                <w:rFonts w:cs="Calibri" w:ascii="Calibri" w:hAnsi="Calibri"/>
                <w:sz w:val="22"/>
                <w:szCs w:val="22"/>
                <w:lang w:val="es-CL"/>
              </w:rPr>
              <w:t>con discusión grupal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</w:tabs>
              <w:ind w:left="237" w:hanging="200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 xml:space="preserve">Aplica análisis de desempeño laboral. 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</w:tabs>
              <w:ind w:left="237" w:hanging="200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Realiza revisión bibliográfica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</w:tabs>
              <w:ind w:left="237" w:hanging="200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Discute en grupo con pauta guía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s-CL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CL"/>
              </w:rPr>
              <w:t>Intervención de Terapia Ocupacional en el ámbito de inclusión laboral</w:t>
            </w:r>
          </w:p>
          <w:p>
            <w:pPr>
              <w:pStyle w:val="Prrafodelista"/>
              <w:ind w:left="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CL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6"/>
              </w:numPr>
              <w:tabs>
                <w:tab w:val="clear" w:pos="708"/>
                <w:tab w:val="left" w:pos="127" w:leader="none"/>
              </w:tabs>
              <w:ind w:left="377" w:hanging="284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Conoce y selecciona estrategias de intervención pertinentes a cada situación.</w:t>
            </w:r>
          </w:p>
          <w:p>
            <w:pPr>
              <w:pStyle w:val="Prrafodelista"/>
              <w:numPr>
                <w:ilvl w:val="0"/>
                <w:numId w:val="6"/>
              </w:numPr>
              <w:tabs>
                <w:tab w:val="clear" w:pos="708"/>
                <w:tab w:val="left" w:pos="127" w:leader="none"/>
              </w:tabs>
              <w:ind w:left="377" w:hanging="284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Establece plan de intervención coherente con las problemáticas  laborales y demandas de personas.</w:t>
            </w:r>
          </w:p>
          <w:p>
            <w:pPr>
              <w:pStyle w:val="Prrafodelista"/>
              <w:numPr>
                <w:ilvl w:val="0"/>
                <w:numId w:val="6"/>
              </w:numPr>
              <w:tabs>
                <w:tab w:val="clear" w:pos="708"/>
                <w:tab w:val="left" w:pos="127" w:leader="none"/>
              </w:tabs>
              <w:ind w:left="377" w:hanging="284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Diseña estrategias de evaluación y seguimiento en el ámbito laboral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4"/>
              </w:numPr>
              <w:ind w:left="277" w:hanging="277"/>
              <w:rPr/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 xml:space="preserve">Asiste a clases expositivas. </w:t>
            </w:r>
          </w:p>
          <w:p>
            <w:pPr>
              <w:pStyle w:val="Prrafodelista"/>
              <w:numPr>
                <w:ilvl w:val="0"/>
                <w:numId w:val="4"/>
              </w:numPr>
              <w:ind w:left="277" w:hanging="277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Registra información.</w:t>
            </w:r>
          </w:p>
          <w:p>
            <w:pPr>
              <w:pStyle w:val="Prrafodelista"/>
              <w:numPr>
                <w:ilvl w:val="0"/>
                <w:numId w:val="4"/>
              </w:numPr>
              <w:ind w:left="277" w:hanging="277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Discute de manera grupal.</w:t>
            </w:r>
          </w:p>
          <w:p>
            <w:pPr>
              <w:pStyle w:val="Prrafodelista"/>
              <w:numPr>
                <w:ilvl w:val="0"/>
                <w:numId w:val="4"/>
              </w:numPr>
              <w:ind w:left="277" w:hanging="277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Recibe retroalimentación.</w:t>
            </w:r>
          </w:p>
          <w:p>
            <w:pPr>
              <w:pStyle w:val="Prrafodelista"/>
              <w:numPr>
                <w:ilvl w:val="0"/>
                <w:numId w:val="4"/>
              </w:numPr>
              <w:ind w:left="277" w:hanging="277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Realiza informes escritos.</w:t>
            </w:r>
          </w:p>
          <w:p>
            <w:pPr>
              <w:pStyle w:val="Prrafodelista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  <w:p>
            <w:pPr>
              <w:pStyle w:val="Prrafodelista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300" w:type="pct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4"/>
      </w:tblGrid>
      <w:tr>
        <w:trPr>
          <w:trHeight w:val="1526" w:hRule="atLeast"/>
        </w:trPr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CL"/>
              </w:rPr>
              <w:t>ESTRATEGIAS METODOLÓGICAS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Curso teórico práctico, que comprende dos unidades que tienen como eje articulador la reflexión y el razonamiento profesional para la intervención de terapia ocupacional en el ámbito de la inclusión laboral.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 xml:space="preserve">Metodológicamente se hace uso de estrategias de exposición teórica, talleres prácticos, estudio de casos, prácticas evaluativas, revisión bibliográfica, que en conjunto apoyan el eje articulador del curso. 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13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3"/>
      </w:tblGrid>
      <w:tr>
        <w:trPr/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s-CL"/>
              </w:rPr>
              <w:t>PROCEDIMIENTOS  EVALUATIVO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CL"/>
              </w:rPr>
              <w:t>Notas presentación 70 %:</w:t>
            </w:r>
          </w:p>
          <w:tbl>
            <w:tblPr>
              <w:tblW w:w="90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2"/>
              <w:gridCol w:w="7895"/>
            </w:tblGrid>
            <w:tr>
              <w:trPr/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Porcentaje</w:t>
                  </w:r>
                </w:p>
              </w:tc>
              <w:tc>
                <w:tcPr>
                  <w:tcW w:w="7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Evaluaciones</w:t>
                  </w:r>
                </w:p>
              </w:tc>
            </w:tr>
            <w:tr>
              <w:trPr/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0%</w:t>
                  </w:r>
                </w:p>
              </w:tc>
              <w:tc>
                <w:tcPr>
                  <w:tcW w:w="7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  <w:lang w:val="es-CL"/>
                    </w:rPr>
                    <w:t xml:space="preserve">     </w:t>
                  </w: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es-CL"/>
                    </w:rPr>
                    <w:t>Evaluación 1.1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s-CL"/>
                    </w:rPr>
                    <w:t xml:space="preserve"> : prueba escrita de alternativas</w:t>
                  </w:r>
                </w:p>
              </w:tc>
            </w:tr>
            <w:tr>
              <w:trPr/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0%</w:t>
                  </w:r>
                </w:p>
              </w:tc>
              <w:tc>
                <w:tcPr>
                  <w:tcW w:w="7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es-CL"/>
                    </w:rPr>
                    <w:t>Evaluación 1.2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s-CL"/>
                    </w:rPr>
                    <w:t xml:space="preserve"> : Evaluación Laboral </w:t>
                  </w:r>
                </w:p>
              </w:tc>
            </w:tr>
            <w:tr>
              <w:trPr/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50%</w:t>
                  </w:r>
                </w:p>
              </w:tc>
              <w:tc>
                <w:tcPr>
                  <w:tcW w:w="7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val="es-CL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es-CL"/>
                    </w:rPr>
                    <w:t>Evaluación 1.3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s-CL"/>
                    </w:rPr>
                    <w:t xml:space="preserve"> : Evaluación Análisis de puesto de trabajo (Presentación con Informe escrito)</w:t>
                  </w:r>
                </w:p>
              </w:tc>
            </w:tr>
            <w:tr>
              <w:trPr/>
              <w:tc>
                <w:tcPr>
                  <w:tcW w:w="90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Nota examen 30%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0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/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CL"/>
              </w:rPr>
              <w:t>BIBLIOGRAFIA  Y RECURSO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CL"/>
              </w:rPr>
            </w:r>
          </w:p>
          <w:p>
            <w:pPr>
              <w:pStyle w:val="Normal"/>
              <w:suppressAutoHyphens w:val="false"/>
              <w:spacing w:lineRule="atLeast" w:line="240"/>
              <w:ind w:left="36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bligatori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tLeast" w:line="24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Fondo Nacional de la Discapacidad FONADIS (2004). Primer Estudio Nacional de la Discapacidad ENDISC. Gobierno de Chile: Edición Propia. </w:t>
            </w:r>
            <w:hyperlink r:id="rId2"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</w:rPr>
                <w:t>http://www.ine.cl/canales/chile_estadistico/encuestas_discapacidad/pdf/presentacio.pdf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tLeas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ervicio Nacional de la Discapacidad SENADIS. (2010). Ley 20.422  que Establece Normas sobre Igualdad de Oportunidades e Inclusión Social de Personas con Discapacidad. Gobierno de Chile: Edición propia.</w:t>
            </w:r>
          </w:p>
          <w:p>
            <w:pPr>
              <w:pStyle w:val="Normal"/>
              <w:suppressAutoHyphens w:val="false"/>
              <w:spacing w:lineRule="atLeast" w:line="240"/>
              <w:ind w:left="360" w:firstLine="348"/>
              <w:rPr>
                <w:rFonts w:ascii="Calibri" w:hAnsi="Calibri" w:cs="Calibri"/>
                <w:bCs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</w:rPr>
                <w:t>http://www.leychile.cl/Navegar?idLey=20422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tLeas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Organización de las Naciones Unidas ONU (2006). Convención sobre los Derechos de las Personas con Discapacidad (CDPD), y Protocolo Facultativo. ONU: Edición propia. </w:t>
            </w:r>
            <w:hyperlink r:id="rId4"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</w:rPr>
                <w:t>http://www.un.org/disabilities/documents/convention/convoptprot-s.pdf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tLeas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Código del trabajo Chile. </w:t>
            </w:r>
            <w:hyperlink r:id="rId5"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</w:rPr>
                <w:t>http://www.dt.gob.cl/legislacion/1611/articles-95516_recurso_1.pdf</w:t>
              </w:r>
            </w:hyperlink>
          </w:p>
          <w:p>
            <w:pPr>
              <w:pStyle w:val="Normal"/>
              <w:suppressAutoHyphens w:val="false"/>
              <w:spacing w:lineRule="atLeas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atLeast" w:line="240"/>
              <w:ind w:left="36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mplementari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tLeas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87 Recomendaciones sobre orientación profesional, 1949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tLeas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99 Recomendación sobre adaptación y readaptación profesional de los inválidos, 1955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tLeas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150 Recomendación sobre desarrollo de los recursos humanos, 1975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tLeas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159 Convenio sobre la readaptación profesional y el empleo (personas inválidas), 1983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tLeas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168 Recomendación sobre la readaptación profesional y el empleo (personas inválidas), 1983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</w:r>
    </w:p>
    <w:tbl>
      <w:tblPr>
        <w:tblW w:w="930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/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REQUISITOS DE APROBACIÓ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Reglamentación de la Facultad</w:t>
            </w:r>
          </w:p>
          <w:p>
            <w:pPr>
              <w:pStyle w:val="TextBody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 xml:space="preserve">Art. 24* El rendimiento académico de los estudiantes será calificado en la escala de notas de 1,0 a 7. La nota mínima de aprobación de cada una de las actividades curriculares para todos los efectos será 4,0, con aproximación. </w:t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 xml:space="preserve">Las calificaciones parciales, las de presentación a actividad final y la nota de actividad final se colocarán con centésima. La nota final de la actividad curricular se colocará con un decimal para las notas aprobatorias, en cuyo caso el 0,05 o mayor se aproximará al dígito superior y el menor a 0,05 al dígito inferior. </w:t>
            </w:r>
          </w:p>
          <w:p>
            <w:pPr>
              <w:pStyle w:val="TextBody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 xml:space="preserve">Art. 26* La calificación de la actividad curricular se hará sobre la base de los logros que evidencie el estudiante en las competencias establecidas en ellos. </w:t>
            </w:r>
          </w:p>
          <w:p>
            <w:pPr>
              <w:pStyle w:val="TextBody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 xml:space="preserve">La calificación final de los diversos cursos y actividades curriculares se obtendrá a partir de la ponderación de las calificaciones de cada unidad de aprendizaje y de la actividad final del curso si la hubiera. </w:t>
            </w:r>
          </w:p>
          <w:p>
            <w:pPr>
              <w:pStyle w:val="TextBody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 xml:space="preserve">La nota de aprobación mínima es de 4,0 y cada programa de curso deberá explicitar los requisitos y condiciones de aprobación previa aceptación del Consejo de Escuela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*Reglamento general de planes de formación conducentes a licenciaturas y títulos profesionales otorgados por la Facultad de Medicina, D.U. 003625, de 27 de enero del 2009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30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/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CL"/>
              </w:rPr>
              <w:t xml:space="preserve">REGLAMENTO DE ASISTENCIA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 xml:space="preserve">Las clases teóricas son de asistencia libre; sin embargo, se recomienda a los estudiantes asistir regularmente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Las actividades obligatorias requieren de un 100% de asistencia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 xml:space="preserve">Son consideradas actividades obligatorias, las </w:t>
            </w: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evaluaciones y las actividades prácticas</w:t>
            </w:r>
            <w:r>
              <w:rPr>
                <w:rFonts w:cs="Calibri" w:ascii="Calibri" w:hAnsi="Calibri"/>
                <w:sz w:val="22"/>
                <w:szCs w:val="22"/>
                <w:lang w:val="es-MX"/>
              </w:rPr>
              <w:t xml:space="preserve"> que se realizan en un laboratorio o en un campo clínico, además de actividades de seminarios y talleres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En este curso el estudiante podrá faltar a una actividad obligatoria, que no sea evaluación, sin presentar justificación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 xml:space="preserve">En el caso que la inasistencia se produjese a una actividad de evaluación, la presentación de justificación de inasistencia debe realizarse en un plazo máximo de cinco días hábiles a contar de la fecha de la inasistencia. El estudiante deberá avisar por la vía más expedita posible (telefónica - electrónica) dentro de las 24 horas siguientes.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Si no se realiza esta justificación en los plazos estipulados, el estudiante debe ser calificado con la nota mínima (1.0) en esa actividad de evaluación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Resolución N° 1466 “Norma operativa sobre inasistencia a actividades curriculares obligatorias para los estudiantes de pregrado de las Carreras de la Facultad de Medicina”.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s-MX"/>
        </w:rPr>
      </w:pPr>
      <w:r>
        <w:rPr>
          <w:rFonts w:cs="Calibri" w:ascii="Calibri" w:hAnsi="Calibri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s-MX"/>
        </w:rPr>
      </w:pPr>
      <w:r>
        <w:rPr>
          <w:rFonts w:cs="Calibri" w:ascii="Calibri" w:hAnsi="Calibri"/>
          <w:b/>
          <w:sz w:val="32"/>
          <w:szCs w:val="32"/>
          <w:lang w:val="es-MX"/>
        </w:rPr>
        <w:t>PLAN DE CLASE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MX"/>
        </w:rPr>
      </w:pPr>
      <w:r>
        <w:rPr>
          <w:rFonts w:cs="Calibri" w:ascii="Calibri" w:hAnsi="Calibri"/>
          <w:b/>
          <w:sz w:val="22"/>
          <w:szCs w:val="22"/>
          <w:lang w:val="es-MX"/>
        </w:rPr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262"/>
        <w:gridCol w:w="1171"/>
        <w:gridCol w:w="3833"/>
        <w:gridCol w:w="1633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CL"/>
              </w:rPr>
              <w:t>FECH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CL"/>
              </w:rPr>
              <w:t>HORARIO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CL"/>
              </w:rPr>
              <w:t>LUGAR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CL"/>
              </w:rPr>
              <w:t>ACTIVIDADES PRINCIPALE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CL"/>
              </w:rPr>
              <w:t>PROFESOR</w:t>
            </w:r>
          </w:p>
        </w:tc>
      </w:tr>
      <w:tr>
        <w:trPr>
          <w:trHeight w:val="27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marte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01 de agost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9:30-13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(3 hrs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s-CL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 xml:space="preserve">Introducción a la asignatura: 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resentación del </w:t>
            </w:r>
            <w:r>
              <w:rPr>
                <w:rFonts w:cs="Calibri" w:ascii="Calibri" w:hAnsi="Calibri"/>
                <w:sz w:val="22"/>
                <w:szCs w:val="22"/>
                <w:lang w:val="es-CL"/>
              </w:rPr>
              <w:t>programa y Plan de Mejora.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ey de Inclusión Laboral 21.015.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onvención DDHH, Ley 20.422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Sandra Mella Ximena Tor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</w:tc>
      </w:tr>
      <w:tr>
        <w:trPr>
          <w:trHeight w:val="32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Marte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08 de agost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9:30-13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s-CL"/>
              </w:rPr>
              <w:t>(3 hrs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odelo Rehabilitación Profesional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odalidades de Empleo: Enclaves, ECA y Talleres Productivos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Ximena Tor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Sandra Mella</w:t>
            </w:r>
          </w:p>
        </w:tc>
      </w:tr>
      <w:tr>
        <w:trPr>
          <w:trHeight w:val="58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 xml:space="preserve">Martes 15 agosto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  <w:lang w:val="es-C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  <w:lang w:val="es-C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  <w:lang w:val="es-C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CL"/>
              </w:rPr>
              <w:t>Feriad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  <w:lang w:val="es-C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  <w:lang w:val="es-CL"/>
              </w:rPr>
            </w:r>
          </w:p>
        </w:tc>
      </w:tr>
      <w:tr>
        <w:trPr>
          <w:trHeight w:val="7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marte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22 de agost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9:30-13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s-CL"/>
              </w:rPr>
              <w:t>(3 hrs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  <w:lang w:val="es-C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nálisis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Ergonómico Puesto de Trabajo: Carga Física y fisiología del Trabajo,</w:t>
            </w:r>
            <w:r>
              <w:rPr>
                <w:rFonts w:cs="Calibri" w:ascii="Calibri" w:hAnsi="Calibri"/>
                <w:b/>
                <w:sz w:val="22"/>
                <w:szCs w:val="22"/>
                <w:lang w:val="es-CL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carga mental y cognitiva</w:t>
            </w:r>
            <w:r>
              <w:rPr>
                <w:rFonts w:cs="Calibri" w:ascii="Calibri" w:hAnsi="Calibri"/>
                <w:b/>
                <w:sz w:val="22"/>
                <w:szCs w:val="22"/>
                <w:lang w:val="es-CL"/>
              </w:rPr>
              <w:t>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Daniel Zavala Ximena Toro</w:t>
            </w:r>
          </w:p>
        </w:tc>
      </w:tr>
      <w:tr>
        <w:trPr>
          <w:trHeight w:val="7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marte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 xml:space="preserve">29 de agosto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9:30-13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s-CL"/>
              </w:rPr>
              <w:t>(3 hrs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Taller: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Tecnologías Asistivas como apoyo a la Inclusión Laboral.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Oscar Hernández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Sandra Mella</w:t>
            </w:r>
          </w:p>
        </w:tc>
      </w:tr>
      <w:tr>
        <w:trPr>
          <w:trHeight w:val="7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marte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5 de septiembr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9:30-13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s-CL"/>
              </w:rPr>
              <w:t>(3 hrs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aller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: Apoyos a la Inclusión Laboral: AVD  para la m</w:t>
            </w:r>
            <w:r>
              <w:rPr>
                <w:rFonts w:cs="Calibri" w:ascii="Calibri" w:hAnsi="Calibri"/>
                <w:sz w:val="22"/>
                <w:szCs w:val="22"/>
                <w:lang w:val="es-CL"/>
              </w:rPr>
              <w:t>ovilidad, traslado y transferencia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Constanza Briceñ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Ximena Toro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 xml:space="preserve">martes 12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septiembr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9:30-13:0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s-CL"/>
              </w:rPr>
              <w:t>(3 hrs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  <w:lang w:val="es-CL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ntecedentes del proceso de Inclusión laboral y Red Incluye.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  <w:lang w:val="es-C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CL"/>
              </w:rPr>
              <w:t>Taller: Análisis de puesto de trabajo</w:t>
            </w:r>
            <w:r>
              <w:rPr>
                <w:rFonts w:cs="Calibri" w:ascii="Calibri" w:hAnsi="Calibri"/>
                <w:sz w:val="22"/>
                <w:szCs w:val="22"/>
                <w:lang w:val="es-CL"/>
              </w:rPr>
              <w:t xml:space="preserve"> Introducción a Análisis de Puesto de Trabaj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Ximena Tor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Sandra Mell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Ángela Díaz 1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Martes 19 septiembr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9:30-13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s-CL"/>
              </w:rPr>
              <w:t>(3 hrs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FERIADO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CL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CL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Martes 26 septiembr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" w:leader="none"/>
                <w:tab w:val="left" w:pos="751" w:leader="none"/>
              </w:tabs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CL"/>
              </w:rPr>
              <w:t>Evaluación 1.1</w:t>
            </w:r>
            <w:r>
              <w:rPr>
                <w:rFonts w:cs="Calibri" w:ascii="Calibri" w:hAnsi="Calibri"/>
                <w:sz w:val="22"/>
                <w:szCs w:val="22"/>
                <w:lang w:val="es-CL"/>
              </w:rPr>
              <w:t>: prueba escrita de alternativas</w:t>
            </w:r>
          </w:p>
          <w:p>
            <w:pPr>
              <w:pStyle w:val="Normal"/>
              <w:tabs>
                <w:tab w:val="clear" w:pos="708"/>
                <w:tab w:val="left" w:pos="125" w:leader="none"/>
                <w:tab w:val="left" w:pos="751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CL"/>
              </w:rPr>
              <w:t xml:space="preserve">Taller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valuación Laboral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 de personas en situación de discapacidad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Ximena Tor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Sandra Mell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Martes 03 de octubr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9:30-13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s-CL"/>
              </w:rPr>
              <w:t>(3 hrs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valuación Laboral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 de personas en situación de discapacidad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Ximena Tor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Sandra Mella</w:t>
            </w:r>
          </w:p>
        </w:tc>
      </w:tr>
      <w:tr>
        <w:trPr>
          <w:trHeight w:val="79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Martes 10 de octubr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9:30-13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s-CL"/>
              </w:rPr>
              <w:t>(3 hrs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CL"/>
              </w:rPr>
              <w:t>Evaluación 1.2</w:t>
            </w:r>
            <w:r>
              <w:rPr>
                <w:rFonts w:cs="Calibri" w:ascii="Calibri" w:hAnsi="Calibri"/>
                <w:sz w:val="22"/>
                <w:szCs w:val="22"/>
                <w:lang w:val="es-CL"/>
              </w:rPr>
              <w:t xml:space="preserve"> Entrega Evaluación Laboral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CL"/>
              </w:rPr>
              <w:t>Retroalimentación Evaluación 1.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CL"/>
              </w:rPr>
              <w:t>Análisis de puesto de trabaj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Ximena Tor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Sandra Mell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Ángela Díaz 2</w:t>
            </w:r>
          </w:p>
        </w:tc>
      </w:tr>
      <w:tr>
        <w:trPr>
          <w:trHeight w:val="62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Martes 17 de octubr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9:30-13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(3 hrs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s-CL"/>
              </w:rPr>
              <w:t xml:space="preserve">Análisis de puesto de trabajo: </w:t>
            </w:r>
            <w:r>
              <w:rPr>
                <w:rFonts w:cs="Calibri" w:ascii="Calibri" w:hAnsi="Calibri"/>
                <w:sz w:val="22"/>
                <w:szCs w:val="22"/>
                <w:lang w:val="es-CL"/>
              </w:rPr>
              <w:t>Trabajo de campo inicia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Tutoría opcional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 xml:space="preserve">No presencial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Ximena Tor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Sandra Mella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Martes 24 de octubr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9:30-13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s-CL"/>
              </w:rPr>
              <w:t xml:space="preserve">(3 hrs)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CL"/>
              </w:rPr>
              <w:t>Taller: Análisis de puesto de trabaj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 xml:space="preserve">Seguimiento Análisis de Puesto de Trabajo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CL"/>
              </w:rPr>
              <w:t xml:space="preserve">Retroalimentación Evaluación 1.2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Ximena Tor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Sandra Mell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Ángela Díaz 3</w:t>
            </w:r>
          </w:p>
        </w:tc>
      </w:tr>
      <w:tr>
        <w:trPr>
          <w:trHeight w:val="95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Martes 31 de octubr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CL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CL"/>
              </w:rPr>
              <w:t xml:space="preserve">Análisis de puesto de trabajo: </w:t>
            </w:r>
            <w:r>
              <w:rPr>
                <w:rFonts w:cs="Calibri" w:ascii="Calibri" w:hAnsi="Calibri"/>
                <w:sz w:val="22"/>
                <w:szCs w:val="22"/>
                <w:lang w:val="es-CL"/>
              </w:rPr>
              <w:t>Trabajo de camp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Tutoría opcional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No presencial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Ximena Tor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Sandra Mella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Martes 07 de noviembr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9:30-13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s-CL"/>
              </w:rPr>
              <w:t>(3 hrs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CL"/>
              </w:rPr>
              <w:t xml:space="preserve">Evaluación 1.3 </w:t>
            </w:r>
            <w:r>
              <w:rPr>
                <w:rFonts w:cs="Calibri" w:ascii="Calibri" w:hAnsi="Calibri"/>
                <w:sz w:val="22"/>
                <w:szCs w:val="22"/>
                <w:lang w:val="es-CL"/>
              </w:rPr>
              <w:t xml:space="preserve"> Entrega Análisis de puesto de trabajo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Presentación grupo 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Ximena Tor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Sandra Mell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Martes 14 noviembr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9:30-13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s-CL"/>
              </w:rPr>
              <w:t>(3 hrs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CL"/>
              </w:rPr>
              <w:t xml:space="preserve">Evaluación 1.3 </w:t>
            </w:r>
            <w:r>
              <w:rPr>
                <w:rFonts w:cs="Calibri" w:ascii="Calibri" w:hAnsi="Calibri"/>
                <w:sz w:val="22"/>
                <w:szCs w:val="22"/>
                <w:lang w:val="es-CL"/>
              </w:rPr>
              <w:t xml:space="preserve"> Presentación grupo 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Ximena Tor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Sandra Mell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219"/>
        <w:gridCol w:w="1130"/>
        <w:gridCol w:w="3791"/>
        <w:gridCol w:w="1592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Martes 21 de noviembr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9:30-13:0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s-CL"/>
              </w:rPr>
              <w:t>(3 hrs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CL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Examen de 1ª oportunidad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Ximena Tor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Sandra Mell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Martes 28 denoviembr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CL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Examen Segunda Oportunidad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Ximena Tor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Sandra Mella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textAlignment w:val="auto"/>
        <w:rPr>
          <w:lang w:val="it-IT"/>
        </w:rPr>
      </w:pPr>
      <w:r>
        <w:rPr>
          <w:lang w:val="it-IT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8" w:top="1417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4"/>
        <w:szCs w:val="24"/>
      </w:rPr>
    </w:pPr>
    <w:r>
      <w:rPr>
        <w:i/>
        <w:sz w:val="24"/>
        <w:szCs w:val="24"/>
      </w:rPr>
    </w:r>
  </w:p>
  <w:p>
    <w:pPr>
      <w:pStyle w:val="Footer"/>
      <w:jc w:val="center"/>
      <w:rPr>
        <w:i/>
        <w:i/>
        <w:sz w:val="24"/>
        <w:szCs w:val="24"/>
        <w:lang w:val="en-US" w:eastAsia="en-US"/>
      </w:rPr>
    </w:pPr>
    <w:r>
      <w:rPr>
        <w:i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352040</wp:posOffset>
          </wp:positionH>
          <wp:positionV relativeFrom="paragraph">
            <wp:posOffset>8823960</wp:posOffset>
          </wp:positionV>
          <wp:extent cx="2776220" cy="243205"/>
          <wp:effectExtent l="0" t="0" r="0" b="0"/>
          <wp:wrapNone/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328" r="-53" b="-328"/>
                  <a:stretch>
                    <a:fillRect/>
                  </a:stretch>
                </pic:blipFill>
                <pic:spPr bwMode="auto">
                  <a:xfrm>
                    <a:off x="0" y="0"/>
                    <a:ext cx="2776220" cy="243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</w:t>
    </w:r>
    <w:r>
      <w:rPr>
        <w:lang w:val="en-US" w:eastAsia="en-US"/>
      </w:rPr>
      <w:drawing>
        <wp:inline distT="0" distB="0" distL="0" distR="0">
          <wp:extent cx="2036445" cy="805815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36445" cy="805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                                              </w:t>
    </w:r>
    <w:r>
      <w:rPr>
        <w:lang w:val="en-US" w:eastAsia="en-US"/>
      </w:rPr>
      <w:t xml:space="preserve">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spacing w:lineRule="auto" w:line="240"/>
      <w:jc w:val="both"/>
      <w:textAlignment w:val="auto"/>
      <w:outlineLvl w:val="7"/>
    </w:pPr>
    <w:rPr>
      <w:rFonts w:ascii="Arial" w:hAnsi="Arial" w:cs="Arial"/>
      <w:b/>
      <w:kern w:val="0"/>
      <w:sz w:val="24"/>
      <w:lang w:val="es-MX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>
      <w:color w:val="000000"/>
    </w:rPr>
  </w:style>
  <w:style w:type="character" w:styleId="WW8Num29z0">
    <w:name w:val="WW8Num29z0"/>
    <w:qFormat/>
    <w:rPr>
      <w:rFonts w:ascii="Symbol" w:hAnsi="Symbol" w:eastAsia="Times New Roman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Times New Roman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8Car">
    <w:name w:val="Título 8 Car"/>
    <w:basedOn w:val="Fuentedeprrafopredeter"/>
    <w:qFormat/>
    <w:rPr>
      <w:rFonts w:ascii="Arial" w:hAnsi="Arial" w:eastAsia="Times New Roman" w:cs="Times New Roman"/>
      <w:b/>
      <w:sz w:val="24"/>
      <w:szCs w:val="20"/>
      <w:lang w:val="es-MX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Times New Roman"/>
      <w:sz w:val="20"/>
      <w:szCs w:val="20"/>
      <w:lang w:val="es-ES_tradnl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basedOn w:val="Fuentedeprrafopredeter"/>
    <w:qFormat/>
    <w:rPr>
      <w:rFonts w:ascii="Times New Roman" w:hAnsi="Times New Roman" w:eastAsia="Times New Roman" w:cs="Times New Roman"/>
      <w:kern w:val="2"/>
      <w:lang w:val="es-ES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/>
      <w:jc w:val="both"/>
      <w:textAlignment w:val="auto"/>
    </w:pPr>
    <w:rPr>
      <w:rFonts w:ascii="Arial" w:hAnsi="Arial" w:cs="Arial"/>
      <w:kern w:val="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rrafodelista1">
    <w:name w:val="Párrafo de lista1"/>
    <w:basedOn w:val="Normal"/>
    <w:qFormat/>
    <w:pPr>
      <w:suppressAutoHyphens w:val="false"/>
      <w:spacing w:lineRule="auto" w:line="240" w:before="0" w:after="0"/>
      <w:ind w:left="720" w:hanging="0"/>
      <w:contextualSpacing/>
      <w:textAlignment w:val="auto"/>
    </w:pPr>
    <w:rPr>
      <w:kern w:val="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comentario">
    <w:name w:val="Texto comentario"/>
    <w:basedOn w:val="Normal"/>
    <w:qFormat/>
    <w:pPr>
      <w:spacing w:lineRule="auto" w:line="240"/>
    </w:pPr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e.cl/canales/chile_estadistico/encuestas_discapacidad/pdf/presentacio.pdf" TargetMode="External"/><Relationship Id="rId3" Type="http://schemas.openxmlformats.org/officeDocument/2006/relationships/hyperlink" Target="http://www.leychile.cl/Navegar?idLey=20422" TargetMode="External"/><Relationship Id="rId4" Type="http://schemas.openxmlformats.org/officeDocument/2006/relationships/hyperlink" Target="http://www.un.org/disabilities/documents/convention/convoptprot-s.pdf" TargetMode="External"/><Relationship Id="rId5" Type="http://schemas.openxmlformats.org/officeDocument/2006/relationships/hyperlink" Target="http://www.dt.gob.cl/legislacion/1611/articles-95516_recurso_1.pdf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9:29:00Z</dcterms:created>
  <dc:creator>Usuario</dc:creator>
  <dc:description/>
  <cp:keywords/>
  <dc:language>en-US</dc:language>
  <cp:lastModifiedBy>Sandra</cp:lastModifiedBy>
  <cp:lastPrinted>2016-07-28T11:00:00Z</cp:lastPrinted>
  <dcterms:modified xsi:type="dcterms:W3CDTF">2017-07-28T18:47:00Z</dcterms:modified>
  <cp:revision>4</cp:revision>
  <dc:subject/>
  <dc:title>PROGRAMA DE CURSO</dc:title>
</cp:coreProperties>
</file>