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b/>
          <w:b/>
          <w:bCs/>
        </w:rPr>
      </w:pPr>
      <w:r>
        <w:rPr>
          <w:b/>
          <w:bCs/>
        </w:rPr>
        <w:t xml:space="preserve">Esteban Echagüe es un hombre de 34 años que ha vivido la mayor parte de sus vida en torno al barrio Yungay, tanto por la localización de los domicilios en los cuales ha habitado, y por el vínculo afectivo que tiene con el sector, la gente del lugar, y principalmente por sus familiares que viven allí. La entrevista que sirvió de base para la creación de éste relato de vida se realizó en el Museo De Arte Contemporáneo, lugar donde Esteban trabaja, ubicado en el Parque Forestal, cerca de las inmediaciones del Metro Bellas Artes. </w:t>
      </w:r>
    </w:p>
    <w:p>
      <w:pPr>
        <w:pStyle w:val="Normal"/>
        <w:spacing w:lineRule="auto" w:line="360"/>
        <w:jc w:val="both"/>
        <w:rPr>
          <w:b/>
          <w:b/>
          <w:bCs/>
        </w:rPr>
      </w:pPr>
      <w:r>
        <w:rPr>
          <w:b/>
          <w:bCs/>
        </w:rPr>
      </w:r>
    </w:p>
    <w:p>
      <w:pPr>
        <w:pStyle w:val="Normal"/>
        <w:spacing w:lineRule="auto" w:line="360"/>
        <w:jc w:val="both"/>
        <w:rPr/>
      </w:pPr>
      <w:r>
        <w:rPr/>
        <w:t>“</w:t>
      </w:r>
      <w:r>
        <w:rPr/>
        <w:t xml:space="preserve">Según mi madre había una clínica en ese tiempo (tiempo en que ocurre el nacimiento de Esteban) que estaba por Maturana con San Pablo y se llamaba </w:t>
      </w:r>
      <w:r>
        <w:rPr>
          <w:b/>
          <w:bCs/>
        </w:rPr>
        <w:t>Carolina Freire</w:t>
      </w:r>
      <w:r>
        <w:rPr/>
        <w:t>. Era una de las pocas instituciones privadas dado que recién estaba comenzando la masificación de estas, alrededor de la década del 70.</w:t>
      </w:r>
      <w:r>
        <w:rPr>
          <w:i/>
          <w:iCs/>
        </w:rPr>
        <w:t xml:space="preserve"> </w:t>
      </w:r>
      <w:r>
        <w:rPr/>
        <w:t xml:space="preserve">…y tuvimos la suerte de nacer yo y mi hermano en esa misma clínica”. </w:t>
      </w:r>
    </w:p>
    <w:p>
      <w:pPr>
        <w:pStyle w:val="Normal"/>
        <w:spacing w:lineRule="auto" w:line="360"/>
        <w:jc w:val="both"/>
        <w:rPr/>
      </w:pPr>
      <w:r>
        <w:rPr/>
      </w:r>
    </w:p>
    <w:p>
      <w:pPr>
        <w:pStyle w:val="Normal"/>
        <w:spacing w:lineRule="auto" w:line="360"/>
        <w:jc w:val="both"/>
        <w:rPr/>
      </w:pPr>
      <w:r>
        <w:rPr/>
        <w:t>“</w:t>
      </w:r>
      <w:r>
        <w:rPr/>
        <w:t>Nosotros somos dos hermanos, éramos 3 pero uno murió pocos meses después de nacer. Está en los registros como vivo y nunca hemos, o sea, mi madre nunca firmo el acta de defunción, así que todavía esta en los papeles como vivo… es una historia más freak, pero bueno… es parte del relato”.</w:t>
      </w:r>
    </w:p>
    <w:p>
      <w:pPr>
        <w:pStyle w:val="Normal"/>
        <w:spacing w:lineRule="auto" w:line="360"/>
        <w:jc w:val="both"/>
        <w:rPr/>
      </w:pPr>
      <w:r>
        <w:rPr/>
      </w:r>
    </w:p>
    <w:p>
      <w:pPr>
        <w:pStyle w:val="Normal"/>
        <w:spacing w:lineRule="auto" w:line="360"/>
        <w:jc w:val="both"/>
        <w:rPr/>
      </w:pPr>
      <w:r>
        <w:rPr>
          <w:i/>
          <w:iCs/>
        </w:rPr>
        <w:t xml:space="preserve">Esteban  comienza a vivir en el barrio Yungay dado que sus familiares por parte de su padre fueron los primeros en asentarse en el sector, cosa que se ha mantenido hasta el día de hoy, en que los descendientes de los primeros familiares “colonizadores” continúan viviendo en el mencionado sector…  </w:t>
      </w:r>
      <w:r>
        <w:rPr/>
        <w:t>“Llegaron alrededor de los años 40,  mi abuela, Raquel Drago Iturriaga, bastante acomodada para esos tiempos. Ella vivía en Esperanza, y todavía vive”… Ella vivía en Esperanza con Compañía, eso es a 3 cuadras de la Plaza Yungay (corazón del barrio).</w:t>
      </w:r>
    </w:p>
    <w:p>
      <w:pPr>
        <w:pStyle w:val="Normal"/>
        <w:spacing w:lineRule="auto" w:line="360"/>
        <w:jc w:val="both"/>
        <w:rPr/>
      </w:pPr>
      <w:r>
        <w:rPr/>
      </w:r>
    </w:p>
    <w:p>
      <w:pPr>
        <w:pStyle w:val="Normal"/>
        <w:spacing w:lineRule="auto" w:line="360"/>
        <w:jc w:val="both"/>
        <w:rPr/>
      </w:pPr>
      <w:r>
        <w:rPr>
          <w:i/>
          <w:iCs/>
        </w:rPr>
        <w:t>Alrededor de los 2 años de edad, se fueron del barrio a vivir a la comuna de Pudahuel. Señala que su familia se cambia de vecindario porque que los padres comienzan a tener problemas con su suegra (abuela de Esteban), dado que los hijos de la pareja comienzan a ser una molestia en la casa y sienten la necesidad de independizarse para consolidar y afianzar la relación. “…</w:t>
      </w:r>
      <w:r>
        <w:rPr/>
        <w:t>pero como a los 4 o 5 (años de edad) volvimos al barrio porque mi padre era del barrio, mi abuela era del barrio, mis amistades de la infancia eran del barrio…”</w:t>
      </w:r>
    </w:p>
    <w:p>
      <w:pPr>
        <w:pStyle w:val="Normal"/>
        <w:spacing w:lineRule="auto" w:line="360"/>
        <w:jc w:val="both"/>
        <w:rPr/>
      </w:pPr>
      <w:r>
        <w:rPr/>
        <w:t>“</w:t>
      </w:r>
      <w:r>
        <w:rPr/>
        <w:t>Bueno, yo no recuerdo pero tengo algunas imágenes mentales y otras que me han contado mi familia, y mi madre específicamente, que fue como (duda por la incerteza) en Pudahuel, en algunas calles de Pudahuel vivíamos. Y eso duró 3, 4 años, no y volvimos al barrio. Uno, porque le quedaba cerca del trabajo a mi madre, que era como lo mas importante, la comodidad de ella y también la de nosotros, porque ella podía trabajar todo el día y nosotros teníamos a la abuela al lado, o sea, lo que necesitábamos, estaba ahí… y los amigos, claro”.</w:t>
      </w:r>
    </w:p>
    <w:p>
      <w:pPr>
        <w:pStyle w:val="Normal"/>
        <w:spacing w:lineRule="auto" w:line="360"/>
        <w:jc w:val="both"/>
        <w:rPr/>
      </w:pPr>
      <w:r>
        <w:rPr/>
      </w:r>
    </w:p>
    <w:p>
      <w:pPr>
        <w:pStyle w:val="Normal"/>
        <w:spacing w:lineRule="auto" w:line="360"/>
        <w:jc w:val="both"/>
        <w:rPr>
          <w:i/>
          <w:i/>
          <w:iCs/>
        </w:rPr>
      </w:pPr>
      <w:r>
        <w:rPr>
          <w:i/>
          <w:iCs/>
        </w:rPr>
        <w:t>Dado que su madre y su padre trabajaban, Esteban y su hermano quedaban gran parte del tiempo al cuidado de su abuela (madre del papá de Esteban) de manera de aliviar parte de la carga y las responsabilidades, de manera de poder salir a trabajar con menos preocupaciones.</w:t>
      </w:r>
    </w:p>
    <w:p>
      <w:pPr>
        <w:pStyle w:val="Normal"/>
        <w:spacing w:lineRule="auto" w:line="360"/>
        <w:ind w:firstLine="360"/>
        <w:jc w:val="both"/>
        <w:rPr>
          <w:i/>
          <w:i/>
          <w:iCs/>
        </w:rPr>
      </w:pPr>
      <w:r>
        <w:rPr>
          <w:i/>
          <w:iCs/>
        </w:rPr>
      </w:r>
    </w:p>
    <w:p>
      <w:pPr>
        <w:pStyle w:val="Normal"/>
        <w:spacing w:lineRule="auto" w:line="360"/>
        <w:jc w:val="both"/>
        <w:rPr>
          <w:i/>
          <w:i/>
          <w:iCs/>
        </w:rPr>
      </w:pPr>
      <w:r>
        <w:rPr>
          <w:i/>
          <w:iCs/>
        </w:rPr>
        <w:t xml:space="preserve">Menciona ciertos sucesos importantes sobre su madre, como el hecho de que ha trabajado por mas de 30 años como profesora en una escuela de enseñanza básica del barrio, ubicada en Cumming con San  Pablo,  llamada </w:t>
      </w:r>
      <w:r>
        <w:rPr>
          <w:b/>
          <w:bCs/>
          <w:i/>
          <w:iCs/>
        </w:rPr>
        <w:t xml:space="preserve">Doctor Luis Calvo Mackenna. </w:t>
      </w:r>
      <w:r>
        <w:rPr>
          <w:i/>
          <w:iCs/>
        </w:rPr>
        <w:t>Escuela a la cual Esteban ingresa para recibir su enseñanza básica.</w:t>
      </w:r>
    </w:p>
    <w:p>
      <w:pPr>
        <w:pStyle w:val="Normal"/>
        <w:tabs>
          <w:tab w:val="clear" w:pos="708"/>
          <w:tab w:val="left" w:pos="3780" w:leader="none"/>
        </w:tabs>
        <w:spacing w:lineRule="auto" w:line="360"/>
        <w:jc w:val="both"/>
        <w:rPr/>
      </w:pPr>
      <w:r>
        <w:rPr/>
        <w:t>“…</w:t>
      </w:r>
      <w:r>
        <w:rPr/>
        <w:t xml:space="preserve">Yo hice mi básica, o sea desde kinder… eso es como de los 5 años, hasta sexto año en la escuela… cosa que por un lado era bastante cómodo… tener a la mama al lado y por otro lado era una obligación de ser el niño bueno, que le va bien, de las notas, así que no se, hasta que estuve en sexto me iba excelente, tuve un muy buen promedio”. </w:t>
      </w:r>
    </w:p>
    <w:p>
      <w:pPr>
        <w:pStyle w:val="Normal"/>
        <w:tabs>
          <w:tab w:val="clear" w:pos="708"/>
          <w:tab w:val="left" w:pos="3780" w:leader="none"/>
        </w:tabs>
        <w:spacing w:lineRule="auto" w:line="360"/>
        <w:jc w:val="both"/>
        <w:rPr/>
      </w:pPr>
      <w:r>
        <w:rPr/>
      </w:r>
    </w:p>
    <w:p>
      <w:pPr>
        <w:pStyle w:val="Normal"/>
        <w:spacing w:lineRule="auto" w:line="360"/>
        <w:jc w:val="both"/>
        <w:rPr>
          <w:i/>
          <w:i/>
          <w:iCs/>
        </w:rPr>
      </w:pPr>
      <w:r>
        <w:rPr>
          <w:i/>
          <w:iCs/>
        </w:rPr>
        <w:t xml:space="preserve">Otra arista de los recuerdos de su infancia la constituyen las zonas, situaciones y personas  características del barrio en aquel tiempo. Hace una muy buena comparación sobre  los cambios que ha sufrido con el paso de los años. </w:t>
      </w:r>
    </w:p>
    <w:p>
      <w:pPr>
        <w:pStyle w:val="Normal"/>
        <w:spacing w:lineRule="auto" w:line="360"/>
        <w:jc w:val="both"/>
        <w:rPr/>
      </w:pPr>
      <w:r>
        <w:rPr>
          <w:i/>
          <w:iCs/>
        </w:rPr>
        <w:t>“</w:t>
      </w:r>
      <w:r>
        <w:rPr/>
        <w:t xml:space="preserve">Bueno, me vino a la memoria inmediatamente la plaza… La Plaza Yungay. Tuve la suerte de verla como era antes, en su estado más deplorable… tenía unas columnas blancas, tenía el diseño, tenía las bancas antiguas, la iluminaria… mantenía todavía la estatua de Virginio Arias del </w:t>
      </w:r>
      <w:r>
        <w:rPr>
          <w:i/>
          <w:iCs/>
        </w:rPr>
        <w:t xml:space="preserve">Roto Chileno. </w:t>
      </w:r>
      <w:r>
        <w:rPr/>
        <w:t>Si... como que eso lo podrían haber arreglado de otra forma. Me dio pena ese cambio tan brusco, tan moderno porque como que contaminaron un poco la esencia de la antigüedad que tenía ese barrio”.</w:t>
      </w:r>
    </w:p>
    <w:p>
      <w:pPr>
        <w:pStyle w:val="Normal"/>
        <w:spacing w:lineRule="auto" w:line="360"/>
        <w:jc w:val="both"/>
        <w:rPr/>
      </w:pPr>
      <w:r>
        <w:rPr/>
      </w:r>
    </w:p>
    <w:p>
      <w:pPr>
        <w:pStyle w:val="Normal"/>
        <w:spacing w:lineRule="auto" w:line="360"/>
        <w:jc w:val="both"/>
        <w:rPr/>
      </w:pPr>
      <w:r>
        <w:rPr/>
        <w:t>“</w:t>
      </w:r>
      <w:r>
        <w:rPr/>
        <w:t xml:space="preserve">Tenía muchas cosas para hacer. Tener al lado la Quinta era un paseo los domingos… bueno como familia no fuimos mucho a la quinta porque ir a la quinta porque la teníamos como tan al lado era como </w:t>
      </w:r>
      <w:r>
        <w:rPr>
          <w:i/>
          <w:iCs/>
        </w:rPr>
        <w:t>fome</w:t>
      </w:r>
      <w:r>
        <w:rPr/>
        <w:t>… vamos pa otro lado… Íbamos al Parque O`higgins caminando… si estaba todo tan cerca, o sea caminar antes era súper cómodo, tranquilo, no había mucha locomoción que pasaba por el barrio. Ahora no se po, pasa una micro por Esperanza co el Transantiago que mete un ruido molesto… aunque debo decir que con el Transantiago para la gente que vive en Compañía, antes pasaba por Compañía 20 recorridos. Ahora pasan 10 o 5, y eso se agradece. Todo mas ordenado… 20 micros que pasaban por las mismas calles entre Matucana, Manuel Rodríguez, Baquedano, entonces eso se agradece. Un desorden que no se entendía… Esos cambios también son buenos… se agradece”.</w:t>
      </w:r>
    </w:p>
    <w:p>
      <w:pPr>
        <w:pStyle w:val="Normal"/>
        <w:spacing w:lineRule="auto" w:line="360"/>
        <w:jc w:val="both"/>
        <w:rPr/>
      </w:pPr>
      <w:r>
        <w:rPr/>
      </w:r>
    </w:p>
    <w:p>
      <w:pPr>
        <w:pStyle w:val="Normal"/>
        <w:spacing w:lineRule="auto" w:line="360"/>
        <w:jc w:val="both"/>
        <w:rPr/>
      </w:pPr>
      <w:r>
        <w:rPr/>
        <w:t xml:space="preserve">“… </w:t>
      </w:r>
      <w:r>
        <w:rPr/>
        <w:t>Una imagen clásica era salir los domingos a la feria. Salir a la feria era como el paseo peatonal del barrio, porque toda la gente se saludaba, se conocía… Saliai, no se po a las 11 y llegabai a la 1 porque aunque sean dos cuadras, te topai con la señora ”tanto”, la señora “esta”, que le pasó algo a “esta” y se quedaban conversando... claro y uno como niño estai en otro lado jugando, estaba a dos cuadras de la casa, estabai dentro de la feria… en ese tiempo no había el miedo como a que te fueran a raptar… noooooooo… tai al lado de tu casa y además toda la gente te conocía así que te cuidaba… Eso era un plus para las madres”.</w:t>
      </w:r>
    </w:p>
    <w:p>
      <w:pPr>
        <w:pStyle w:val="Normal"/>
        <w:spacing w:lineRule="auto" w:line="360"/>
        <w:jc w:val="both"/>
        <w:rPr/>
      </w:pPr>
      <w:r>
        <w:rPr/>
      </w:r>
    </w:p>
    <w:p>
      <w:pPr>
        <w:pStyle w:val="Normal"/>
        <w:spacing w:lineRule="auto" w:line="360"/>
        <w:jc w:val="both"/>
        <w:rPr/>
      </w:pPr>
      <w:r>
        <w:rPr/>
        <w:t xml:space="preserve">“… </w:t>
      </w:r>
      <w:r>
        <w:rPr/>
        <w:t>Había no se cuantas hospederías esparcidas en el sector. Había unas en Esperanza, había otra en San Pablo, había otra en Romero… era común para mi que los borrachitos, los sin casa vivieran en ese sector… también estaba en Maipú con san Pablo un sector bastante importante de prostitutas… Claro, hay varios lugares que se echan de menos… esa relación con los borrachitos por ejemplo era muy simpática…”</w:t>
      </w:r>
    </w:p>
    <w:p>
      <w:pPr>
        <w:pStyle w:val="Normal"/>
        <w:spacing w:lineRule="auto" w:line="360"/>
        <w:jc w:val="both"/>
        <w:rPr>
          <w:i/>
          <w:i/>
          <w:iCs/>
        </w:rPr>
      </w:pPr>
      <w:r>
        <w:rPr>
          <w:i/>
          <w:iCs/>
        </w:rPr>
      </w:r>
    </w:p>
    <w:p>
      <w:pPr>
        <w:pStyle w:val="Normal"/>
        <w:spacing w:lineRule="auto" w:line="360"/>
        <w:jc w:val="both"/>
        <w:rPr/>
      </w:pPr>
      <w:r>
        <w:rPr/>
        <w:t>“…</w:t>
      </w:r>
      <w:r>
        <w:rPr/>
        <w:t>Había un borrachito muy simpático, bueno ahora no los retengo, pero claro siempre muy amable ayudando con las bolsas a mi vieja, a mi abuela, no era de esos borrachitos que uno tiende a pensar que andan peleando o rompiendo botellas como los cabros de ahora,  medio patos malos de ahora…”</w:t>
      </w:r>
    </w:p>
    <w:p>
      <w:pPr>
        <w:pStyle w:val="Normal"/>
        <w:spacing w:lineRule="auto" w:line="360"/>
        <w:jc w:val="both"/>
        <w:rPr/>
      </w:pPr>
      <w:r>
        <w:rPr/>
      </w:r>
    </w:p>
    <w:p>
      <w:pPr>
        <w:pStyle w:val="Normal"/>
        <w:spacing w:lineRule="auto" w:line="360"/>
        <w:jc w:val="both"/>
        <w:rPr/>
      </w:pPr>
      <w:r>
        <w:rPr/>
        <w:t>“…</w:t>
      </w:r>
      <w:r>
        <w:rPr/>
        <w:t>Unos personajes en la plaza Yungay… Estaba un tipo que se vestía pa la fiesta del roto. Ese era el 20 de enero, y todos los años, en esa época de dictadura era mucho mas frecuente ver a militares desfilando por cualquier cosa que se les ocurriera. Entonces hacían una pequeña parada militar muy simbólica, colocaban unas ofrendas florales al busto del roto… Una escultura de Virginio Arias… pasaban los militares y este borrachito se ponía unas medallas que las hacia el mismo, que parecían de cartón, papel celofán, y desfilaba cachai, pero a su onda po, su ritmo… un personaje. Pero tantas veces que pasaba por ahí que ya era parte de la misma parada militar… Parada militar en escala pequeña… Si, ese es un recuerdo muy simpático. Se hecha de menos ese cambio… y con esto de la restructuración de la plaza se fue mucha gente de ese circulo social que siempre se había dado al rededor de una plaza como en toda ciudad”.</w:t>
      </w:r>
    </w:p>
    <w:p>
      <w:pPr>
        <w:pStyle w:val="Normal"/>
        <w:spacing w:lineRule="auto" w:line="360"/>
        <w:jc w:val="both"/>
        <w:rPr/>
      </w:pPr>
      <w:r>
        <w:rPr/>
      </w:r>
    </w:p>
    <w:p>
      <w:pPr>
        <w:pStyle w:val="Normal"/>
        <w:spacing w:lineRule="auto" w:line="360"/>
        <w:jc w:val="both"/>
        <w:rPr>
          <w:i/>
          <w:i/>
          <w:iCs/>
        </w:rPr>
      </w:pPr>
      <w:r>
        <w:rPr>
          <w:i/>
          <w:iCs/>
        </w:rPr>
        <w:t>Hace referencia a que siempre estuvo en contacto con su madre, ya fuera porque necesitaba ayuda, iba a ver a sus familiares, o volvía a la casa para buscar alguna de sus cosas para venderla y seguir sobreviviendo mientras continuaba sus estudios.</w:t>
      </w:r>
    </w:p>
    <w:p>
      <w:pPr>
        <w:pStyle w:val="Normal"/>
        <w:spacing w:lineRule="auto" w:line="360"/>
        <w:jc w:val="both"/>
        <w:rPr>
          <w:i/>
          <w:i/>
          <w:iCs/>
        </w:rPr>
      </w:pPr>
      <w:r>
        <w:rPr>
          <w:i/>
          <w:iCs/>
        </w:rPr>
      </w:r>
    </w:p>
    <w:p>
      <w:pPr>
        <w:pStyle w:val="Normal"/>
        <w:spacing w:lineRule="auto" w:line="360"/>
        <w:jc w:val="both"/>
        <w:rPr/>
      </w:pPr>
      <w:r>
        <w:rPr/>
        <w:t xml:space="preserve">“… </w:t>
      </w:r>
      <w:r>
        <w:rPr/>
        <w:t xml:space="preserve">Yo tengo como una cuestión de que a menos de que sea necesario como pagar una cuenta que está vencida, ahí recurrir en ultimo caso </w:t>
      </w:r>
      <w:r>
        <w:rPr>
          <w:i/>
          <w:iCs/>
        </w:rPr>
        <w:t>(a pedir dinero a su madre)</w:t>
      </w:r>
      <w:r>
        <w:rPr/>
        <w:t>… por ejemplo cuando estaba viviendo en Ñuñoa, teníamos una feria, y salíamos con unos compañeros en la mañana a ayudar en la feria los sábados… movíamos unas cajas… era como nada… 30 minutos de esfuerzo, y los feriantes nos daban una bolsa llena de frutas, verduras… todo regalado... no faltaba comida, nunca me falto, ni en mi casa ni en ningún lado… lo que necesitaba era solo para moverme, pero con bicicleta se puede llegar a todos lados y si teni tiempo, a pata… no tengo problema… con unos buenos zapatos siempre me trato de agenciar, y con eso llego a todos lados...”</w:t>
      </w:r>
    </w:p>
    <w:p>
      <w:pPr>
        <w:pStyle w:val="Normal"/>
        <w:spacing w:lineRule="auto" w:line="360"/>
        <w:jc w:val="both"/>
        <w:rPr/>
      </w:pPr>
      <w:r>
        <w:rPr/>
      </w:r>
    </w:p>
    <w:p>
      <w:pPr>
        <w:pStyle w:val="Normal"/>
        <w:spacing w:lineRule="auto" w:line="360"/>
        <w:jc w:val="both"/>
        <w:rPr>
          <w:i/>
          <w:i/>
          <w:iCs/>
        </w:rPr>
      </w:pPr>
      <w:r>
        <w:rPr>
          <w:i/>
          <w:iCs/>
        </w:rPr>
        <w:t>En relación a los cambios en los lugares y a la misma gente, discute el por qué de la gran movilidad poblacional del barrio en el último tiempo</w:t>
      </w:r>
    </w:p>
    <w:p>
      <w:pPr>
        <w:pStyle w:val="Normal"/>
        <w:spacing w:lineRule="auto" w:line="360"/>
        <w:jc w:val="both"/>
        <w:rPr/>
      </w:pPr>
      <w:r>
        <w:rPr/>
        <w:t>“</w:t>
      </w:r>
      <w:r>
        <w:rPr/>
        <w:t>Si po, hay un cambio de la sociedad misma, o sea, va rotando la gente… mi abuela vivió ahí, mi padre vivió ahí, pero ahora mi padre no vive ahí. Yo trato en la medida de lo posible de vivir ahí, de arrendar cerca porque me gusta el barrio. O sea he nacido ahí… entonces me conozco todas las calles, todas las casas, y es una comodidad, pero ahora llego el metro, la locomoción, nuevos edificios. Y con esta explosión demográfica como que se desordenó, se desordenó la gente ya… estar en la puerta de tu edifico saludando a todos tus vecinos, no los saludai no mas po… estai mas cómodo. Con suerte saludai al portero si es que teni una buena relación o eres empático, pero no se da eso”.</w:t>
      </w:r>
    </w:p>
    <w:p>
      <w:pPr>
        <w:pStyle w:val="Normal"/>
        <w:spacing w:lineRule="auto" w:line="360"/>
        <w:jc w:val="both"/>
        <w:rPr/>
      </w:pPr>
      <w:r>
        <w:rPr/>
      </w:r>
    </w:p>
    <w:p>
      <w:pPr>
        <w:pStyle w:val="Normal"/>
        <w:spacing w:lineRule="auto" w:line="360"/>
        <w:jc w:val="both"/>
        <w:rPr/>
      </w:pPr>
      <w:r>
        <w:rPr/>
        <w:t>“</w:t>
      </w:r>
      <w:r>
        <w:rPr/>
        <w:t xml:space="preserve">... </w:t>
      </w:r>
      <w:r>
        <w:rPr>
          <w:i/>
          <w:iCs/>
        </w:rPr>
        <w:t>(Cuando Esteban era niño)</w:t>
      </w:r>
      <w:r>
        <w:rPr/>
        <w:t xml:space="preserve"> mi padre pasaba por ahí saludaba a sus amigos. Veía quienes estaban bien, quienes estaban mal, pero estaban todos todavía en el barrio. Ya después de que se fue del barrio, nosotros como que rotamos por ahí y se perdieron los contactos, los enlaces que había ahí…  Tonces se fue un eslabón de la cadena y pedimos varios contactos, y esos contactos iban pa otros lados y así se fue perdiendo como el entramado de relaciones que construían ese barrio. Ahora no se po, solo hablamos, por ejemplo le pregunto a mi abuela, ¿Qué es de esta persona?... – No se, se fue, murió… ha muerto mucha gente, pero es normal po, es la vida. Si no se muriera seria raro… seria agotador”.</w:t>
      </w:r>
    </w:p>
    <w:p>
      <w:pPr>
        <w:pStyle w:val="Normal"/>
        <w:spacing w:lineRule="auto" w:line="360"/>
        <w:jc w:val="both"/>
        <w:rPr/>
      </w:pPr>
      <w:r>
        <w:rPr/>
      </w:r>
    </w:p>
    <w:p>
      <w:pPr>
        <w:pStyle w:val="Normal"/>
        <w:spacing w:lineRule="auto" w:line="360"/>
        <w:jc w:val="both"/>
        <w:rPr/>
      </w:pPr>
      <w:r>
        <w:rPr/>
        <w:t>“</w:t>
      </w:r>
      <w:r>
        <w:rPr/>
        <w:t>Una cosa es vivir en Esperanza donde por ahí pasaba la feria, y otra cosa era vivir en San Pablo. En San Pablo pasa locomoción, es mucho mas complicado salir a la calle. También no es lo mismo vivir en San Pablo en una casa de dos pisos que vivir en un negocio, que vivir en los edificios de los primeros departamentos que se hicieron por ahí en Catedral y Esperanza… que la gente claro ya no vive pa los lados...vive pa arriba, entonces se van dando otras dinámicas sociales, y así también cambia totalmente como uno se inserta en esas dinámicas. O la decisión de saludar a todo el mundo, o realmente no pescai a nadie, llegai tarde del trabajo cachai… perdí el roce, el contacto de verse todos los días… de hecho si yo los veo pasar a ustedes todos los días yo termino saludándolos… Puta si te veo, ah si ¿tu eres de por acá? –Si… -Ah que bueno mira tu… Tonces se da otro contacto, pero vivir en un edificio, vivir en un negocio… va cambiando, va cambiando la situación del espacio en el que tú te vas desenvolviendo.</w:t>
      </w:r>
    </w:p>
    <w:p>
      <w:pPr>
        <w:pStyle w:val="Normal"/>
        <w:spacing w:lineRule="auto" w:line="360"/>
        <w:jc w:val="both"/>
        <w:rPr/>
      </w:pPr>
      <w:r>
        <w:rPr/>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i/>
          <w:i/>
          <w:iCs/>
        </w:rPr>
      </w:pPr>
      <w:r>
        <w:rPr>
          <w:i/>
          <w:iCs/>
        </w:rPr>
        <w:t>Después, y por motivos que desconoce o no desea contar, se produce la separación de sus padres, acrecentando aun mas esa sensación de soledad (guardando las proporciones).</w:t>
      </w:r>
    </w:p>
    <w:p>
      <w:pPr>
        <w:pStyle w:val="Normal"/>
        <w:spacing w:lineRule="auto" w:line="360"/>
        <w:jc w:val="both"/>
        <w:rPr>
          <w:i/>
          <w:i/>
          <w:iCs/>
        </w:rPr>
      </w:pPr>
      <w:r>
        <w:rPr>
          <w:i/>
          <w:iCs/>
        </w:rPr>
      </w:r>
    </w:p>
    <w:p>
      <w:pPr>
        <w:pStyle w:val="Normal"/>
        <w:spacing w:lineRule="auto" w:line="360"/>
        <w:jc w:val="both"/>
        <w:rPr/>
      </w:pPr>
      <w:r>
        <w:rPr>
          <w:i/>
          <w:iCs/>
        </w:rPr>
        <w:t>Justamente por los motivos señalados con anterioridad, se evidencia la forma de vida que llevaban Esteban y su hermano, en relación a su forma de relacionarse con sus pares en el período de escolaridad de adolescencia.</w:t>
      </w:r>
    </w:p>
    <w:p>
      <w:pPr>
        <w:pStyle w:val="Normal"/>
        <w:spacing w:lineRule="auto" w:line="360"/>
        <w:jc w:val="both"/>
        <w:rPr>
          <w:i/>
          <w:i/>
          <w:iCs/>
        </w:rPr>
      </w:pPr>
      <w:r>
        <w:rPr>
          <w:i/>
          <w:iCs/>
        </w:rPr>
      </w:r>
    </w:p>
    <w:p>
      <w:pPr>
        <w:pStyle w:val="Normal"/>
        <w:spacing w:lineRule="auto" w:line="360"/>
        <w:jc w:val="both"/>
        <w:rPr/>
      </w:pPr>
      <w:r>
        <w:rPr/>
        <w:t>“</w:t>
      </w:r>
      <w:r>
        <w:rPr/>
        <w:t xml:space="preserve">Si, bueno, fue bastante complicado porque yo salía muy poco a jugar a la calle. Mi mama trabajaba todo el día, como a los 13 mis padres se separaron… Nos criamos muy solos </w:t>
      </w:r>
      <w:r>
        <w:rPr>
          <w:i/>
          <w:iCs/>
        </w:rPr>
        <w:t>(con su hermano)</w:t>
      </w:r>
      <w:r>
        <w:rPr/>
        <w:t xml:space="preserve">, y nos tenían entre comillas, medio prohibido salir a jugar, porque uno igual se escapa… manejai las llaves de la casa y ¿no vai a poder salir? Entonces no jugábamos mucho afuera. En ese entonces teníamos la oportunidad de empezar con el asunto de la computación. Mi hermano era muy computin… tenia unos computadores </w:t>
      </w:r>
      <w:r>
        <w:rPr>
          <w:b/>
          <w:bCs/>
        </w:rPr>
        <w:t>Spectrun</w:t>
      </w:r>
      <w:r>
        <w:rPr/>
        <w:t xml:space="preserve"> como de los años 80, las primeras consolas, entonces jugábamos dentro de la casa… teníamos las necesidades cubiertas…  Ya los teníamos pero jugar con los compañeros, intercambiar juegos… Vimos los primeros </w:t>
      </w:r>
      <w:r>
        <w:rPr>
          <w:i/>
          <w:iCs/>
        </w:rPr>
        <w:t>Pong</w:t>
      </w:r>
      <w:r>
        <w:rPr/>
        <w:t>, no se si se acuerdan ustedes de unas palancas que se giraban… no si es la arqueología del juego... eso da para otra investigación…”</w:t>
      </w:r>
    </w:p>
    <w:p>
      <w:pPr>
        <w:pStyle w:val="Normal"/>
        <w:spacing w:lineRule="auto" w:line="360"/>
        <w:jc w:val="both"/>
        <w:rPr>
          <w:i/>
          <w:i/>
          <w:iCs/>
        </w:rPr>
      </w:pPr>
      <w:r>
        <w:rPr>
          <w:i/>
          <w:iCs/>
        </w:rPr>
      </w:r>
    </w:p>
    <w:p>
      <w:pPr>
        <w:pStyle w:val="Normal"/>
        <w:spacing w:lineRule="auto" w:line="360"/>
        <w:jc w:val="both"/>
        <w:rPr/>
      </w:pPr>
      <w:r>
        <w:rPr>
          <w:i/>
          <w:iCs/>
        </w:rPr>
        <w:t>La familia de Esteban  se caracterizó en esos años por ser un poco patiperra, dado que estuvieron en un proceso de constantes cambios de casa, por diversos motivos entre los cuales mencionó facilidades y comodidades de ubicación, arriendos más económicos, etc. Por lo mismo se puede inducir que no fue un niño/joven muy callejero, dado que estuvo expuesto con frecuencia al proceso de adaptación al nuevo vecindario con la consiguiente escepticidad con los vecinos nuevos de cada lugar.</w:t>
      </w:r>
    </w:p>
    <w:p>
      <w:pPr>
        <w:pStyle w:val="Normal"/>
        <w:spacing w:lineRule="auto" w:line="360"/>
        <w:jc w:val="both"/>
        <w:rPr>
          <w:i/>
          <w:i/>
          <w:iCs/>
        </w:rPr>
      </w:pPr>
      <w:r>
        <w:rPr>
          <w:i/>
          <w:iCs/>
        </w:rPr>
      </w:r>
    </w:p>
    <w:p>
      <w:pPr>
        <w:pStyle w:val="Normal"/>
        <w:spacing w:lineRule="auto" w:line="360"/>
        <w:jc w:val="both"/>
        <w:rPr/>
      </w:pPr>
      <w:r>
        <w:rPr/>
        <w:t>“</w:t>
      </w:r>
      <w:r>
        <w:rPr/>
        <w:t>Ah eso, yo viví en Andes con García Reyes y ahí si jugábamos harto, pero lo peligroso es que por andes pasaban mucha locomoción. Entonces yo salía de mi casa y la vereda era como de un metro, onda pasaban dos micros en un espacio súper reducido, y teníamos que jugar al frente donde allí había un pequeño espacio donde chutear a la pelota, jugar al tombo, y ahí teníamos mas amigos… y coincidentemente mi madre como profesora tenia a una colega que vivía al frente, y que tenia unos hijos como de la edad parecida a nosotros, entonces ahí jugábamos, por lo menos debe haber sido unos 2 o 3 años que teníamos mas contacto con ellos”.</w:t>
      </w:r>
    </w:p>
    <w:p>
      <w:pPr>
        <w:pStyle w:val="Normal"/>
        <w:spacing w:lineRule="auto" w:line="360"/>
        <w:jc w:val="both"/>
        <w:rPr/>
      </w:pPr>
      <w:r>
        <w:rPr/>
      </w:r>
    </w:p>
    <w:p>
      <w:pPr>
        <w:pStyle w:val="Normal"/>
        <w:spacing w:lineRule="auto" w:line="360"/>
        <w:jc w:val="both"/>
        <w:rPr/>
      </w:pPr>
      <w:r>
        <w:rPr/>
        <w:t>“</w:t>
      </w:r>
      <w:r>
        <w:rPr/>
        <w:t xml:space="preserve">Yo creo que la etapa de la infancia cuando vivía en Andes, fue la mejor. Tenía muchos amigos, jugábamos en la calle, cosa que después con el tiempo se fue perdiendo”. </w:t>
      </w:r>
    </w:p>
    <w:p>
      <w:pPr>
        <w:pStyle w:val="Normal"/>
        <w:spacing w:lineRule="auto" w:line="360"/>
        <w:jc w:val="both"/>
        <w:rPr/>
      </w:pPr>
      <w:r>
        <w:rPr/>
      </w:r>
    </w:p>
    <w:p>
      <w:pPr>
        <w:pStyle w:val="Normal"/>
        <w:spacing w:lineRule="auto" w:line="360"/>
        <w:jc w:val="both"/>
        <w:rPr/>
      </w:pPr>
      <w:r>
        <w:rPr/>
        <w:t>“</w:t>
      </w:r>
      <w:r>
        <w:rPr/>
        <w:t xml:space="preserve">No necesitábamos salir a jugar, pero si claro, jugábamos…”.  “…no éramos niños aislados tampoco, computines encerrados que no salen... no no... teníamos la posibilidad de ocupar esas pequeñas nuevas tecnologías pero nunca dejamos los autitos, los </w:t>
      </w:r>
      <w:r>
        <w:rPr>
          <w:b/>
          <w:bCs/>
        </w:rPr>
        <w:t>tentes</w:t>
      </w:r>
      <w:r>
        <w:rPr/>
        <w:t>… Igual mi mamá nos mimaba harto. Eso era bastante bueno”.</w:t>
      </w:r>
    </w:p>
    <w:p>
      <w:pPr>
        <w:pStyle w:val="Normal"/>
        <w:spacing w:lineRule="auto" w:line="360"/>
        <w:jc w:val="both"/>
        <w:rPr/>
      </w:pPr>
      <w:r>
        <w:rPr/>
      </w:r>
    </w:p>
    <w:p>
      <w:pPr>
        <w:pStyle w:val="Normal"/>
        <w:spacing w:lineRule="auto" w:line="360"/>
        <w:jc w:val="both"/>
        <w:rPr/>
      </w:pPr>
      <w:r>
        <w:rPr/>
        <w:t xml:space="preserve">Entonces jugábamos harto afuera y también jugábamos harto adentro... esa casa era preciosa. Ahora es un consultorio, la de Andes 2484… linda casa muy grande, muy iluminada. Por eso no era necesario salir afuera a jugar…llegaban los niños a la casa, entonces… </w:t>
      </w:r>
    </w:p>
    <w:p>
      <w:pPr>
        <w:pStyle w:val="Normal"/>
        <w:spacing w:lineRule="auto" w:line="360"/>
        <w:jc w:val="both"/>
        <w:rPr/>
      </w:pPr>
      <w:r>
        <w:rPr/>
      </w:r>
    </w:p>
    <w:p>
      <w:pPr>
        <w:pStyle w:val="Normal"/>
        <w:spacing w:lineRule="auto" w:line="360"/>
        <w:jc w:val="both"/>
        <w:rPr/>
      </w:pPr>
      <w:r>
        <w:rPr>
          <w:i/>
          <w:iCs/>
        </w:rPr>
        <w:t>También hace mención a que antes su familia era mas unida, ya que una de las razones para vivir en el barrio Yungay era el hecho de que la abuela viviera allí, y además otorgaba facilidades para visitar de manera medianamente frecuente a sus parientes.</w:t>
      </w:r>
    </w:p>
    <w:p>
      <w:pPr>
        <w:pStyle w:val="Normal"/>
        <w:spacing w:lineRule="auto" w:line="360"/>
        <w:jc w:val="both"/>
        <w:rPr/>
      </w:pPr>
      <w:r>
        <w:rPr/>
      </w:r>
    </w:p>
    <w:p>
      <w:pPr>
        <w:pStyle w:val="Normal"/>
        <w:tabs>
          <w:tab w:val="clear" w:pos="708"/>
          <w:tab w:val="left" w:pos="3780" w:leader="none"/>
        </w:tabs>
        <w:spacing w:lineRule="auto" w:line="360"/>
        <w:jc w:val="both"/>
        <w:rPr/>
      </w:pPr>
      <w:r>
        <w:rPr>
          <w:i/>
          <w:iCs/>
        </w:rPr>
        <w:t>Años después llego el momento de comenzar la educación media. Momento en el cual se le da la opción de elegir a donde ir, desechando la chance de entrar al Instituto Nacional. “…Y</w:t>
      </w:r>
      <w:r>
        <w:rPr/>
        <w:t>o elegí el Amunategui porque estaba a dos cuadras de mi casa. Yo vivía en Esperanza con Compañía, Huérfanos más bien en unos departamentos… En séptimo entre al liceo…también del barrio Yungay, institución centenaria del barrio… Vivía a dos cuadras… Escuchaba hasta el timbre de la entrada a las 8, sonaba el timbre y me iba y llegaba igual, dos minutos caminando”.</w:t>
      </w:r>
    </w:p>
    <w:p>
      <w:pPr>
        <w:pStyle w:val="Normal"/>
        <w:tabs>
          <w:tab w:val="clear" w:pos="708"/>
          <w:tab w:val="left" w:pos="3780" w:leader="none"/>
        </w:tabs>
        <w:spacing w:lineRule="auto" w:line="360"/>
        <w:jc w:val="both"/>
        <w:rPr/>
      </w:pPr>
      <w:r>
        <w:rPr/>
        <w:t>“</w:t>
      </w:r>
      <w:r>
        <w:rPr/>
        <w:t>Una que otra anécdota, si necesitaba algo, si me faltaba algo. Saltaba la reja, iba a mi casa, iba y volvía u otras cuando estaba en tercero o cuarto medio, se llenaba de compañeros que iban a mi casa, ahí en esa época, unos traguitos, unas cervezas, ahí empezando la vida juvenil desordenada”.</w:t>
      </w:r>
    </w:p>
    <w:p>
      <w:pPr>
        <w:pStyle w:val="Normal"/>
        <w:tabs>
          <w:tab w:val="clear" w:pos="708"/>
          <w:tab w:val="left" w:pos="3780" w:leader="none"/>
        </w:tabs>
        <w:spacing w:lineRule="auto" w:line="360"/>
        <w:ind w:firstLine="360"/>
        <w:jc w:val="both"/>
        <w:rPr/>
      </w:pPr>
      <w:r>
        <w:rPr/>
      </w:r>
    </w:p>
    <w:p>
      <w:pPr>
        <w:pStyle w:val="Normal"/>
        <w:spacing w:lineRule="auto" w:line="360"/>
        <w:jc w:val="both"/>
        <w:rPr/>
      </w:pPr>
      <w:r>
        <w:rPr/>
        <w:t>“</w:t>
      </w:r>
      <w:r>
        <w:rPr/>
        <w:t>También la etapa del liceo fue increíble, la pasé muy bien. No volvería a vivirla…. No, la pasé muy bien. Estaba al lado, salíamos, íbamos al Liceo 4, teníamos la Técnica 29, liceos de niñas muy al lado, estaba una plaza, teníamos la Quinta. Podi hacer todo lo que querai, pinchar pololear, lo que tu querai…</w:t>
      </w:r>
    </w:p>
    <w:p>
      <w:pPr>
        <w:pStyle w:val="Normal"/>
        <w:tabs>
          <w:tab w:val="clear" w:pos="708"/>
          <w:tab w:val="left" w:pos="3780" w:leader="none"/>
        </w:tabs>
        <w:spacing w:lineRule="auto" w:line="360"/>
        <w:jc w:val="both"/>
        <w:rPr/>
      </w:pPr>
      <w:r>
        <w:rPr/>
        <w:t>Queri jugara la pelota jugar, queri capear clase, lo haci, queri hacer la chancha… La chancha ¿todavía se dice?... Jajajaja”.</w:t>
      </w:r>
    </w:p>
    <w:p>
      <w:pPr>
        <w:pStyle w:val="Normal"/>
        <w:spacing w:lineRule="auto" w:line="360"/>
        <w:jc w:val="both"/>
        <w:rPr>
          <w:i/>
          <w:i/>
          <w:iCs/>
        </w:rPr>
      </w:pPr>
      <w:r>
        <w:rPr>
          <w:i/>
          <w:iCs/>
        </w:rPr>
      </w:r>
    </w:p>
    <w:p>
      <w:pPr>
        <w:pStyle w:val="Normal"/>
        <w:spacing w:lineRule="auto" w:line="360"/>
        <w:jc w:val="both"/>
        <w:rPr>
          <w:i/>
          <w:i/>
          <w:iCs/>
        </w:rPr>
      </w:pPr>
      <w:r>
        <w:rPr>
          <w:i/>
          <w:iCs/>
        </w:rPr>
        <w:t xml:space="preserve">En 1994 ingresa a la UTEM a estudiar </w:t>
      </w:r>
      <w:r>
        <w:rPr>
          <w:b/>
          <w:bCs/>
          <w:i/>
          <w:iCs/>
        </w:rPr>
        <w:t>Bibliotecología</w:t>
      </w:r>
      <w:r>
        <w:rPr>
          <w:i/>
          <w:iCs/>
        </w:rPr>
        <w:t>. Para éste periodo, Esteban se va de la casa de su madre…</w:t>
      </w:r>
    </w:p>
    <w:p>
      <w:pPr>
        <w:pStyle w:val="Normal"/>
        <w:spacing w:lineRule="auto" w:line="360"/>
        <w:jc w:val="both"/>
        <w:rPr>
          <w:i/>
          <w:i/>
          <w:iCs/>
        </w:rPr>
      </w:pPr>
      <w:r>
        <w:rPr>
          <w:i/>
          <w:iCs/>
        </w:rPr>
      </w:r>
    </w:p>
    <w:p>
      <w:pPr>
        <w:pStyle w:val="Normal"/>
        <w:spacing w:lineRule="auto" w:line="360"/>
        <w:jc w:val="both"/>
        <w:rPr/>
      </w:pPr>
      <w:r>
        <w:rPr/>
        <w:t>“</w:t>
      </w:r>
      <w:r>
        <w:rPr/>
        <w:t xml:space="preserve">Yo me fui a vivir con unos compañeros, entonces hicimos como una pseudo comunidad, igual era difícil, o sea, imagínate estudiando y en ese tiempo yo tenia unas pegas muy fortuitas. Yo estudié Bibliotecología, carrera que no terminé, pero llegué hasta cuarto año, y me decidí a cambiarme, di la prueba de nuevo, nunca hice preuniversitario, me fue bien en ese aspecto”. </w:t>
      </w:r>
    </w:p>
    <w:p>
      <w:pPr>
        <w:pStyle w:val="Normal"/>
        <w:spacing w:lineRule="auto" w:line="360"/>
        <w:jc w:val="both"/>
        <w:rPr/>
      </w:pPr>
      <w:r>
        <w:rPr/>
      </w:r>
    </w:p>
    <w:p>
      <w:pPr>
        <w:pStyle w:val="Normal"/>
        <w:spacing w:lineRule="auto" w:line="360"/>
        <w:jc w:val="both"/>
        <w:rPr/>
      </w:pPr>
      <w:r>
        <w:rPr/>
        <w:t>“</w:t>
      </w:r>
      <w:r>
        <w:rPr/>
        <w:t xml:space="preserve">Entonces en la época de la UTEM yo estuve saltando de un lado pa otro. ¿Donde estoy? ¿Que quiero hacer de mi vida? El liceo en cuarto medio no tuvo una buena orientación, diría yo, ahora una mirada retrospectiva que dijera: canaliza por acá tus inquietudes, te puede ir bien por acá. Yo solo seguí mis inquietudes de lector. Me gustaba leer mucho, había trabajado en la biblioteca del liceo, entonces tenia un contacto con los libros que me llevo a estudiar Bibliotecología. La carrera en si no es que no me gustara, pero el perfil que se estaba diseñando de mi me di cuenta de que no era lo que quería. Cambie mi norte, me metí a la historia del arte, los museos, la cultura, el arte en general. Pero siempre estuve en contacto con el barrio”. </w:t>
      </w:r>
    </w:p>
    <w:p>
      <w:pPr>
        <w:pStyle w:val="Normal"/>
        <w:spacing w:lineRule="auto" w:line="360"/>
        <w:jc w:val="both"/>
        <w:rPr/>
      </w:pPr>
      <w:r>
        <w:rPr/>
      </w:r>
    </w:p>
    <w:p>
      <w:pPr>
        <w:pStyle w:val="Normal"/>
        <w:spacing w:lineRule="auto" w:line="360"/>
        <w:jc w:val="both"/>
        <w:rPr/>
      </w:pPr>
      <w:r>
        <w:rPr>
          <w:i/>
          <w:iCs/>
        </w:rPr>
        <w:t>Esteban se retira en cuanto año de la carrera y sucede lo siguiente… “…</w:t>
      </w:r>
      <w:r>
        <w:rPr/>
        <w:t xml:space="preserve">mi vieja me dijo: Yo no te voy ayudar más… Bueno, yo estudiaba con beca, así que fue como: </w:t>
      </w:r>
      <w:r>
        <w:rPr>
          <w:b/>
          <w:bCs/>
        </w:rPr>
        <w:t>No es tanta ayuda, no es mucho lo que pierdo</w:t>
      </w:r>
      <w:r>
        <w:rPr/>
        <w:t xml:space="preserve">… pensaba, pero si po, unas lucas siempre vienen bien”. </w:t>
      </w:r>
    </w:p>
    <w:p>
      <w:pPr>
        <w:pStyle w:val="Normal"/>
        <w:spacing w:lineRule="auto" w:line="360"/>
        <w:jc w:val="both"/>
        <w:rPr/>
      </w:pPr>
      <w:r>
        <w:rPr/>
        <w:t>“</w:t>
      </w:r>
      <w:r>
        <w:rPr/>
        <w:t xml:space="preserve">Ahí yo me dediqué a trabajar… me fui a un restorán que se llama Geraldine, en Vitacura, tenía un turno endemoniado. Entraba a las 6 de la mañana y salía a las 4 de la tarde o entraba a las 4 de la tarde y salía a las 3 de la mañana, ahí en Vitacura y había una sola micro… llegaba como a las 5 de  al mañana me demoraba como 2 horas en llegar a mi casa. Ahí me ganaba mis lucas, tenia pa pagar mis gastos y me daba el tiempo pa poder estudiar, pa prepararme pa la PSU… PSU? o PAA?” </w:t>
      </w:r>
    </w:p>
    <w:p>
      <w:pPr>
        <w:pStyle w:val="Normal"/>
        <w:spacing w:lineRule="auto" w:line="360"/>
        <w:jc w:val="both"/>
        <w:rPr>
          <w:i/>
          <w:i/>
          <w:iCs/>
        </w:rPr>
      </w:pPr>
      <w:r>
        <w:rPr>
          <w:i/>
          <w:iCs/>
        </w:rPr>
        <w:t>Dice que aunque no estudio tanto para la PAA, quedo seleccionado, por lo que su madre debió cambiar su actitud hacia Esteban.</w:t>
      </w:r>
    </w:p>
    <w:p>
      <w:pPr>
        <w:pStyle w:val="Normal"/>
        <w:spacing w:lineRule="auto" w:line="360"/>
        <w:jc w:val="both"/>
        <w:rPr/>
      </w:pPr>
      <w:r>
        <w:rPr/>
      </w:r>
    </w:p>
    <w:p>
      <w:pPr>
        <w:pStyle w:val="Normal"/>
        <w:spacing w:lineRule="auto" w:line="360"/>
        <w:jc w:val="both"/>
        <w:rPr>
          <w:i/>
          <w:i/>
          <w:iCs/>
        </w:rPr>
      </w:pPr>
      <w:r>
        <w:rPr>
          <w:i/>
          <w:iCs/>
        </w:rPr>
        <w:t xml:space="preserve">En 1998 entra a estudiar Historia del Arte, en la Universidad de Chile. </w:t>
      </w:r>
    </w:p>
    <w:p>
      <w:pPr>
        <w:pStyle w:val="Normal"/>
        <w:spacing w:lineRule="auto" w:line="360"/>
        <w:jc w:val="both"/>
        <w:rPr/>
      </w:pPr>
      <w:r>
        <w:rPr/>
        <w:t>“</w:t>
      </w:r>
      <w:r>
        <w:rPr/>
        <w:t xml:space="preserve">Entre a la Chile a estudiar algo que yo realmente quería que era </w:t>
      </w:r>
      <w:r>
        <w:rPr>
          <w:b/>
          <w:bCs/>
        </w:rPr>
        <w:t>Historia del arte”</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Ahí cambio la perspectiva que tenia (su madre), aunque nunca entendió por que arte…“ </w:t>
      </w:r>
      <w:r>
        <w:rPr>
          <w:i/>
          <w:iCs/>
        </w:rPr>
        <w:t>Argumentó que su madre tuvo un cambio actitudinal bastante positivo hacia Esteban en el momento de enterarse de que su hijo (mayor) entraría a estudiar a la Universidad de Chile, mas aun siendo hijo de profesora, con cierto grado de angustia dado que no estaba muy convencida o conforme con la carrera escogida, señalando el temor que le provocaba el hecho de que no pudiera sobrevivir con el sueldo que le pagarían al momento de egresar y trabajar en esta profesión</w:t>
      </w:r>
    </w:p>
    <w:p>
      <w:pPr>
        <w:pStyle w:val="Normal"/>
        <w:spacing w:lineRule="auto" w:line="360"/>
        <w:jc w:val="both"/>
        <w:rPr/>
      </w:pPr>
      <w:r>
        <w:rPr/>
      </w:r>
    </w:p>
    <w:p>
      <w:pPr>
        <w:pStyle w:val="Normal"/>
        <w:spacing w:lineRule="auto" w:line="360"/>
        <w:jc w:val="both"/>
        <w:rPr/>
      </w:pPr>
      <w:r>
        <w:rPr>
          <w:i/>
          <w:iCs/>
        </w:rPr>
        <w:t>“</w:t>
      </w:r>
      <w:r>
        <w:rPr/>
        <w:t xml:space="preserve">… </w:t>
      </w:r>
      <w:r>
        <w:rPr/>
        <w:t xml:space="preserve">Me fui bastante decepcionado de la carrera, de lo que yo creía, de lo que creía que iba a ser la carrera y que no era tal. Ahora con el museo, con la Historia del arte he vuelto a esa veta, pero por otro lado, es otro el feeling que tengo, y me ha servido, me ha servido como experiencia o mis conocimientos se han amalgamado con la historia del arte, y es un potencial que ahora tengo y que estoy explotando, aunque me pesa no haberlo terminado. Pero una de las cosas por la que no lo termine fue que podía postular de nuevo al crédito. Si hubiera estado titulado de bibliotecología, podría haber estado trabajando y me habría costado mucho mas estudiar otra carrera. Entonces sopesé, un titulo o estudiar lo que yo quiero con crédito. </w:t>
      </w:r>
    </w:p>
    <w:p>
      <w:pPr>
        <w:pStyle w:val="Normal"/>
        <w:spacing w:lineRule="auto" w:line="360"/>
        <w:jc w:val="both"/>
        <w:rPr/>
      </w:pPr>
      <w:r>
        <w:rPr/>
      </w:r>
    </w:p>
    <w:p>
      <w:pPr>
        <w:pStyle w:val="Normal"/>
        <w:spacing w:lineRule="auto" w:line="360"/>
        <w:jc w:val="both"/>
        <w:rPr/>
      </w:pPr>
      <w:r>
        <w:rPr/>
        <w:t>“</w:t>
      </w:r>
      <w:r>
        <w:rPr/>
        <w:t>Ahora estudiar arte… ese si que era un desorden… lo carretie... bueno siempre he sido un……..  Pero en esa parte de la Chile la pasé muy bien. Vivía también con otros amigos, ya había una comunidad mucho mas grande en una casa en Ñuñoa… tonces, cerveza carrete, a veces no iba a clases, entonces era una responsabilidad mía, no tener que rendirle cuentas a nadie, siempre independiente, entonces me daba una libertad y una responsabilidad que ahora entiendo con mucha mas experiencia… de todas formas lo hice bien, no estoy perdido en una esquina borracho, por mucho que haya tomado, que he fumado, o droga...no… lo he pasado bien.. No me inyecto, lo hago bien… por lo menos no se me nota”.</w:t>
      </w:r>
    </w:p>
    <w:p>
      <w:pPr>
        <w:pStyle w:val="Normal"/>
        <w:spacing w:lineRule="auto" w:line="360"/>
        <w:jc w:val="both"/>
        <w:rPr/>
      </w:pPr>
      <w:r>
        <w:rPr/>
      </w:r>
    </w:p>
    <w:p>
      <w:pPr>
        <w:pStyle w:val="Normal"/>
        <w:spacing w:lineRule="auto" w:line="360"/>
        <w:jc w:val="both"/>
        <w:rPr/>
      </w:pPr>
      <w:r>
        <w:rPr>
          <w:i/>
          <w:iCs/>
        </w:rPr>
        <w:t>“</w:t>
      </w:r>
      <w:r>
        <w:rPr>
          <w:i/>
          <w:iCs/>
        </w:rPr>
        <w:t>E</w:t>
      </w:r>
      <w:r>
        <w:rPr/>
        <w:t>studiando bibliotecología</w:t>
      </w:r>
      <w:r>
        <w:rPr>
          <w:i/>
          <w:iCs/>
        </w:rPr>
        <w:t xml:space="preserve"> (el origen de su interés por cambiarse de carrera). </w:t>
      </w:r>
      <w:r>
        <w:rPr/>
        <w:t xml:space="preserve">Partió con Historia de los registros </w:t>
      </w:r>
      <w:r>
        <w:rPr>
          <w:i/>
          <w:iCs/>
        </w:rPr>
        <w:t>(ramo de carrera)</w:t>
      </w:r>
      <w:r>
        <w:rPr/>
        <w:t>…  Se llamaba historia de los registros, y te pasaban como los seres humanos habían hecho plasmar su historia de vida en cada etapa de la humanidad. Los sumerios, los acadios, los griegos, y cada uno tenía su representación grafica, los cuneiformes…. Y eso ahora es una pieza de arte. Los papiros, piezas de arte, pirámides, las imágenes… esta wea me gusta... ahí quiero estar, quiero entenderlo, que pasó, donde estaba el hombre que llego a resolver las cosa de esta forma, y después… bueno ahí me pasé… y fui como restándole importancia a lo que era la bibliotecología, los libros, aunque también estaban los incunadios, unos libros preciosos, grandotes, también eran como una pequeñas obras de arte… pero para mucho eran mas grande... entenderlo pa mi fue como una búsqueda y fue una decisión.. Porque también podría haber sido estudiar Artes Visuales, hacer arte… no tenia que ser el estudio de la historia del arte”.</w:t>
      </w:r>
    </w:p>
    <w:p>
      <w:pPr>
        <w:pStyle w:val="Normal"/>
        <w:spacing w:lineRule="auto" w:line="360"/>
        <w:jc w:val="both"/>
        <w:rPr/>
      </w:pPr>
      <w:r>
        <w:rPr/>
      </w:r>
    </w:p>
    <w:p>
      <w:pPr>
        <w:pStyle w:val="Normal"/>
        <w:spacing w:lineRule="auto" w:line="360"/>
        <w:jc w:val="both"/>
        <w:rPr/>
      </w:pPr>
      <w:r>
        <w:rPr/>
        <w:t>“</w:t>
      </w:r>
      <w:r>
        <w:rPr/>
        <w:t>Hubo un tiempo que estaba con una pareja, una polola, en que me fui del barrio casi terminando la Chile. Nos fuimos a vivir a Metro Pajaritos, Bonilla… eso es Las Rejas… en Lo Prado… si… y ahí viví como dos años y antes de eso viví también en Namur con la Alameda, al lado del Cine arte Alameda nen un departamento, también dos años… ya ahí estaba a punto de casarme y todo el asunto… eso da pa mucho mas el hablar de esa etapa”.</w:t>
      </w:r>
    </w:p>
    <w:p>
      <w:pPr>
        <w:pStyle w:val="Normal"/>
        <w:spacing w:lineRule="auto" w:line="360"/>
        <w:jc w:val="both"/>
        <w:rPr/>
      </w:pPr>
      <w:r>
        <w:rPr/>
      </w:r>
    </w:p>
    <w:p>
      <w:pPr>
        <w:pStyle w:val="Normal"/>
        <w:spacing w:lineRule="auto" w:line="360"/>
        <w:jc w:val="both"/>
        <w:rPr>
          <w:i/>
          <w:i/>
          <w:iCs/>
        </w:rPr>
      </w:pPr>
      <w:r>
        <w:rPr>
          <w:i/>
          <w:iCs/>
        </w:rPr>
        <w:t>Esteban termino su carrera de Historia del arte, y comenzó a vivir solo, hasta que…</w:t>
      </w:r>
    </w:p>
    <w:p>
      <w:pPr>
        <w:pStyle w:val="Normal"/>
        <w:spacing w:lineRule="auto" w:line="360"/>
        <w:jc w:val="both"/>
        <w:rPr/>
      </w:pPr>
      <w:r>
        <w:rPr/>
        <w:t>“</w:t>
      </w:r>
      <w:r>
        <w:rPr/>
        <w:t>Ocurre que mi madre tuvo un accidente en un pie, y yo en esa época, bueno, siempre he sido bien patiperro, y me volví… arrendando una casa con mi hermano en Quinta Normal…”</w:t>
      </w:r>
    </w:p>
    <w:p>
      <w:pPr>
        <w:pStyle w:val="Normal"/>
        <w:spacing w:lineRule="auto" w:line="360"/>
        <w:jc w:val="both"/>
        <w:rPr/>
      </w:pPr>
      <w:r>
        <w:rPr/>
      </w:r>
    </w:p>
    <w:p>
      <w:pPr>
        <w:pStyle w:val="Normal"/>
        <w:spacing w:lineRule="auto" w:line="360"/>
        <w:jc w:val="both"/>
        <w:rPr/>
      </w:pPr>
      <w:r>
        <w:rPr/>
        <w:t>“</w:t>
      </w:r>
      <w:r>
        <w:rPr/>
        <w:t>Esto fue el año pasado... Tenia molido un tobillo, entonces el peso del cuerpo a ella le hacia pedazos….”</w:t>
      </w:r>
    </w:p>
    <w:p>
      <w:pPr>
        <w:pStyle w:val="Normal"/>
        <w:spacing w:lineRule="auto" w:line="360"/>
        <w:jc w:val="both"/>
        <w:rPr/>
      </w:pPr>
      <w:r>
        <w:rPr/>
      </w:r>
    </w:p>
    <w:p>
      <w:pPr>
        <w:pStyle w:val="Normal"/>
        <w:spacing w:lineRule="auto" w:line="360"/>
        <w:jc w:val="both"/>
        <w:rPr/>
      </w:pPr>
      <w:r>
        <w:rPr/>
        <w:t>“</w:t>
      </w:r>
      <w:r>
        <w:rPr/>
        <w:t xml:space="preserve">Esto fue como en septiembre, octubre del año pasado y quedo entre comillas invalida, con muletas, no podría caminar, moverse, y yo le ofrecí que la acompañaba… ella también me lo pidió como diciéndome: </w:t>
      </w:r>
      <w:r>
        <w:rPr>
          <w:b/>
          <w:bCs/>
        </w:rPr>
        <w:t xml:space="preserve">Ahora te toca a ti… </w:t>
      </w:r>
      <w:r>
        <w:rPr/>
        <w:t>”</w:t>
      </w:r>
    </w:p>
    <w:p>
      <w:pPr>
        <w:pStyle w:val="Normal"/>
        <w:spacing w:lineRule="auto" w:line="360"/>
        <w:jc w:val="both"/>
        <w:rPr/>
      </w:pPr>
      <w:r>
        <w:rPr/>
      </w:r>
    </w:p>
    <w:p>
      <w:pPr>
        <w:pStyle w:val="Normal"/>
        <w:spacing w:lineRule="auto" w:line="360"/>
        <w:jc w:val="both"/>
        <w:rPr/>
      </w:pPr>
      <w:r>
        <w:rPr/>
        <w:t>“…</w:t>
      </w:r>
      <w:r>
        <w:rPr/>
        <w:t xml:space="preserve">Ella vive en un departamento y estoy desde septiembre, octubre, claro pero es en unos departamentos que son minúsculos, una caja de fósforos. Ella estaba apretada con sus cosas… imagínate conmigo… Ahora claro, ella esta mejor, yo me estoy buscando otro lado pa cambiarme, pero ella se esta acostumbrando… No quiero que se acostumbre… yo siempre he sido como bastante independiente, siempre he estado afuera o viajando o saliendo”. </w:t>
      </w:r>
    </w:p>
    <w:p>
      <w:pPr>
        <w:pStyle w:val="Normal"/>
        <w:spacing w:lineRule="auto" w:line="360"/>
        <w:jc w:val="both"/>
        <w:rPr/>
      </w:pPr>
      <w:r>
        <w:rPr/>
      </w:r>
    </w:p>
    <w:p>
      <w:pPr>
        <w:pStyle w:val="Normal"/>
        <w:spacing w:lineRule="auto" w:line="360"/>
        <w:jc w:val="both"/>
        <w:rPr>
          <w:i/>
          <w:i/>
          <w:iCs/>
        </w:rPr>
      </w:pPr>
      <w:r>
        <w:rPr>
          <w:i/>
          <w:iCs/>
        </w:rPr>
        <w:t>Hoy Esteban continua viviendo con su madre, dado que aun no termina de recuperarse completamente de su lesión, y tiene proyectado a corto plazo e hecho de volver a vivir solo ya  que es solo una cosa de tiempo para que ambos retomen su vida normal, que es lo correcto, y lo que debe ser… Pero por su relato, está claro que no dejará abandonada a su madre, sino que seguirá viéndola, pero no continuará viviendo con ella más tiempo del que sea estrictamente necesari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ab/>
        <w:tab/>
        <w:tab/>
        <w:tab/>
        <w:tab/>
        <w:tab/>
        <w:t>Entrevista a Esteban Echagüe</w:t>
      </w:r>
    </w:p>
    <w:p>
      <w:pPr>
        <w:pStyle w:val="Normal"/>
        <w:spacing w:lineRule="auto" w:line="360"/>
        <w:jc w:val="both"/>
        <w:rPr/>
      </w:pPr>
      <w:r>
        <w:rPr/>
        <w:tab/>
        <w:tab/>
        <w:tab/>
        <w:tab/>
        <w:tab/>
        <w:tab/>
        <w:tab/>
        <w:tab/>
        <w:t>Por Miguel Parra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5:00Z</dcterms:created>
  <dc:creator>Miguel</dc:creator>
  <dc:description/>
  <cp:keywords/>
  <dc:language>en-US</dc:language>
  <cp:lastModifiedBy>Fac. de Medicina</cp:lastModifiedBy>
  <cp:lastPrinted>2010-07-01T02:41:00Z</cp:lastPrinted>
  <dcterms:modified xsi:type="dcterms:W3CDTF">2011-03-11T13:25:00Z</dcterms:modified>
  <cp:revision>2</cp:revision>
  <dc:subject/>
  <dc:title>-Esteban Echagüe nació hace 34 años… “Según mi madre había una clínica en ese tiempo que estaba por Maturana con San Pablo y se llamaba Carolina Freire”</dc:title>
</cp:coreProperties>
</file>