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mo hacer un gráfico con dos ejes en Excel 200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Primero, necesitamos una tabla que tenga el eje X (enero-junio en el ejemplo) y dos valores para el eje Y (en el ejemplo, unidades y transacciones).</w:t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16"/>
        <w:gridCol w:w="1441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dades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nsaccion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er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brer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z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ri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gimos los datos, y graficamos de la manera normal. Por ejemplo, el resultado e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7434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hora, tenemos que seleccionar la serie que queremos graficar de otra forma. Para eso, hacemos clic sobre las barras rojas, por ejemplo. Quedan seleccionadas de la siguiente maner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3207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ora, podemos elegir cambiar el tipo de gráfico de la serie de Transacciones. Para eso, vamos a la barra que está bajo el gráfico y elegimos el nuevo tipo de gráf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52190" cy="347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so, queda as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242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davía falta agregar el otro eje Y, porque las escalas entre ambos son muy diferente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ora, seleccionamos nuevamente la serie de transacciones y hacemos clic con el botón derecho, elegimos “Formato de serie de datos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75990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je, “Trazar serie en Eje Secundario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5257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 listo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" w:ascii="Arial" w:hAnsi="Arial"/>
          <w:sz w:val="20"/>
        </w:rPr>
        <w:t>: tenemos un gráfico con dos ejes Y y además con dos tipos de gráfico en u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38675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Agracedimientos a : MSDN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41:00Z</dcterms:created>
  <dc:creator>Medicina</dc:creator>
  <dc:description/>
  <cp:keywords/>
  <dc:language>en-US</dc:language>
  <cp:lastModifiedBy>Medicina</cp:lastModifiedBy>
  <dcterms:modified xsi:type="dcterms:W3CDTF">2010-05-08T21:07:00Z</dcterms:modified>
  <cp:revision>3</cp:revision>
  <dc:subject/>
  <dc:title>Cómo hacer un gráfico con dos ejes en Excel 2003</dc:title>
</cp:coreProperties>
</file>