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xploración de funciones cerebelosa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a M. Verónica Fernández 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encias Neurológicas Ori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 Chil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valuación de funciones de hemisferios cerebeloso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estructuras nerviosas de los hemisferios cerebelosos ayuda a coordinar los movimientos y conservar el tono de las extremidades ipsilatera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u w:val="single"/>
          <w:lang w:val="es-MX"/>
        </w:rPr>
        <w:t>Met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Se produce </w:t>
      </w:r>
      <w:r>
        <w:rPr>
          <w:rFonts w:cs="Arial" w:ascii="Arial" w:hAnsi="Arial"/>
          <w:b/>
          <w:lang w:val="es-MX"/>
        </w:rPr>
        <w:t xml:space="preserve">dismetría </w:t>
      </w:r>
      <w:r>
        <w:rPr>
          <w:rFonts w:cs="Arial" w:ascii="Arial" w:hAnsi="Arial"/>
          <w:lang w:val="es-MX"/>
        </w:rPr>
        <w:t xml:space="preserve"> ipsilateral a la lesión evaluable con pruebas índice nariz o talón rodill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>Temblor de intención</w:t>
      </w:r>
      <w:r>
        <w:rPr>
          <w:rFonts w:cs="Arial" w:ascii="Arial" w:hAnsi="Arial"/>
          <w:lang w:val="es-MX"/>
        </w:rPr>
        <w:t>: Expresión de la dismetría que genera movimientos desiguales,  donde falla el cálculo de amplitud y fuerza, más evidente al finalizar en un objetivo específic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>Diadococinesi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Puede existir </w:t>
      </w:r>
      <w:r>
        <w:rPr>
          <w:rFonts w:cs="Arial" w:ascii="Arial" w:hAnsi="Arial"/>
          <w:b/>
          <w:lang w:val="es-MX"/>
        </w:rPr>
        <w:t>disdiadococinesia</w:t>
      </w:r>
      <w:r>
        <w:rPr>
          <w:rFonts w:cs="Arial" w:ascii="Arial" w:hAnsi="Arial"/>
          <w:lang w:val="es-MX"/>
        </w:rPr>
        <w:t xml:space="preserve"> ipsilateral a la lesión, evidenciada frente a la incapacidad de realizar movimientos alternantes rápid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u w:val="single"/>
          <w:lang w:val="es-MX"/>
        </w:rPr>
        <w:t>Hipotonía</w:t>
      </w:r>
      <w:r>
        <w:rPr>
          <w:rFonts w:cs="Arial" w:ascii="Arial" w:hAnsi="Arial"/>
          <w:b/>
          <w:lang w:val="es-MX"/>
        </w:rPr>
        <w:t>:</w:t>
      </w:r>
      <w:r>
        <w:rPr>
          <w:rFonts w:cs="Arial" w:ascii="Arial" w:hAnsi="Arial"/>
          <w:lang w:val="es-MX"/>
        </w:rPr>
        <w:t xml:space="preserve"> Disminución del tono basal ipsilateral a la le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de existir alteración de la marcha con pasos tambaleantes, con lateropulsiones y caídas hacia el lado afect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valuación de funciones de vermis cerebeloso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zona media del cerebelo incluye el vermis  y el lóbulo flóculonodular  y algunos núcleos subcorticales relacionad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n responsables del control motor fino de funciones axiales, incluyendo movimientos de los ojos, postura de la cabeza y tronco y de la march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>Nistagmus de tipo central</w:t>
      </w:r>
      <w:r>
        <w:rPr>
          <w:rFonts w:cs="Arial" w:ascii="Arial" w:hAnsi="Arial"/>
          <w:lang w:val="es-MX"/>
        </w:rPr>
        <w:t xml:space="preserve"> (generalmente multidireccional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u w:val="single"/>
          <w:lang w:val="es-MX"/>
        </w:rPr>
        <w:t>Ataxia de la marcha</w:t>
      </w:r>
      <w:r>
        <w:rPr>
          <w:rFonts w:cs="Arial" w:ascii="Arial" w:hAnsi="Arial"/>
          <w:lang w:val="es-MX"/>
        </w:rPr>
        <w:t>: Pasos irregulares, con aumento de la base de sustentación (pies más separados)y oscilaciones de cabeza y/o tronco hacia los lados. Generalmente incapaz de pararse con los pies juntos, aún con ojos abiertos. Se asocia a hipotonía bilate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u w:val="single"/>
          <w:lang w:val="es-MX"/>
        </w:rPr>
        <w:t>Disart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Alteración en la articulación de las palabras, por pérdida de la metría de la musculatura fonatori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7:00Z</dcterms:created>
  <dc:creator>VERONICA</dc:creator>
  <dc:description/>
  <cp:keywords/>
  <dc:language>en-US</dc:language>
  <cp:lastModifiedBy>VERONICA</cp:lastModifiedBy>
  <dcterms:modified xsi:type="dcterms:W3CDTF">2008-05-31T01:40:00Z</dcterms:modified>
  <cp:revision>3</cp:revision>
  <dc:subject/>
  <dc:title>Exploración de funciones cerebelosas:</dc:title>
</cp:coreProperties>
</file>