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TORES DE RIESGO INDIVIDUALES Y FAMILIARES</w:t>
      </w:r>
    </w:p>
    <w:p>
      <w:pPr>
        <w:pStyle w:val="Normal"/>
        <w:jc w:val="center"/>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t>Eleana Oyarzún N.</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dijimos anteriormente, los factores biopsicosociales que intervienen sobre el estado de salud de las individuos pueden dividirse en dos grandes categorías: factores protectores y  factores de riesgo. A estos últimos nos referiremos a continu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tendemos por </w:t>
      </w:r>
      <w:r>
        <w:rPr>
          <w:rFonts w:cs="Arial" w:ascii="Arial" w:hAnsi="Arial"/>
          <w:i/>
          <w:iCs/>
          <w:sz w:val="22"/>
        </w:rPr>
        <w:t>factores de riesgo</w:t>
      </w:r>
      <w:r>
        <w:rPr>
          <w:rFonts w:cs="Arial" w:ascii="Arial" w:hAnsi="Arial"/>
          <w:sz w:val="22"/>
        </w:rPr>
        <w:t xml:space="preserve"> a las características de las personas o de las situaciones que tienen consecuencias nocivas sobre el estado de salud del individuo. Dicho de otra manera, son condiciones que estando presentes en una persona o comunidad, aumentan la posibilidad de que ocurra un daño o se incurra en conductas de riesgo.  Puede ser medido y eventualmente es modificable.</w:t>
      </w:r>
    </w:p>
    <w:p>
      <w:pPr>
        <w:pStyle w:val="Normal"/>
        <w:jc w:val="both"/>
        <w:rPr>
          <w:rFonts w:ascii="Arial" w:hAnsi="Arial" w:cs="Arial"/>
          <w:sz w:val="22"/>
        </w:rPr>
      </w:pPr>
      <w:r>
        <w:rPr>
          <w:rFonts w:cs="Arial" w:ascii="Arial" w:hAnsi="Arial"/>
          <w:sz w:val="22"/>
        </w:rPr>
        <w:t>Si nosotros conocemos el riesgo, tenemos la posibilidad de intervenir eficazmente, aun cuando  esto no siempre es posible, debido a que además se relaciona con características individuales, sociales y macro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ostulados centrales del enfoque de riesgo plantean que (Maddaleno, Horwitz, Jara, Florenzano, Salazar, 1987):</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1" name="BD213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4_" descr=""/>
                    <pic:cNvPicPr>
                      <a:picLocks noChangeAspect="1" noChangeArrowheads="1"/>
                    </pic:cNvPicPr>
                  </pic:nvPicPr>
                  <pic:blipFill>
                    <a:blip r:embed="rId2"/>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Las personas, familias y grupos tienen distintos grados de posibilidad de desviarse de la salud y el bienestar.</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Las variaciones en la salud y el bienestar dependen del equilibrio existente entre esfuerzos, recursos y necesidades.</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Los factores que determinan los niveles de salud y bienestar son múltiples e interrelacionados.</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El control de los factores de riesgo, ya sea suprimiéndolos o compensándolos, disminuye la probabilidad de daño.</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El refuerzo de los factores protectores aumenta las posibilidad de una mejor salud y bien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mportancia además de identificar factores de riesgo biopsicosociales, es su condición de estar estadísticamente asociados a una mayor probabilidad de enfermar o morir. Como ejemplos más cercanos tenemos la presencia de hipertensión familiar, diabetes mellitus, obesidad, vida sedentaria, tabaquismo. Así mismo, la investigación demuestra la gran influencia que puede tener como factor de riesgo la presencia de algún trastorno psiquiátrico de un familiar, el bajo nivel socioeconómico, la autoestima baja, la separación y divorcio de los padres, la violencia al interior de la familia, las dificultades de comunicación o la falta de proyecto de vida, por nombrar algu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los investigadores coinciden en que hay una multiplicidad de factores que intervienen en la producción de conductas de riesgo en individuos o grupos; en este documento y con fines didácticos lo revisaremos a nivel individual y famili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factores de riesgo individual son los que dependen de la persona, de sus características individuales y según ello se pueden distinguir:</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Factores biológicos determinados por la herencia, es decir, los antecedentes familiares de enfermedades con claro componente hereditario.</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La etapa del desarrollo en que se encuentra en el ciclo vital individual, ya que hay etapas, como por ejemplo la adolescencia, en que la vulnerabilidad frente a determinados temas es mayor (consumo de drogas, accidentes).</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Características psicológicas, en especial de personalidad, como por ejemplo personas muy tímidas, impulsivas o con baja tolerancia a la frustración.</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Características sociales tales como escasas habilidades sociales o conflicto para resistir la presión de los pares.</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Un modelo de creencias y actitudes basado en su propia escala de valores.</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Presencia de rasgos psicopatológicos en la persona, como por ejemplo ansiedad o depr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 sido motivo de múltiples investigaciones la relación entre presencia de factores de riesgo y drogodependencia en adolescentes. Se plantea como características o situaciones que aumentan la probabilidad de que un individuo se inicie en el consumo de drogas y que por ello, acabe teniendo problemas con dichas sustancias. A nivel individual se han identificado:</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Hábitos de vida inadecuados.</w:t>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Falta de autocontrol, de seguridad en sí mismo y una actitud de rechazo hacia sus semejantes.</w:t>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Baja autoestima.</w:t>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Problemas emocionales en general.</w:t>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Presencia de postura favorable hacia el consumo de drogas.</w:t>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Fracaso escolar.</w:t>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Falta de vínculos afectivos con el colegio.</w:t>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Rechazo de los valores comúnmente establecidos.</w:t>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Comportamiento antisocial temprano, como mentir o robar, especialmente en niños y además asociado a timidez, agresividad e hiperactiv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relación a los factores de riesgo familiar, entendiendo como tales a los que dependen del entorno social más inmediato del individuo, con el cual se relaciona, influye y es influído por el, podemos destacar en primer lugar y como núcleo central del desarrollo afectivo y social a la propia familia, y cómo ella puede llegar a ser un factor de riesgo para sus integrantes. Podemos resumirlos como:</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 xml:space="preserve">Baja cohesión familiar, entendida como escasa vinculación emocional entre los miembros de la familia; esto incluye poca cercanía, poco compromiso familiar y poco tiempo compartido. </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Baja adaptabilidad, entendida como la escasa habilidad del sistema familiar para adaptarse en función de las demandas situacionales o del desarrollo.</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 xml:space="preserve">Clima afectivo inadecuado; un clima familiar conflictivo (discusiones, ruptura familiar) o con poco afecto, con dificultad de comunicación, poco contacto y falta de ternura, puede llegar a ser de riesgo para sus miembros. </w:t>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El estilo educativo familiar; cuando los hijos crecen sin un control adecuado, ya sea por ausencia de disciplina (padres excesivamente permisivos) o porque deben acatar normas rígidas y arbitrarias (padres autoritarios), tendrán dificultad para internalizar tales normas y les será difícil controlar su conducta.</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Consumo de drogas en el ambiente familiar; si los hijos ven que los padres o hermanos mayores fuman para relajarse o beben para divertirse, aprenderán a lograr de la misma forma estos efectos anhelados.</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rFonts w:ascii="Arial" w:hAnsi="Arial" w:cs="Arial"/>
          <w:sz w:val="22"/>
        </w:rPr>
      </w:pPr>
      <w:r>
        <w:rPr>
          <w:rFonts w:cs="Arial" w:ascii="Arial" w:hAnsi="Arial"/>
          <w:sz w:val="22"/>
        </w:rPr>
        <w:t>Ya fuera del ámbito familiar, pero en su entorno social cercano, los factores de riesgo que se han identificado a nivel de escuela, trabajo y comunidad son:</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 xml:space="preserve">La presencia de amigos consumidores. </w:t>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La dificultad de integración a grupos de pares.</w:t>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La relación con personas de la misma edad que rechazan las actividades y pasatiempos corrientes; capacidad recreativa generada a partir del consumo.</w:t>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La falta de vínculos afectivos con el coleg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últimos son ambientes en que la persona se encuentra en constante interacción; si se vuelven hostiles representan riesgo. Así también es sabido que la falta de espacios y redes de apoyo pueden convertirse en un riesgo, pues restan oportunidades de desarro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erminar, siempre en nuestra vida debemos centrarnos más en la protección que en el riesgo, y esto basado en los siguientes postulados:</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Que los factores protectores pueden compensar, ya sea total o parcialmente a los factores de riesgo.</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Que el enfrentamiento exitoso con el estrés desde la etapa de la infancia y a través del ciclo vital, contribuye al desarrollo personal positivo y al autocuidado.</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66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2" t="-541" r="-252" b="-541"/>
                    <a:stretch>
                      <a:fillRect/>
                    </a:stretch>
                  </pic:blipFill>
                  <pic:spPr bwMode="auto">
                    <a:xfrm>
                      <a:off x="0" y="0"/>
                      <a:ext cx="142875" cy="66675"/>
                    </a:xfrm>
                    <a:prstGeom prst="rect">
                      <a:avLst/>
                    </a:prstGeom>
                  </pic:spPr>
                </pic:pic>
              </a:graphicData>
            </a:graphic>
          </wp:inline>
        </w:drawing>
      </w:r>
      <w:r>
        <w:rPr>
          <w:rFonts w:cs="Arial" w:ascii="Arial" w:hAnsi="Arial"/>
          <w:sz w:val="22"/>
        </w:rPr>
        <w:tab/>
        <w:t>Y que la promoción de la salud puede ser posible sin grandes recursos, y logrando exitosos resultados.</w:t>
      </w:r>
    </w:p>
    <w:p>
      <w:pPr>
        <w:pStyle w:val="Normal"/>
        <w:tabs>
          <w:tab w:val="clear" w:pos="708"/>
          <w:tab w:val="left" w:pos="720" w:leader="none"/>
        </w:tabs>
        <w:ind w:left="360" w:hanging="0"/>
        <w:jc w:val="both"/>
        <w:rPr>
          <w:rFonts w:ascii="Arial" w:hAnsi="Arial" w:cs="Arial"/>
          <w:sz w:val="22"/>
        </w:rPr>
      </w:pPr>
      <w:r>
        <w:rPr>
          <w:rFonts w:cs="Arial" w:ascii="Arial" w:hAnsi="Arial"/>
          <w:sz w:val="22"/>
        </w:rPr>
        <w:tab/>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17:00Z</dcterms:created>
  <dc:creator>Usuario</dc:creator>
  <dc:description/>
  <dc:language>en-US</dc:language>
  <cp:lastModifiedBy>Usuario</cp:lastModifiedBy>
  <cp:lastPrinted>2006-06-30T14:04:00Z</cp:lastPrinted>
  <dcterms:modified xsi:type="dcterms:W3CDTF">2008-04-16T20:17:00Z</dcterms:modified>
  <cp:revision>2</cp:revision>
  <dc:subject/>
  <dc:title>FACTORES DE RIESGO INDIVIDUALES Y FAMILIARES</dc:title>
</cp:coreProperties>
</file>