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4985</wp:posOffset>
            </wp:positionH>
            <wp:positionV relativeFrom="paragraph">
              <wp:posOffset>-445770</wp:posOffset>
            </wp:positionV>
            <wp:extent cx="76390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DE CHILE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ACULTAD DE MEDICINA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MX"/>
        </w:rPr>
      </w:pPr>
      <w:r>
        <w:rPr>
          <w:rFonts w:cs="Arial" w:ascii="Arial" w:hAnsi="Arial"/>
          <w:sz w:val="18"/>
          <w:szCs w:val="18"/>
          <w:u w:val="single"/>
          <w:lang w:val="es-MX"/>
        </w:rPr>
        <w:t>ESCUELA DE FONOAUDIOLOGIA</w:t>
      </w:r>
    </w:p>
    <w:p>
      <w:pPr>
        <w:pStyle w:val="Heading2"/>
        <w:rPr>
          <w:rFonts w:ascii="Arial" w:hAnsi="Arial" w:cs="Arial"/>
          <w:sz w:val="18"/>
          <w:szCs w:val="24"/>
          <w:u w:val="single"/>
          <w:lang w:val="es-MX"/>
        </w:rPr>
      </w:pPr>
      <w:r>
        <w:rPr>
          <w:rFonts w:cs="Arial" w:ascii="Arial" w:hAnsi="Arial"/>
          <w:sz w:val="18"/>
          <w:szCs w:val="24"/>
          <w:u w:val="single"/>
          <w:lang w:val="es-MX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ASIGNATURA</w:t>
      </w:r>
    </w:p>
    <w:p>
      <w:pPr>
        <w:pStyle w:val="Heading1"/>
        <w:ind w:left="3544" w:hanging="354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8</w:t>
      </w:r>
    </w:p>
    <w:p>
      <w:pPr>
        <w:pStyle w:val="Heading1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Heading1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SIGNATURA</w:t>
        <w:tab/>
        <w:tab/>
        <w:tab/>
        <w:t xml:space="preserve">: </w:t>
      </w:r>
      <w:r>
        <w:rPr>
          <w:rFonts w:cs="Arial" w:ascii="Arial" w:hAnsi="Arial"/>
          <w:szCs w:val="24"/>
        </w:rPr>
        <w:t>Principios de Fonoaudiología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DE ASIGNATURA</w:t>
        <w:tab/>
        <w:tab/>
        <w:t>: Área Especializada</w:t>
      </w:r>
    </w:p>
    <w:p>
      <w:pPr>
        <w:pStyle w:val="Heading1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IODO</w:t>
        <w:tab/>
        <w:tab/>
        <w:tab/>
        <w:tab/>
        <w:t xml:space="preserve">: Primer Semestre   -   Primer Año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</w:t>
        <w:tab/>
        <w:tab/>
        <w:tab/>
        <w:tab/>
        <w:tab/>
        <w:t>: Sala Nº 2 de fisiopatolog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ENCARGADO</w:t>
        <w:tab/>
        <w:tab/>
        <w:t>: Andrea H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COORDINADOR</w:t>
        <w:tab/>
        <w:t>: Ximena Hormazáb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: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1.- Flga. Zulema De Barbieri </w:t>
        <w:tab/>
        <w:tab/>
        <w:tab/>
        <w:t>8.-</w:t>
      </w:r>
      <w:r>
        <w:rPr>
          <w:rFonts w:cs="Arial" w:ascii="Arial" w:hAnsi="Arial"/>
          <w:szCs w:val="24"/>
        </w:rPr>
        <w:t xml:space="preserve">   Flga. Lilian Tole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Flga. Andrea Helo </w:t>
        <w:tab/>
        <w:tab/>
        <w:tab/>
        <w:tab/>
        <w:t>9-    Flga. Pia Villanuev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Flgo. Marco Guzmán</w:t>
        <w:tab/>
        <w:tab/>
        <w:tab/>
        <w:t xml:space="preserve">          10.-  Flga. Virginia Var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Flga. Claudia Arancibia</w:t>
        <w:tab/>
        <w:tab/>
        <w:t xml:space="preserve">          </w:t>
        <w:tab/>
        <w:tab/>
        <w:t>11.- Lgta. Christian Peñalo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- Flga. Ximena Hormazabal </w:t>
        <w:tab/>
        <w:tab/>
        <w:t xml:space="preserve">          12.-  Flga. Ma. Angélica Fernán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Flga. Mariangela Maggiolo</w:t>
        <w:tab/>
        <w:tab/>
        <w:tab/>
        <w:t>13.- Flga. Juan Leyton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7.- Flgo. Luis Romero </w:t>
        <w:tab/>
        <w:tab/>
        <w:tab/>
        <w:tab/>
        <w:t xml:space="preserve">14.- Flga. Mónica García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ROPOSITO DE LA ASIGNATUR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roducir al estudiante de Fonoaudiología en el conocimiento de esta disciplina y acercarlo al  quehacer profesional desde el ejercicio de la responsabilidad social, a través de actividades de promoción del bienestar comunicativo y prevención de los trastornos de la comunicación y deglución en la comunid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OBJETIVOS </w:t>
      </w:r>
      <w:r>
        <w:rPr>
          <w:rFonts w:cs="Arial" w:ascii="Arial" w:hAnsi="Arial"/>
          <w:szCs w:val="24"/>
          <w:lang w:val="es-ES"/>
        </w:rPr>
        <w:t>GENERALES.-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ar los fundamentos básicos de la fonoaudiología como disciplina científica aplicada, sus métodos, su objeto de estudio, sus objetivo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os lineamientos de la formación del Fonoaudiólogo en la Universidad de Chi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Conocer el perfil y el rol profesional del Fonoaudiólogo y sus ámbitos de acció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strar una actitud de responsabilidad social y de acercamiento a la comunidad a través de actividades de promoción y prevención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TIVOS ESPECÍFICOS.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ar los principios teóricos fundamentales de la fonoaudiologí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 estructura de la fonoaudiología como disciplina científica y su relación con las otras ciencias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el perfil profesional del fonoaudiólogo formado en la Universidad de Chile y el rol profesional que este determi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os ámbitos de ejercicio profesional  en fonoaudiologí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Introducir al alumno en el conocimiento general acerca de la comunicación humana y sus principales trastorno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Conocer las características del sistema de salud en Chile y la inserción del fonoaudiólogo dentro de él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características del sistema de educación en Chile y la inserción del fonoaudiólogo dentro de él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tividades de extensión del quehacer profesional con un énfasis en actividades de ayuda a la comunidad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e implementar en la comunidad actividades de promoción y preven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/>
        <w:t>HORARIO DE LA ASIGN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D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HORAR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s-E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00 A 12:30 HOR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ETODOLOG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rrollo de la asignatura se realizará sobre la base d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S EXPOSITIV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PRÁCTICA. Esta incluye la realización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itas a campos clínicos, cuyo propósito es permitir al alumno una primera aproximación </w:t>
        <w:tab/>
        <w:t>al campo ocupacional del fonoaudiólogo y las funciones que ejerce dentro de 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ctividad de promoción y prevención: Cuyo propósito es que el alumno realice una actividad de promoción del bienestar comunicativo y la prevención de sus alteraciones en la comunidad, finalizando con la realización de un inform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Talleres: Cuyo propósito desarrollar la discusión sobre temas vinculados al quehacer del fonoaudiólogo y el ámbito de acción de la fonoaudiología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Presentaciones: Las visitas a campos clínicos y las actividades de promoción y prevención deberán ser presentadas frente al grupo curso en una exposición oral evalu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Teóricas: 34</w:t>
      </w:r>
    </w:p>
    <w:p>
      <w:pPr>
        <w:pStyle w:val="Normal"/>
        <w:tabs>
          <w:tab w:val="clear" w:pos="708"/>
          <w:tab w:val="left" w:pos="2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Prácticas: 24</w:t>
      </w:r>
    </w:p>
    <w:p>
      <w:pPr>
        <w:pStyle w:val="Normal"/>
        <w:tabs>
          <w:tab w:val="clear" w:pos="708"/>
          <w:tab w:val="left" w:pos="2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evaluación: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no presénciales: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de horas: 7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sistencia, a clases teóricas es de carácter lib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asistencia a las clases en las que se realizan presentaciones grupales  (informe de visitas a campos clínicos, presentación de trabajos, etc.) y las visita a campos clínicos son de carácter </w:t>
      </w:r>
      <w:r>
        <w:rPr>
          <w:rFonts w:cs="Arial" w:ascii="Arial" w:hAnsi="Arial"/>
          <w:b/>
          <w:sz w:val="24"/>
          <w:szCs w:val="24"/>
        </w:rPr>
        <w:t>obligatorio</w:t>
      </w:r>
      <w:r>
        <w:rPr>
          <w:rFonts w:cs="Arial" w:ascii="Arial" w:hAnsi="Arial"/>
          <w:sz w:val="24"/>
          <w:szCs w:val="24"/>
        </w:rPr>
        <w:t xml:space="preserve">, por lo que la ausencia a alguna de ellas deberá ser justificada vía conducto regular, de lo contrario el alumno </w:t>
      </w:r>
      <w:r>
        <w:rPr>
          <w:rFonts w:cs="Arial" w:ascii="Arial" w:hAnsi="Arial"/>
          <w:sz w:val="24"/>
          <w:szCs w:val="24"/>
          <w:u w:val="single"/>
        </w:rPr>
        <w:t>reprobará la asignatura en forma automá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szCs w:val="24"/>
        </w:rPr>
        <w:t>EVALUACIÓN.-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alumnos serán calificados en una escala de 1,0 a 7,0 en los aspectos teóricos y prácticos de la asignatura, de acuerdo al reglamento vigente de la Facultad de Medic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eració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e realizarán 2 pruebas teóricas las que serán ponderadas con un 30% c/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visitas a campos clínicos  serán ponderadas en un 20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La actividad de de promoción y prevención será ponderada con un 2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EXAM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2"/>
        <w:ind w:firstLine="70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Todos los alumnos deben rendir examen oral frente a una comisión, cuya ponderación es de un 30% de la nota fin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normas de aprobación  y reprobación de esta asignatura están de acuerdo a la normativa vigente de la Facultad de Medic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a mínima de presentación al primer examen debe ser igual o superior a 3.9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presentación entre 3.45 y 3.94 debe rendir examen de segunda instancia, el cual será de modalidad oral, frente a una comis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presentación inferior a 3.45, reprueba la asignatu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aprobación del examen de primera instancia, el alumno debe obtener una calificación igual o superior a 3.9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aprobación del examen de segunda instancia el alumno que presente nota inferior a 3.95, deberá obtener la nota necesaria para promediar nota final 3.95, los alumnos que se presenten con nota de presentación igual o superior a 3.95. deberán obtener en el examen nota 3.9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los alumnos con situaciones pendientes, no podrán presentarse a primer exam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ENDARIO DE CL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102"/>
      </w:tblGrid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sz w:val="20"/>
              </w:rPr>
              <w:t>VIERNES 14/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asignatur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noaudiología como disciplina científica. Definición y conceptos básic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ggiolo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21/M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RI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28/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y perfil profesional del fonoaudiólo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o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fonoaudiología en el contexto nacional e internacional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stribución de 1 visita a Campos Clínicos. Entrega de instructivos actividad práct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Villanu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4/A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l profesional fonoaudiólogo en la Universidad de Chile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De Barbi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y modelo de educación en Ch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ción del Fonoaudiólogo en el sistema de educación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rancibia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11/A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istema y modelo de salud en Chile Inserción del fonoaudiólogo en el sistema   de salud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eyton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:00 – 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18/AB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campo clínico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25/A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s-CL"/>
              </w:rPr>
              <w:t>Introducción a la comunicación humana norm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eñaloz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proximación a los  trastornos de la comunicación hum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García 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02/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RTAMEN 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IERNES 09/MA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ntación vis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ntación vis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rega de infor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16/M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terapéutico en fonoaudiologí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rancibia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generales de intervención en fonoaudiologí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rancibia</w:t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23/M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 campo clínico 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30/M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y ámbito de acción del fonoaudiólogo en los trastornos de la audi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 y ámbito de acción del fonoaudiólogo en los trastornos del habla, lenguaje y deglución en el adu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Informe visita 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06/J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del fonoaudiólogo en el área de la odontoestoma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ná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y ámbito de acción del fonoaudiólogo en los trastornos del habla y del lenguaje en el niñ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Varela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13/J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 y ámbito de acción del fonoaudiólogo en los trastornos de la vo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uzmán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ones de la fonoaudi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informe actividad práctica a tuto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Tole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20/J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promoción y preven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IERNES 27/J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04/J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I CERTAM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RNES 11/J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FINAL OR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Hormazáb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60" w:hanging="1560"/>
        <w:rPr/>
      </w:pPr>
      <w:r>
        <w:rPr>
          <w:rFonts w:cs="Arial" w:ascii="Arial" w:hAnsi="Arial"/>
          <w:szCs w:val="24"/>
          <w:lang w:val="es-ES"/>
        </w:rPr>
        <w:t xml:space="preserve">Barrera, J; Araya, C: </w:t>
      </w:r>
      <w:r>
        <w:rPr>
          <w:rFonts w:cs="Arial" w:ascii="Arial" w:hAnsi="Arial"/>
          <w:i/>
          <w:szCs w:val="24"/>
          <w:u w:val="single"/>
          <w:lang w:val="es-ES"/>
        </w:rPr>
        <w:t xml:space="preserve">Análisis del campo ocupacional del fonoaudiólogo </w:t>
      </w:r>
      <w:r>
        <w:rPr>
          <w:rFonts w:cs="Arial" w:ascii="Arial" w:hAnsi="Arial"/>
          <w:szCs w:val="24"/>
          <w:lang w:val="es-ES"/>
        </w:rPr>
        <w:t xml:space="preserve"> en Revista Chilena de fonoaudiología, 2000, N° 3, pp. 5-13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ra,J; Fuente,Adrian: Presentación de Seminarios Bibliográficos de Alumnos de primer año de fonoaudiologia, 2001. Ed. Escuela de Fonoaudiología, Marzo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60" w:hanging="1560"/>
        <w:rPr/>
      </w:pPr>
      <w:r>
        <w:rPr>
          <w:rFonts w:cs="Arial" w:ascii="Arial" w:hAnsi="Arial"/>
          <w:szCs w:val="24"/>
          <w:lang w:val="es-ES"/>
        </w:rPr>
        <w:t>De Barbieri, Z</w:t>
      </w:r>
      <w:r>
        <w:rPr>
          <w:rFonts w:cs="Arial" w:ascii="Arial" w:hAnsi="Arial"/>
          <w:i/>
          <w:szCs w:val="24"/>
          <w:lang w:val="es-ES"/>
        </w:rPr>
        <w:t xml:space="preserve">: </w:t>
      </w:r>
      <w:r>
        <w:rPr>
          <w:rFonts w:cs="Arial" w:ascii="Arial" w:hAnsi="Arial"/>
          <w:i/>
          <w:szCs w:val="24"/>
          <w:u w:val="single"/>
          <w:lang w:val="es-ES"/>
        </w:rPr>
        <w:t>Perfil profesional del fonoaudiólogo chilen</w:t>
      </w:r>
      <w:r>
        <w:rPr>
          <w:rFonts w:cs="Arial" w:ascii="Arial" w:hAnsi="Arial"/>
          <w:i/>
          <w:szCs w:val="24"/>
          <w:lang w:val="es-ES"/>
        </w:rPr>
        <w:t xml:space="preserve">o </w:t>
      </w:r>
      <w:r>
        <w:rPr>
          <w:rFonts w:cs="Arial" w:ascii="Arial" w:hAnsi="Arial"/>
          <w:szCs w:val="24"/>
          <w:lang w:val="es-ES"/>
        </w:rPr>
        <w:t>en Revista Chilena de fonoaudiología, 1999, N° 2, pp. 5-10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</w:rPr>
        <w:t xml:space="preserve">Maggiolo, M; Schwalm, E:  </w:t>
      </w:r>
      <w:r>
        <w:rPr>
          <w:rFonts w:cs="Arial" w:ascii="Arial" w:hAnsi="Arial"/>
          <w:i/>
          <w:sz w:val="24"/>
          <w:szCs w:val="24"/>
          <w:u w:val="single"/>
        </w:rPr>
        <w:t>Escuela de fonoaudiología: Notas acerca de su histor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Revista Chilena de fonoaudiología, 1999, N° 1, pp. 5-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cada profesor informará sobre la bibliografía de apoyo a sus cla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L"/>
      </w:rPr>
      <w:tab/>
    </w:r>
    <w:r>
      <w:rPr>
        <w:rFonts w:cs="Arial" w:ascii="Arial" w:hAnsi="Arial"/>
        <w:lang w:val="es-CL"/>
      </w:rPr>
      <w:t>Principios de Fonoaudiología 2008</w:t>
    </w:r>
  </w:p>
  <w:p>
    <w:pPr>
      <w:pStyle w:val="Footer"/>
      <w:rPr/>
    </w:pPr>
    <w:r>
      <w:rPr>
        <w:rFonts w:cs="Arial" w:ascii="Arial" w:hAnsi="Arial"/>
        <w:lang w:val="es-CL"/>
      </w:rPr>
      <w:tab/>
      <w:t xml:space="preserve">- </w:t>
    </w:r>
    <w:r>
      <w:rPr>
        <w:rFonts w:cs="Arial" w:ascii="Arial" w:hAnsi="Arial"/>
        <w:lang w:val="es-CL"/>
      </w:rPr>
      <w:fldChar w:fldCharType="begin"/>
    </w:r>
    <w:r>
      <w:rPr>
        <w:rFonts w:cs="Arial" w:ascii="Arial" w:hAnsi="Arial"/>
        <w:lang w:val="es-CL"/>
      </w:rPr>
      <w:instrText xml:space="preserve"> PAGE </w:instrText>
    </w:r>
    <w:r>
      <w:rPr>
        <w:rFonts w:cs="Arial" w:ascii="Arial" w:hAnsi="Arial"/>
        <w:lang w:val="es-CL"/>
      </w:rPr>
      <w:fldChar w:fldCharType="separate"/>
    </w:r>
    <w:r>
      <w:rPr>
        <w:rFonts w:cs="Arial" w:ascii="Arial" w:hAnsi="Arial"/>
        <w:lang w:val="es-CL"/>
      </w:rPr>
      <w:t>6</w:t>
    </w:r>
    <w:r>
      <w:rPr>
        <w:rFonts w:cs="Arial" w:ascii="Arial" w:hAnsi="Arial"/>
        <w:lang w:val="es-CL"/>
      </w:rPr>
      <w:fldChar w:fldCharType="end"/>
    </w:r>
    <w:r>
      <w:rPr>
        <w:rFonts w:cs="Arial" w:ascii="Arial" w:hAnsi="Arial"/>
        <w:lang w:val="es-CL"/>
      </w:rPr>
      <w:t xml:space="preserve"> -</w:t>
    </w:r>
  </w:p>
  <w:p>
    <w:pPr>
      <w:pStyle w:val="Footer"/>
      <w:jc w:val="center"/>
      <w:rPr>
        <w:rFonts w:ascii="Arial" w:hAnsi="Arial" w:cs="Arial"/>
        <w:lang w:val="es-CL"/>
      </w:rPr>
    </w:pPr>
    <w:r>
      <w:rPr>
        <w:rFonts w:cs="Arial" w:ascii="Arial" w:hAnsi="Arial"/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5:00Z</dcterms:created>
  <dc:creator>PROF. JUANA BARRERA</dc:creator>
  <dc:description/>
  <cp:keywords/>
  <dc:language>en-US</dc:language>
  <cp:lastModifiedBy>Fac. de Medicina</cp:lastModifiedBy>
  <cp:lastPrinted>2008-03-07T13:08:00Z</cp:lastPrinted>
  <dcterms:modified xsi:type="dcterms:W3CDTF">2008-03-14T15:55:00Z</dcterms:modified>
  <cp:revision>2</cp:revision>
  <dc:subject/>
  <dc:title>UNIVERSIDAD DE CHILE</dc:title>
</cp:coreProperties>
</file>