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UNIVERSIDAD DE CHILE</w:t>
      </w:r>
    </w:p>
    <w:p>
      <w:pPr>
        <w:pStyle w:val="Normal"/>
        <w:jc w:val="both"/>
        <w:rPr>
          <w:b/>
          <w:b/>
        </w:rPr>
      </w:pPr>
      <w:r>
        <w:rPr>
          <w:b/>
        </w:rPr>
        <w:t>FACULTAD DE MEDICINA</w:t>
      </w:r>
    </w:p>
    <w:p>
      <w:pPr>
        <w:pStyle w:val="Normal"/>
        <w:jc w:val="both"/>
        <w:rPr>
          <w:b/>
          <w:b/>
        </w:rPr>
      </w:pPr>
      <w:r>
        <w:rPr>
          <w:b/>
        </w:rPr>
        <w:t>TERAPIA OCUPACIONAL</w:t>
      </w:r>
    </w:p>
    <w:p>
      <w:pPr>
        <w:pStyle w:val="Normal"/>
        <w:jc w:val="both"/>
        <w:rPr>
          <w:b/>
          <w:b/>
        </w:rPr>
      </w:pPr>
      <w:r>
        <w:rPr>
          <w:b/>
        </w:rPr>
      </w:r>
    </w:p>
    <w:p>
      <w:pPr>
        <w:pStyle w:val="Normal"/>
        <w:jc w:val="both"/>
        <w:rPr>
          <w:b/>
          <w:b/>
        </w:rPr>
      </w:pPr>
      <w:r>
        <w:rPr>
          <w:b/>
        </w:rPr>
      </w:r>
    </w:p>
    <w:p>
      <w:pPr>
        <w:pStyle w:val="Normal"/>
        <w:jc w:val="center"/>
        <w:rPr>
          <w:b/>
          <w:b/>
        </w:rPr>
      </w:pPr>
      <w:r>
        <w:rPr>
          <w:b/>
        </w:rPr>
        <w:t>CIENCIA DE LA OCUPACIÓN Y TERAPIA OCUPACIONAL</w:t>
      </w:r>
    </w:p>
    <w:p>
      <w:pPr>
        <w:pStyle w:val="Normal"/>
        <w:jc w:val="center"/>
        <w:rPr>
          <w:b/>
          <w:b/>
        </w:rPr>
      </w:pPr>
      <w:r>
        <w:rPr>
          <w:b/>
        </w:rPr>
        <w:t>RESEÑA HISTÓRICA DE LA TERAPIA OCUPACIONAL</w:t>
      </w:r>
    </w:p>
    <w:p>
      <w:pPr>
        <w:pStyle w:val="Normal"/>
        <w:jc w:val="center"/>
        <w:rPr>
          <w:b/>
          <w:b/>
        </w:rPr>
      </w:pPr>
      <w:r>
        <w:rPr>
          <w:b/>
        </w:rPr>
      </w:r>
    </w:p>
    <w:p>
      <w:pPr>
        <w:pStyle w:val="Normal"/>
        <w:jc w:val="right"/>
        <w:rPr/>
      </w:pPr>
      <w:r>
        <w:rPr/>
        <w:t>TO SILVIA GÓMEZ LILLO</w:t>
      </w:r>
    </w:p>
    <w:p>
      <w:pPr>
        <w:pStyle w:val="Normal"/>
        <w:jc w:val="right"/>
        <w:rPr/>
      </w:pPr>
      <w:r>
        <w:rPr/>
        <w:t>Cuaderno de Terapia Ocupacional1994</w:t>
      </w:r>
    </w:p>
    <w:p>
      <w:pPr>
        <w:pStyle w:val="Normal"/>
        <w:jc w:val="right"/>
        <w:rPr/>
      </w:pPr>
      <w:r>
        <w:rPr/>
        <w:t>Universidad de Chile</w:t>
      </w:r>
    </w:p>
    <w:p>
      <w:pPr>
        <w:pStyle w:val="Normal"/>
        <w:jc w:val="right"/>
        <w:rPr/>
      </w:pPr>
      <w:r>
        <w:rPr/>
        <w:t>Revisado 2008</w:t>
      </w:r>
    </w:p>
    <w:p>
      <w:pPr>
        <w:pStyle w:val="Normal"/>
        <w:jc w:val="both"/>
        <w:rPr/>
      </w:pPr>
      <w:r>
        <w:rPr/>
      </w:r>
    </w:p>
    <w:p>
      <w:pPr>
        <w:pStyle w:val="Normal"/>
        <w:jc w:val="both"/>
        <w:rPr/>
      </w:pPr>
      <w:r>
        <w:rPr/>
      </w:r>
    </w:p>
    <w:p>
      <w:pPr>
        <w:pStyle w:val="Normal"/>
        <w:jc w:val="both"/>
        <w:rPr/>
      </w:pPr>
      <w:r>
        <w:rPr/>
        <w:t>Los principios de Terapia Ocupacional se aplican desde muy antiguo, ya que las cualidades curativas del trabajo, del ejercicio y del juego han sido reconocidas y aplicadas por antiguas civilizaciones.</w:t>
      </w:r>
    </w:p>
    <w:p>
      <w:pPr>
        <w:pStyle w:val="Normal"/>
        <w:jc w:val="both"/>
        <w:rPr/>
      </w:pPr>
      <w:r>
        <w:rPr/>
      </w:r>
    </w:p>
    <w:p>
      <w:pPr>
        <w:pStyle w:val="Normal"/>
        <w:jc w:val="both"/>
        <w:rPr/>
      </w:pPr>
      <w:r>
        <w:rPr/>
        <w:t>Así, en relación al trabajo, en Egipto alrededor del año 3400 AC toda la gente, aún los nobles, realizaban algún tipo de trabajo. Escritos posteriores de los hebreos y los griegos hacen referencia a los beneficios del trabajo tanto para el cuerpo como para la mente.</w:t>
      </w:r>
    </w:p>
    <w:p>
      <w:pPr>
        <w:pStyle w:val="Normal"/>
        <w:jc w:val="both"/>
        <w:rPr/>
      </w:pPr>
      <w:r>
        <w:rPr/>
        <w:t>El entrenamiento físico fue usado por los chinos alrededor del año 2660AC. Ellos enseñaban que la enfermedad era causada por la inactividad orgánica. También fue utilizado por los antiguos persas alrededor del año 1000AC y por los antiguos griegos. Entre estos últimos el entrenamiento físico era de gran importancia para los aspectos culturales y sociales (atenienses) o para el poderío militar (espartanos)</w:t>
      </w:r>
    </w:p>
    <w:p>
      <w:pPr>
        <w:pStyle w:val="Normal"/>
        <w:jc w:val="both"/>
        <w:rPr/>
      </w:pPr>
      <w:r>
        <w:rPr/>
      </w:r>
    </w:p>
    <w:p>
      <w:pPr>
        <w:pStyle w:val="Normal"/>
        <w:jc w:val="both"/>
        <w:rPr/>
      </w:pPr>
      <w:r>
        <w:rPr/>
        <w:t>Además, los juegos y los pasatiempos han sido usados por todos los pueblos primitivos, pero los egipcios (2000AC) y griegos (420 AC) consideraban que la diversión y la recreación eran un medio para tratar la enfermedad.</w:t>
      </w:r>
    </w:p>
    <w:p>
      <w:pPr>
        <w:pStyle w:val="Normal"/>
        <w:jc w:val="both"/>
        <w:rPr/>
      </w:pPr>
      <w:r>
        <w:rPr/>
      </w:r>
    </w:p>
    <w:p>
      <w:pPr>
        <w:pStyle w:val="Normal"/>
        <w:jc w:val="both"/>
        <w:rPr/>
      </w:pPr>
      <w:r>
        <w:rPr/>
        <w:t>Estos principios, cambiantes en las distintas civilizaciones, se perdieron en gran parte durante la Edad Media, donde llegó a pensarse que los enfermos estaban ‘poseídos por el demonio’, por este motivo los enfermos mentales eran encerrados como criminales y a menudo encadenados. Durante el Renacimientos la gente, y en especial los médicos, comenzaron a preocuparse de los enfermos mentales. Pero sólo en el siglo XVIII dos hombres de diferentes países  que no se conocían entre sí, iniciaron lo que se ha llamado “tratamiento moral”.</w:t>
      </w:r>
    </w:p>
    <w:p>
      <w:pPr>
        <w:pStyle w:val="Normal"/>
        <w:jc w:val="both"/>
        <w:rPr/>
      </w:pPr>
      <w:r>
        <w:rPr/>
      </w:r>
    </w:p>
    <w:p>
      <w:pPr>
        <w:pStyle w:val="Normal"/>
        <w:jc w:val="both"/>
        <w:rPr/>
      </w:pPr>
      <w:r>
        <w:rPr/>
        <w:t>Phillipe Pinel, médico francés, que vivió la Revolución Francesa, es mencionado en la literatura de la época como el “rompedor de cadenas” por el hecho de haber criticado los métodos de tratamiento con fines de investigación y su preferencia de observar lo que se presentaba ante sí, olvidando el título de las personas. Decía: “el paciente debe ser cuidadosa y críticamente observado y analizado y luego tratado” ya que para él, aplicar los principios del tratamiento moral en forma uniforme “era ridículo e inadmisible”; éste debía ser bien razonado para cada paciente. Daba a los pacientes tanta libertad como podían tolerarlo con el objeto de darles un sentimiento de seguridad  de respeto por la autoridad; la ocupación, en su esquema de trabajo, era un factor preponderante. A través de ella trataba de alejar al paciente de sus problemas emocionales y a la vez de desarrollar habilidades. Alternaba ejercicios y trabajo (elegido de acuerdo a los gustos individuales), con la literatura y la música. Su creencia fundamental era “restaurar al paciente para sí mismo, usar sus propias emociones para equilibrar sus excesos emocionales “. Pinel marca el comienzo de la época moderna en el cuidado de los enfermos mentales.</w:t>
      </w:r>
    </w:p>
    <w:p>
      <w:pPr>
        <w:pStyle w:val="Normal"/>
        <w:jc w:val="both"/>
        <w:rPr/>
      </w:pPr>
      <w:r>
        <w:rPr/>
      </w:r>
    </w:p>
    <w:p>
      <w:pPr>
        <w:pStyle w:val="Normal"/>
        <w:jc w:val="both"/>
        <w:rPr/>
      </w:pPr>
      <w:r>
        <w:rPr/>
        <w:t xml:space="preserve">En la misma época encontramos en Inglaterra a William Tuke. La historia narra que el rey Jorge III fue afectado por la manía, pero nadie pensó que era atacado por el demonio, o que estaba pagando sus culpas, lo que era habitual, sino que hubo una corriente de simpatía hacia él Apoyándose en este hecho, Tuke pidió a la institución religiosa a la que pertenecía se hiciera cargo de un asilo de enfermos mentales y después de un período de ensayo y error llegó a la conclusión que el mejor tratamiento era el “tratamiento moral”, con beneficios evidentes a corto plazo. </w:t>
      </w:r>
    </w:p>
    <w:p>
      <w:pPr>
        <w:pStyle w:val="Normal"/>
        <w:jc w:val="both"/>
        <w:rPr/>
      </w:pPr>
      <w:r>
        <w:rPr/>
      </w:r>
    </w:p>
    <w:p>
      <w:pPr>
        <w:pStyle w:val="Normal"/>
        <w:jc w:val="both"/>
        <w:rPr/>
      </w:pPr>
      <w:r>
        <w:rPr/>
        <w:t>Tuke, en sus tratamientos hacía primar la bondad y la consideración, el ambiente era familiar y con una fuerte carga religiosa  moral. Pensaba que la actividad podía mantener control sobre el desorden y el paciente realizaba tanto actividades como ejercicios, además de matemáticas para mantener la atención. Si el paciente rechazaba la actividad se le inducía a leer, dibujar o jugar. Además se planificaban fiestas, paseos y caminatas. A través de la actividad se observaban las necesidades del paciente, y el personal trataba de ganarse su confianza y desarrollar autoestima</w:t>
      </w:r>
    </w:p>
    <w:p>
      <w:pPr>
        <w:pStyle w:val="Normal"/>
        <w:jc w:val="both"/>
        <w:rPr/>
      </w:pPr>
      <w:r>
        <w:rPr/>
      </w:r>
    </w:p>
    <w:p>
      <w:pPr>
        <w:pStyle w:val="Normal"/>
        <w:jc w:val="both"/>
        <w:rPr/>
      </w:pPr>
      <w:r>
        <w:rPr/>
        <w:t>En 1801 y 1813 se publicaron trabajos de Pinel y de Tuke y como resultado hubo movimientos de reforma en el tratamiento del paciente mental, introduciendo la ocupación como parte del tratamiento, en  Inglaterra y EEUU principalmente.</w:t>
      </w:r>
    </w:p>
    <w:p>
      <w:pPr>
        <w:pStyle w:val="Normal"/>
        <w:jc w:val="both"/>
        <w:rPr/>
      </w:pPr>
      <w:r>
        <w:rPr/>
      </w:r>
    </w:p>
    <w:p>
      <w:pPr>
        <w:pStyle w:val="Normal"/>
        <w:jc w:val="both"/>
        <w:rPr/>
      </w:pPr>
      <w:r>
        <w:rPr/>
        <w:t xml:space="preserve">En Suecia, el Dr. Ernest Westerlund (1839-1924), que practicaba medicina general, recomendaba involucrarse en ocupaciones como parte de su tratamiento. Daba importancia al equilibrio entre variados tipos de ocupación, y veía al trabajo como esencial ya que daba significado a la vida de la persona. </w:t>
      </w:r>
    </w:p>
    <w:p>
      <w:pPr>
        <w:pStyle w:val="Normal"/>
        <w:jc w:val="both"/>
        <w:rPr/>
      </w:pPr>
      <w:r>
        <w:rPr/>
      </w:r>
    </w:p>
    <w:p>
      <w:pPr>
        <w:pStyle w:val="Normal"/>
        <w:jc w:val="both"/>
        <w:rPr/>
      </w:pPr>
      <w:r>
        <w:rPr/>
        <w:t>En América, la primera persona que empleó la ocupación como tratamiento fue Benjamín Rush, a quien se le consideraba el padre de la psiquiatría norteamericana. Él decía que el hombre por naturaleza es un ser activo y que la “felicidad consistente en brazos caídos y contemplación pasiva al lado del arroyo no tiene existencia, salvo en la mente de los malos poetas y de los niños débiles”. Prefería la actividad con propósito a los ejercicios porque es más estimulante y sus efectos son más duraderos, además contrarresta los malos hábitos  es natural y regular.</w:t>
      </w:r>
    </w:p>
    <w:p>
      <w:pPr>
        <w:pStyle w:val="Normal"/>
        <w:jc w:val="both"/>
        <w:rPr/>
      </w:pPr>
      <w:r>
        <w:rPr/>
      </w:r>
    </w:p>
    <w:p>
      <w:pPr>
        <w:pStyle w:val="Normal"/>
        <w:jc w:val="both"/>
        <w:rPr/>
      </w:pPr>
      <w:r>
        <w:rPr/>
        <w:t>Los cuáqueros fueron los que llevaron la idea del tratamiento moral desde Inglaterra a EEUU. Pronto se empezó a pensar en las características del individuo que se preocupara del paciente: “Debe estar listo para hacer todas las cosas, en todos los hombres… y… por cualquier medio debe salvarse algo. Con auto confianza pueden obtenerse muchos logros”</w:t>
      </w:r>
    </w:p>
    <w:p>
      <w:pPr>
        <w:pStyle w:val="Normal"/>
        <w:jc w:val="both"/>
        <w:rPr/>
      </w:pPr>
      <w:r>
        <w:rPr/>
      </w:r>
    </w:p>
    <w:p>
      <w:pPr>
        <w:pStyle w:val="Normal"/>
        <w:jc w:val="both"/>
        <w:rPr/>
      </w:pPr>
      <w:r>
        <w:rPr/>
        <w:t>De esta manera, el siguiente paso en el tratamiento moral,  fue la educación del tratante para que lograra controlar sus sentimientos y acciones. Se llegó a la conclusión que la ocupación y la entretención eran una profilaxis contra la enfermedad y se recomendaba: descanso en cama, ocupación, ejercicios y entretenciones.</w:t>
      </w:r>
    </w:p>
    <w:p>
      <w:pPr>
        <w:pStyle w:val="Normal"/>
        <w:jc w:val="both"/>
        <w:rPr/>
      </w:pPr>
      <w:r>
        <w:rPr/>
      </w:r>
    </w:p>
    <w:p>
      <w:pPr>
        <w:pStyle w:val="Normal"/>
        <w:jc w:val="both"/>
        <w:rPr/>
      </w:pPr>
      <w:r>
        <w:rPr/>
        <w:t>El tratamiento moral declinó hasta desaparecer en la Guerra Civil.</w:t>
      </w:r>
    </w:p>
    <w:p>
      <w:pPr>
        <w:pStyle w:val="Normal"/>
        <w:jc w:val="both"/>
        <w:rPr/>
      </w:pPr>
      <w:r>
        <w:rPr/>
      </w:r>
    </w:p>
    <w:p>
      <w:pPr>
        <w:pStyle w:val="Normal"/>
        <w:jc w:val="both"/>
        <w:rPr/>
      </w:pPr>
      <w:r>
        <w:rPr/>
        <w:t>A comienzos del siglo XX una enfermera, Susan Tracy, propuso la ‘ocupación para inválidos’ y entrenó a algunas colegas a las que llamó “enfermeras ocupacionales”. Ella aplicó los principios del tratamiento moral con los pacientes agudos y escribió que ciertas ocupaciones, al igual que los medicamentos, tenían efectos estimulantes, sedantes, anestésicos. Durante años empleó la observación y la experiencia con el deseo de dar apoyo científico a su teoría. En 1918 publicó una investigación con 25 test mentales derivados de la ocupación, que incluía test de juicios en estimación de distancias, test de coordinación, etc. Analizó el valor de los materiales e insistió que su valor terapéutico era mayor en un artículo bien hecho y útil, aunque decía que el paciente era el producto y no el artículo que hacía. Diferenció la terapia ocupacional del entretenimiento vocacional, decía que el objetivo de la ocupación era sanar al paciente, el del entrenamiento vocacional era darle trabajo, “un hombre sano busca trabajo, un hombre enfermo busca salud”.</w:t>
      </w:r>
    </w:p>
    <w:p>
      <w:pPr>
        <w:pStyle w:val="Normal"/>
        <w:jc w:val="both"/>
        <w:rPr/>
      </w:pPr>
      <w:r>
        <w:rPr/>
      </w:r>
    </w:p>
    <w:p>
      <w:pPr>
        <w:pStyle w:val="Normal"/>
        <w:jc w:val="both"/>
        <w:rPr/>
      </w:pPr>
      <w:r>
        <w:rPr/>
        <w:t>En 1914, George Burton, un arquitecto con TBC fundó un prototipo de un centro de rehabilitación que era una mezcla de escuela - taller - oficina vocacional para personas que eran dadas de alta en los hospitales, ya que vivió la necesidad de la ocupación y re educación en su convalecencia. La filosofía en la Casa de Consolidación, ubicada en Nueva York, era el “compromiso en la ocupación para fortalecer cuerpos,  clarificar mentes y descubrir una nueva vida con su recuperación”. Hizo esfuerzos por sistematizar las ocupaciones a través de su análisis y así dar validez, a través de la investigación, de los beneficios de las ocupaciones.</w:t>
      </w:r>
    </w:p>
    <w:p>
      <w:pPr>
        <w:pStyle w:val="Normal"/>
        <w:jc w:val="both"/>
        <w:rPr/>
      </w:pPr>
      <w:r>
        <w:rPr/>
      </w:r>
    </w:p>
    <w:p>
      <w:pPr>
        <w:pStyle w:val="Normal"/>
        <w:jc w:val="both"/>
        <w:rPr/>
      </w:pPr>
      <w:r>
        <w:rPr/>
        <w:t>Él observó que los pacientes al salir del hospital pasaban a constituir una carga para sus familiares o iban a instituciones de caridad, consideró que la ocupación disminuía el periodo de convalecencia y mejoraba las condiciones del paciente; explicó que si hay una enfermedad ocupacional, podía haber una terapia ocupacional. En este tratamiento lo primero que debía hacerse era dar una ocupación que produjera efectos terapéuticos similares a los de la droga en materia médica. En el último período de la Primera Guerra Mundial habló de reeducación al observar a los heridos que debían volver al frente. Pensó que lo que más necesitaba el hombre era la restauración de su habilidad de trabajo, vivir independientemente y ‘hacer dinero’. Así, la idea de la reconstrucción física a través del empleo y de la ocupación, fue la mayor contribución de Burton a la profesión.</w:t>
      </w:r>
    </w:p>
    <w:p>
      <w:pPr>
        <w:pStyle w:val="Normal"/>
        <w:jc w:val="both"/>
        <w:rPr/>
      </w:pPr>
      <w:r>
        <w:rPr/>
      </w:r>
    </w:p>
    <w:p>
      <w:pPr>
        <w:pStyle w:val="Normal"/>
        <w:jc w:val="both"/>
        <w:rPr/>
      </w:pPr>
      <w:r>
        <w:rPr/>
        <w:t>El médico Herbert Hall, en una investigación en enfermos mentales en los que empleó diferentes actividades manuales, reportó 59% de mejoría con este tratamiento. Su idea era enseñar a los pacientes a economizar fuerza para realizar conscientemente y sin exaltación un trabajo manual. Dividió el día en períodos de trabajo, descanso y recreación.</w:t>
      </w:r>
    </w:p>
    <w:p>
      <w:pPr>
        <w:pStyle w:val="Normal"/>
        <w:jc w:val="both"/>
        <w:rPr/>
      </w:pPr>
      <w:r>
        <w:rPr/>
      </w:r>
    </w:p>
    <w:p>
      <w:pPr>
        <w:pStyle w:val="Normal"/>
        <w:jc w:val="both"/>
        <w:rPr/>
      </w:pPr>
      <w:r>
        <w:rPr/>
        <w:t>Williams Rush Dunton, psiquiatra es otro de los fundadores de Terapia Ocupacional (algunos textos lo mencionan como el padre de), le dio el nombre para diferenciarla de la entretención, decía que debía ser prescrita definitivamente con fines terapéuticos y no en el enfermo agudo, ya que en él hay disminución de la atención y la ocupación pasaba a ser fatigante y peligrosa. Desarrolló una gran cantidad de actividades que iban desde tejido a crochet hasta reparación de dínamos. Para lograr que la Terapia Ocupacional fuera una ‘ciencia’ (según sus palabras) más exacta, formuló los primeros principios de la profesión, los que aún son válidos.</w:t>
      </w:r>
    </w:p>
    <w:p>
      <w:pPr>
        <w:pStyle w:val="Normal"/>
        <w:numPr>
          <w:ilvl w:val="0"/>
          <w:numId w:val="1"/>
        </w:numPr>
        <w:jc w:val="both"/>
        <w:rPr/>
      </w:pPr>
      <w:r>
        <w:rPr/>
        <w:t>cualquier actividad debía tener como objetivo la cura</w:t>
      </w:r>
    </w:p>
    <w:p>
      <w:pPr>
        <w:pStyle w:val="Normal"/>
        <w:numPr>
          <w:ilvl w:val="0"/>
          <w:numId w:val="1"/>
        </w:numPr>
        <w:jc w:val="both"/>
        <w:rPr/>
      </w:pPr>
      <w:r>
        <w:rPr/>
        <w:t>sería interesante, con  objeto de que el paciente, al sentirse motivado por la actividad, no se preocupara excesivamente por su incapacidad.</w:t>
      </w:r>
    </w:p>
    <w:p>
      <w:pPr>
        <w:pStyle w:val="Normal"/>
        <w:numPr>
          <w:ilvl w:val="0"/>
          <w:numId w:val="1"/>
        </w:numPr>
        <w:jc w:val="both"/>
        <w:rPr/>
      </w:pPr>
      <w:r>
        <w:rPr/>
        <w:t>tendría otro propósito además de ganar atención e interés</w:t>
      </w:r>
    </w:p>
    <w:p>
      <w:pPr>
        <w:pStyle w:val="Normal"/>
        <w:numPr>
          <w:ilvl w:val="0"/>
          <w:numId w:val="1"/>
        </w:numPr>
        <w:jc w:val="both"/>
        <w:rPr/>
      </w:pPr>
      <w:r>
        <w:rPr/>
        <w:t>generalmente aumentaría los conocimientos del paciente</w:t>
      </w:r>
    </w:p>
    <w:p>
      <w:pPr>
        <w:pStyle w:val="Normal"/>
        <w:numPr>
          <w:ilvl w:val="0"/>
          <w:numId w:val="1"/>
        </w:numPr>
        <w:jc w:val="both"/>
        <w:rPr/>
      </w:pPr>
      <w:r>
        <w:rPr/>
        <w:t>de preferencia se trabajaría en grupo</w:t>
      </w:r>
    </w:p>
    <w:p>
      <w:pPr>
        <w:pStyle w:val="Normal"/>
        <w:numPr>
          <w:ilvl w:val="0"/>
          <w:numId w:val="1"/>
        </w:numPr>
        <w:jc w:val="both"/>
        <w:rPr/>
      </w:pPr>
      <w:r>
        <w:rPr/>
        <w:t>el Terapeuta Ocupacional haría un cuidadoso estudio de las necesidades del paciente.</w:t>
      </w:r>
    </w:p>
    <w:p>
      <w:pPr>
        <w:pStyle w:val="Normal"/>
        <w:numPr>
          <w:ilvl w:val="0"/>
          <w:numId w:val="1"/>
        </w:numPr>
        <w:jc w:val="both"/>
        <w:rPr/>
      </w:pPr>
      <w:r>
        <w:rPr/>
        <w:t>el Terapeuta Ocupacional suspendería la actividad antes de que el paciente se fatigara.</w:t>
      </w:r>
    </w:p>
    <w:p>
      <w:pPr>
        <w:pStyle w:val="Normal"/>
        <w:numPr>
          <w:ilvl w:val="0"/>
          <w:numId w:val="1"/>
        </w:numPr>
        <w:jc w:val="both"/>
        <w:rPr/>
      </w:pPr>
      <w:r>
        <w:rPr/>
        <w:t>cuando estuviera indicado se incentivaría genuinamente</w:t>
      </w:r>
    </w:p>
    <w:p>
      <w:pPr>
        <w:pStyle w:val="Normal"/>
        <w:numPr>
          <w:ilvl w:val="0"/>
          <w:numId w:val="1"/>
        </w:numPr>
        <w:jc w:val="both"/>
        <w:rPr/>
      </w:pPr>
      <w:r>
        <w:rPr/>
        <w:t>el trabajo es preferible a la ociosidad, aún cuando el producto sea pobre y no usable</w:t>
      </w:r>
    </w:p>
    <w:p>
      <w:pPr>
        <w:pStyle w:val="Normal"/>
        <w:jc w:val="both"/>
        <w:rPr/>
      </w:pPr>
      <w:r>
        <w:rPr/>
      </w:r>
    </w:p>
    <w:p>
      <w:pPr>
        <w:pStyle w:val="Normal"/>
        <w:jc w:val="both"/>
        <w:rPr/>
      </w:pPr>
      <w:r>
        <w:rPr/>
        <w:t>Eleanor Clarke Slage, además de ser una de las fundadoras de la profesión, fue una gran pionera. Asistente Social con un curso de ‘ocupación curativa’, fundó la Sociedad de Promoción para la Terapia Ocupacional, hoy Asociación Americana de Terapia Ocupacional de la que  fue Presidenta y Secretaria. Definió la profesión como “un tratamiento remedial consistente en un variado tipo de actividades  que contribuye a, o apresura la recuperación de la enfermedad o la injuria, llevada bajo supervisión médica y que será conscientemente motivada”. Más adelante enfatizó que debía ser conscientemente planeada como un programa progresivo de descanso, juego, ocupación y ejercicio, en un esfuerzo hacia la normalización del paciente. Enfatizó que el Terapeuta Ocupacional debe tener equilibradas cualidades, apropiada expresión física, agradable voz, gentileza, paciencia, habilidad y amplia visión, adaptabilidad, honestidad y firmeza y tener infinita bondad.</w:t>
      </w:r>
    </w:p>
    <w:p>
      <w:pPr>
        <w:pStyle w:val="Normal"/>
        <w:jc w:val="both"/>
        <w:rPr/>
      </w:pPr>
      <w:r>
        <w:rPr/>
      </w:r>
    </w:p>
    <w:p>
      <w:pPr>
        <w:pStyle w:val="Normal"/>
        <w:jc w:val="both"/>
        <w:rPr/>
      </w:pPr>
      <w:r>
        <w:rPr/>
        <w:t>Creó un programa que se utilizó con el enfermo mental por dos décadas y que incluía al paciente y al equipo durante las 24 horas del día, lo llamó ‘entrenamiento de hábitos’ e incluía:</w:t>
      </w:r>
    </w:p>
    <w:p>
      <w:pPr>
        <w:pStyle w:val="Normal"/>
        <w:numPr>
          <w:ilvl w:val="0"/>
          <w:numId w:val="2"/>
        </w:numPr>
        <w:jc w:val="both"/>
        <w:rPr/>
      </w:pPr>
      <w:r>
        <w:rPr>
          <w:b/>
          <w:i/>
        </w:rPr>
        <w:t>autocuidado</w:t>
      </w:r>
      <w:r>
        <w:rPr/>
        <w:t>: cada paciente debería levantarse, ir al baño, bañarse, vestirse, comer de manera adecuada, arreglar su lugar y su cama y participar en actividades simples. El objetivo era estimular al paciente a recuperar y mantener contacto social.</w:t>
      </w:r>
    </w:p>
    <w:p>
      <w:pPr>
        <w:pStyle w:val="Normal"/>
        <w:numPr>
          <w:ilvl w:val="0"/>
          <w:numId w:val="2"/>
        </w:numPr>
        <w:jc w:val="both"/>
        <w:rPr/>
      </w:pPr>
      <w:r>
        <w:rPr>
          <w:b/>
          <w:i/>
        </w:rPr>
        <w:t>kindergarten:</w:t>
      </w:r>
      <w:r>
        <w:rPr/>
        <w:t xml:space="preserve"> donde se mostraba caminos y se estimulaba en actividades infantiles. El objetivo era ganar aprobación social y descargar emociones en actividades constructivas.</w:t>
      </w:r>
    </w:p>
    <w:p>
      <w:pPr>
        <w:pStyle w:val="Normal"/>
        <w:numPr>
          <w:ilvl w:val="0"/>
          <w:numId w:val="2"/>
        </w:numPr>
        <w:jc w:val="both"/>
        <w:rPr/>
      </w:pPr>
      <w:r>
        <w:rPr>
          <w:b/>
          <w:i/>
        </w:rPr>
        <w:t>centro o clínica de Terapia Ocupacional</w:t>
      </w:r>
      <w:r>
        <w:rPr/>
        <w:t>: lugar donde se disponía de gran número de proyectos y se graduaba cuidadosamente la supervisión al paciente y apenas lo tolerara se incorporaba a un grupo. El objetivo era continuar la socialización y el control emocional, mientras descubría aptitudes e intereses.</w:t>
      </w:r>
    </w:p>
    <w:p>
      <w:pPr>
        <w:pStyle w:val="Normal"/>
        <w:numPr>
          <w:ilvl w:val="0"/>
          <w:numId w:val="2"/>
        </w:numPr>
        <w:jc w:val="both"/>
        <w:rPr/>
      </w:pPr>
      <w:r>
        <w:rPr>
          <w:b/>
          <w:i/>
        </w:rPr>
        <w:t>área pre industrial</w:t>
      </w:r>
      <w:r>
        <w:rPr/>
        <w:t>: en que se promovían proyectos más avanzados, en  un ambiente distinto, con más libertad y responsabilidad. El objetivo era desarrollar aptitudes y tolerancia.</w:t>
      </w:r>
    </w:p>
    <w:p>
      <w:pPr>
        <w:pStyle w:val="Normal"/>
        <w:jc w:val="both"/>
        <w:rPr/>
      </w:pPr>
      <w:r>
        <w:rPr/>
      </w:r>
    </w:p>
    <w:p>
      <w:pPr>
        <w:pStyle w:val="Normal"/>
        <w:jc w:val="both"/>
        <w:rPr/>
      </w:pPr>
      <w:r>
        <w:rPr/>
        <w:t>Esta técnica se usó hasta 1940 cuando se introdujo el tratamiento por electroshock, aunque sus conceptos siguen utilizándose.</w:t>
      </w:r>
    </w:p>
    <w:p>
      <w:pPr>
        <w:pStyle w:val="Normal"/>
        <w:jc w:val="both"/>
        <w:rPr/>
      </w:pPr>
      <w:r>
        <w:rPr/>
      </w:r>
    </w:p>
    <w:p>
      <w:pPr>
        <w:pStyle w:val="Normal"/>
        <w:jc w:val="both"/>
        <w:rPr/>
      </w:pPr>
      <w:r>
        <w:rPr/>
        <w:t>Adolf Meyer, médico suizo, inmigró a EEUU en 1892 y llegó a ser profesor en psiquiatría en 1910. Creó el término psicobiología para significar que el ser humano es una unidad indivisible y que debe ser estudiado como una totalidad de acción. Para él, la clave en los problemas psiquiátricos era el sentido común, decía “el punto de referencia es siempre la vida misma”. Consideró mucho la actividad, “la ocupación es esencial desde el punto de vista higiénico para el tratamiento del insano”. En 1921 escribió ¡La filosofía de la Terapia Ocupacional”, un clásico donde enfatiza la ocupación, el tiempo y el uso productivo de la energía. Plantea que toda la naturaleza humana tiene su forma en una clase de ritmo… · hay muchos ritmos que debemos armonizar: el largo ritmo de la noche y del día, del sueño y la vigilia, y finalmente de cuatro importantes: trabajo y juego, descanso y sueño los que nuestro organismo debe ser capaz de equilibrar, aún bajo dificultades.</w:t>
      </w:r>
    </w:p>
    <w:p>
      <w:pPr>
        <w:pStyle w:val="Normal"/>
        <w:jc w:val="both"/>
        <w:rPr/>
      </w:pPr>
      <w:r>
        <w:rPr/>
      </w:r>
    </w:p>
    <w:p>
      <w:pPr>
        <w:pStyle w:val="Normal"/>
        <w:jc w:val="both"/>
        <w:rPr/>
      </w:pPr>
      <w:r>
        <w:rPr/>
        <w:t>Para él, en el enfermo psiquiátrico, era básico el uso del tiempo en una actividad provechosa y gratificante; al introducir al paciente en una actividad se le da la oportunidad de trabajar, de planear y crear, además de aprender el uso de esa actividad. Decía que el hombre aprende a organizar su tiempo en término de hacer cosas y entre las muchas cosas está el comer, beber y volar con la fantasía y las aspiraciones.</w:t>
      </w:r>
    </w:p>
    <w:p>
      <w:pPr>
        <w:pStyle w:val="Normal"/>
        <w:jc w:val="both"/>
        <w:rPr/>
      </w:pPr>
      <w:r>
        <w:rPr/>
      </w:r>
    </w:p>
    <w:p>
      <w:pPr>
        <w:pStyle w:val="Normal"/>
        <w:jc w:val="both"/>
        <w:rPr/>
      </w:pPr>
      <w:r>
        <w:rPr/>
        <w:t>Con estos pioneros fue surgiendo una definición de Terapia Ocupacional que estuvo vigente varias décadas y generaciones “</w:t>
      </w:r>
      <w:r>
        <w:rPr>
          <w:i/>
        </w:rPr>
        <w:t>Terapia Ocupacional puede ser definida como cualquier actividad mental o física, definitivamente prescrita y guiada para los distintos propósitos de contribuir a la recuperación de la enfermedad o del daño</w:t>
      </w:r>
      <w:r>
        <w:rPr/>
        <w:t>”, 22 años más tarde se agregó “</w:t>
      </w:r>
      <w:r>
        <w:rPr>
          <w:i/>
        </w:rPr>
        <w:t>y asistir al ajuste social e institucional del individuo con larga hospitalización”.</w:t>
      </w:r>
    </w:p>
    <w:p>
      <w:pPr>
        <w:pStyle w:val="Normal"/>
        <w:jc w:val="both"/>
        <w:rPr>
          <w:i/>
          <w:i/>
        </w:rPr>
      </w:pPr>
      <w:r>
        <w:rPr>
          <w:i/>
        </w:rPr>
      </w:r>
    </w:p>
    <w:p>
      <w:pPr>
        <w:pStyle w:val="Normal"/>
        <w:jc w:val="both"/>
        <w:rPr/>
      </w:pPr>
      <w:r>
        <w:rPr/>
        <w:t>Al entrar EEUU en la Primera Guerra Mundial, cuatro mujeres, que habían tomado un curso de Terapia Ocupacional, y que debieron costear sus equipos,  viajaron a Francia a tratar las neurosis de guerra o a personas que no podían ajustarse a situaciones militares. Instalaron su clínica en una barraca,  la equiparon y trabajaron con materiales de deshecho confeccionando candelabros, juguetes, apoya libros y otros objetos. Todos los pacientes eran tratados de acuerdo a sus problemas y a ninguno le era permitido usar su rango dentro de la clínica. Los resultados fueron tan exitosos que pronto se estaban pidiendo 1000 “ayudantes de la reconstrucción” como se les llamó, y poco antes de terminar la guerra la solicitud era de 2000. Por estas razones en EEUU se crearon numerosos cursos de entrenamiento en los que las aspirantes deberían tener inusual fuerza de carácter, capaces de trabajar en forma seria y pesada, olvidar su vida habitual, interesar a las personas en los beneficios de sus servicios y cooperar con el resto del personal. Además de estas cualidades deberían tener conocimiento y habilidades en ocupación, personalidad fuerte y atractiva, habilidad para enseñar, simpatía, tacto, juicio y destreza para poder adaptarse al trabajo de acuerdo a esas condiciones de ese momento. Sólo 116 de las personas reclutadas alcanzaron a ir a Francia, pero muchas otras sirvieron en hospitales de las Fuerzas Armadas de EEUU.</w:t>
      </w:r>
    </w:p>
    <w:p>
      <w:pPr>
        <w:pStyle w:val="Normal"/>
        <w:jc w:val="both"/>
        <w:rPr/>
      </w:pPr>
      <w:r>
        <w:rPr/>
      </w:r>
    </w:p>
    <w:p>
      <w:pPr>
        <w:pStyle w:val="Normal"/>
        <w:jc w:val="both"/>
        <w:rPr/>
      </w:pPr>
      <w:r>
        <w:rPr/>
        <w:t>Se crearon varias escuelas de Terapia Ocupacional y en 1920 el Congreso de EEUU aprobó el Acta de Rehabilitación Industrial la que promovía la rehabilitación vocacional de las personas incapacitadas en la industria, pero, una vez terminada la guerra disminuye el interés en la Terapia Ocupacional aunque siguió su desarrollo</w:t>
      </w:r>
    </w:p>
    <w:p>
      <w:pPr>
        <w:pStyle w:val="Normal"/>
        <w:jc w:val="both"/>
        <w:rPr/>
      </w:pPr>
      <w:r>
        <w:rPr/>
      </w:r>
    </w:p>
    <w:p>
      <w:pPr>
        <w:pStyle w:val="Normal"/>
        <w:jc w:val="both"/>
        <w:rPr/>
      </w:pPr>
      <w:r>
        <w:rPr/>
        <w:t>En la década del 30 surge una segunda generación de Terapeutas ocupacionales quienes elaboraron, codificaron y aplicaron la teoría inicial en la que se apoya la actual. En este período sobresale Beatriz Wade quien recalca que desde sus inicios el terapeuta ocupacional toma al paciente como un todo y que esto sólo lo hace este profesional. El principal énfasis no es el cuerpo sino el individuo como tal. Para el terapeuta ocupacional es fundamental entender el ajuste de la personalidad, las reacciones a las situaciones sociales y la actitud del paciente hacia el ajuste a la discapacidad. Algunos de los objetivos de tratamiento podían ser: evaluación diagnóstica, tratamiento correctivo, o evaluación pre vocacional, incorporando en cada uno el apoyo psicológico, lo anterior es fundamental aunque poco espectacular en los programas de rehabilitación. También se hace énfasis en las condiciones que debe tener el profesional.</w:t>
      </w:r>
    </w:p>
    <w:p>
      <w:pPr>
        <w:pStyle w:val="Normal"/>
        <w:jc w:val="both"/>
        <w:rPr/>
      </w:pPr>
      <w:r>
        <w:rPr/>
      </w:r>
    </w:p>
    <w:p>
      <w:pPr>
        <w:pStyle w:val="Normal"/>
        <w:jc w:val="both"/>
        <w:rPr/>
      </w:pPr>
      <w:r>
        <w:rPr/>
        <w:t>Durante el período de depresión en norte América, y hasta la Segunda Guerra Mundial, hay un estancamiento de la Terapia Ocupacional, se cerraron numerosos departamentos y  se hizo habitual el uso de material reciclado o de deshecho  para la aplicación de tratamiento</w:t>
      </w:r>
    </w:p>
    <w:p>
      <w:pPr>
        <w:pStyle w:val="Normal"/>
        <w:jc w:val="both"/>
        <w:rPr/>
      </w:pPr>
      <w:r>
        <w:rPr/>
      </w:r>
    </w:p>
    <w:p>
      <w:pPr>
        <w:pStyle w:val="Normal"/>
        <w:jc w:val="both"/>
        <w:rPr/>
      </w:pPr>
      <w:r>
        <w:rPr/>
        <w:t>Al comenzar la Segunda Guerra Mundial hubo una gran demanda de profesionales y se establecieron cursos de emergencia de 4 meses de entrenamiento académico y 8 de experiencia en el ejército.</w:t>
      </w:r>
    </w:p>
    <w:p>
      <w:pPr>
        <w:pStyle w:val="Normal"/>
        <w:jc w:val="both"/>
        <w:rPr/>
      </w:pPr>
      <w:r>
        <w:rPr/>
      </w:r>
    </w:p>
    <w:p>
      <w:pPr>
        <w:pStyle w:val="Normal"/>
        <w:jc w:val="both"/>
        <w:rPr/>
      </w:pPr>
      <w:r>
        <w:rPr/>
        <w:t>Después de la guerra se crearon Servicios de Medicina Física y Rehabilitación, creció el interés por la disciplina especialmente gracias a la enfermera australiana Elizabeth Kenny quien demostró su método para tratar personas afectadas de poliomielitis. Se destinó dinero para investigar, se crearon pautas de evaluación y comenzaron a tratarse otras discapacidades físicas.</w:t>
      </w:r>
    </w:p>
    <w:p>
      <w:pPr>
        <w:pStyle w:val="Normal"/>
        <w:jc w:val="both"/>
        <w:rPr/>
      </w:pPr>
      <w:r>
        <w:rPr/>
      </w:r>
    </w:p>
    <w:p>
      <w:pPr>
        <w:pStyle w:val="Normal"/>
        <w:jc w:val="both"/>
        <w:rPr/>
      </w:pPr>
      <w:r>
        <w:rPr/>
        <w:t>Sydney Licht médico y editor de “Terapia Ocupacional y Rehabilitación” colaboró en el reconocimiento del tratamiento en discapacidades físicas, sugiriendo los términos ‘kinético’ que incluía fuerza muscular, amplitud de movimiento, y entrenamiento en coordinación, que eran los objetivos de tratamiento en personas con poliomielitis; y el término ‘metría’ que era la cantidad de trabajo hecho en una unidad de tiempo.</w:t>
      </w:r>
    </w:p>
    <w:p>
      <w:pPr>
        <w:pStyle w:val="Normal"/>
        <w:jc w:val="both"/>
        <w:rPr/>
      </w:pPr>
      <w:r>
        <w:rPr/>
      </w:r>
    </w:p>
    <w:p>
      <w:pPr>
        <w:pStyle w:val="Normal"/>
        <w:jc w:val="both"/>
        <w:rPr/>
      </w:pPr>
      <w:r>
        <w:rPr/>
        <w:t>Otra patología que comenzó a ser tratada en Terapia Ocupacional, fue la Parálisis Cerebral, Winthrop Phelps desarrolló un método de consistía en entrenar a los niños a ser independientes en actividades de la vida diaria y a mejorar la función de su mano preferencial. Como resultado de esto los terapeutas ocupacionales adquirieron destreza en analizar los casos y las secuencias de en actividades de la vida diaria y en confeccionar adaptaciones y equipos. Esto mejoró la imagen de la profesión y sus integrantes mejoraron sus habilidades en la aplicación de artes y artesanías. Así, el público dejó de verlos como ‘entretenedores’</w:t>
      </w:r>
    </w:p>
    <w:p>
      <w:pPr>
        <w:pStyle w:val="Normal"/>
        <w:jc w:val="both"/>
        <w:rPr/>
      </w:pPr>
      <w:r>
        <w:rPr/>
      </w:r>
    </w:p>
    <w:p>
      <w:pPr>
        <w:pStyle w:val="Normal"/>
        <w:jc w:val="both"/>
        <w:rPr/>
      </w:pPr>
      <w:r>
        <w:rPr/>
        <w:t>El tratamiento en incapacidades físicas se incrementó de manera notable con la disponibilidad de nuevos plásticos, fibra de vidrio y metales más livianos. Como los plásticos y la fibra de vidrio eran difíciles de trabajar se usó alambre de acero y aluminio para la confección de férulas y adaptaciones permanentes.</w:t>
      </w:r>
    </w:p>
    <w:p>
      <w:pPr>
        <w:pStyle w:val="Normal"/>
        <w:jc w:val="both"/>
        <w:rPr/>
      </w:pPr>
      <w:r>
        <w:rPr/>
      </w:r>
    </w:p>
    <w:p>
      <w:pPr>
        <w:pStyle w:val="Normal"/>
        <w:jc w:val="both"/>
        <w:rPr/>
      </w:pPr>
      <w:r>
        <w:rPr/>
        <w:t>En el ámbito psiquiátrico, a comienzos de la década del 50 comenzaron a usarse drogas neurolépticas que cambiaron fundamentalmente el tratamiento; la restricción mecánica o física de la conducta fue cambiada por la restricción química con lo que gran número de pacientes institucionalizados pudo ser sacado de sus encierros a instituciones comunitarias. Obviamente, las drogas no dieron solución a todos los problemas de salud mental, ya que la habilidad no puede ser corregida por drogas y la persona debe aprender a vivir en sociedad, por lo que la acción de los terapeutas ocupacionales sigue siendo esencial..</w:t>
      </w:r>
    </w:p>
    <w:p>
      <w:pPr>
        <w:pStyle w:val="Normal"/>
        <w:jc w:val="both"/>
        <w:rPr/>
      </w:pPr>
      <w:r>
        <w:rPr/>
      </w:r>
    </w:p>
    <w:p>
      <w:pPr>
        <w:pStyle w:val="Normal"/>
        <w:jc w:val="both"/>
        <w:rPr/>
      </w:pPr>
      <w:r>
        <w:rPr/>
        <w:t>En el ámbito pediátrico, en 1954 y 1955 Jonas Salk y Albert Sabin, descubrieron y perfeccionaron vacunas contra la poliomielitis con lo que las epidemias disminuyeron (Hoy en día sólo 7 países, tales como India, Nigeria y Paquistaní, que presentan algunos casos endémicos de la enfermedad, gracias a vacunaciones masivos con fondos provenientes principalmente de Rotary Internacional)</w:t>
      </w:r>
    </w:p>
    <w:p>
      <w:pPr>
        <w:pStyle w:val="Normal"/>
        <w:jc w:val="both"/>
        <w:rPr/>
      </w:pPr>
      <w:r>
        <w:rPr/>
      </w:r>
    </w:p>
    <w:p>
      <w:pPr>
        <w:pStyle w:val="Normal"/>
        <w:jc w:val="both"/>
        <w:rPr/>
      </w:pPr>
      <w:r>
        <w:rPr/>
        <w:t>Junto a la disminución de la poliomielitis el interés de la gente en rehabilitación también disminuyó, ya que no había tantas personas discapacitadas físicamente, pero sí había un importante número de personas que no  podía acceder a cualquier trabajo por no tener la habilidad física necesaria, por lo que los terapeutas ocupacionales, junto a los consejeros vocacionales comenzaron a desarrollar la rehabilitación profesional, a través de la creación de trabajos simulados, modelos de trabajo, o entrenar en situación de trabajo. Se desarrollaron test para medir velocidad y destreza en el rendimiento en comparación con una persona sin discapacidad.</w:t>
      </w:r>
    </w:p>
    <w:p>
      <w:pPr>
        <w:pStyle w:val="Normal"/>
        <w:jc w:val="both"/>
        <w:rPr/>
      </w:pPr>
      <w:r>
        <w:rPr/>
      </w:r>
    </w:p>
    <w:p>
      <w:pPr>
        <w:pStyle w:val="Normal"/>
        <w:jc w:val="both"/>
        <w:rPr/>
      </w:pPr>
      <w:r>
        <w:rPr/>
        <w:t>A través del trabajo simulado se pudo medir el estrés en el desempeño de una tarea, hábitos de trabajo, expedición, habilidad en el seguimiento de instrucciones, interacción con otros, velocidad y destreza.</w:t>
      </w:r>
    </w:p>
    <w:p>
      <w:pPr>
        <w:pStyle w:val="Normal"/>
        <w:jc w:val="both"/>
        <w:rPr/>
      </w:pPr>
      <w:r>
        <w:rPr/>
      </w:r>
    </w:p>
    <w:p>
      <w:pPr>
        <w:pStyle w:val="Normal"/>
        <w:jc w:val="both"/>
        <w:rPr/>
      </w:pPr>
      <w:r>
        <w:rPr/>
        <w:t>En el ámbito de la psiquiatría comenzó a utilizarse el tratamiento en la comunidad más que en grandes instituciones que generalmente quedaban a grandes distancias del hogar del paciente.</w:t>
      </w:r>
    </w:p>
    <w:p>
      <w:pPr>
        <w:pStyle w:val="Normal"/>
        <w:jc w:val="both"/>
        <w:rPr/>
      </w:pPr>
      <w:r>
        <w:rPr/>
      </w:r>
    </w:p>
    <w:p>
      <w:pPr>
        <w:pStyle w:val="Normal"/>
        <w:jc w:val="both"/>
        <w:rPr/>
      </w:pPr>
      <w:r>
        <w:rPr/>
        <w:t xml:space="preserve">En 1953 el británico Maxwell Jones, escribió un libro acerca del tratamiento psiquiátrico como una comunidad terapéutica, en el que el grupo es usado como unidad de cambio conductual. En forma paralela, en Maine, EEUU, se comenzó con el entrenamiento de profesionales en la conducción grupal de pacientes en tareas activas más que en conversaciones grupales. El terapeuta ocupacional se interesó en el tratamiento grupal en salud mental y los grupos fueron utilizados como una modalidad de tratamiento con pacientes psiquiátricos para aumentar la habilidad interpersonal, orientación a la realidad e independencia funcional. </w:t>
      </w:r>
    </w:p>
    <w:p>
      <w:pPr>
        <w:pStyle w:val="Normal"/>
        <w:jc w:val="both"/>
        <w:rPr/>
      </w:pPr>
      <w:r>
        <w:rPr/>
      </w:r>
    </w:p>
    <w:p>
      <w:pPr>
        <w:pStyle w:val="Normal"/>
        <w:jc w:val="both"/>
        <w:rPr/>
      </w:pPr>
      <w:r>
        <w:rPr/>
        <w:t>También se formaron grupos de pacientes con discapacidades físicas con objeto de aumentar la participación en programas básicos de ejercicios y apoyar la comunicación hablada</w:t>
      </w:r>
    </w:p>
    <w:p>
      <w:pPr>
        <w:pStyle w:val="Normal"/>
        <w:jc w:val="both"/>
        <w:rPr/>
      </w:pPr>
      <w:r>
        <w:rPr/>
      </w:r>
    </w:p>
    <w:p>
      <w:pPr>
        <w:pStyle w:val="Normal"/>
        <w:jc w:val="both"/>
        <w:rPr/>
      </w:pPr>
      <w:r>
        <w:rPr/>
        <w:t>El trabajo grupal no era nuevo para el terapeuta ocupacional, pero sí utilizar al grupo como agente terapéutico.</w:t>
      </w:r>
    </w:p>
    <w:p>
      <w:pPr>
        <w:pStyle w:val="Normal"/>
        <w:jc w:val="both"/>
        <w:rPr/>
      </w:pPr>
      <w:r>
        <w:rPr/>
      </w:r>
    </w:p>
    <w:p>
      <w:pPr>
        <w:pStyle w:val="Normal"/>
        <w:jc w:val="both"/>
        <w:rPr/>
      </w:pPr>
      <w:r>
        <w:rPr/>
        <w:t>A fines de la década del 60 se descubrieron nuevos plásticos, más moldeables y menos quebradizos con lo que se perfeccionó la construcción de férulas. En la década del 70 hubo grandes avances en el conocimiento del sistema neuro muscular lo que llevó a cambios significativos en el tratamiento de las discapacidades físicas. Hasta entonces el tratamiento se reducía a enseñar habilidades pro repetición, ayudando a las personas a compensar la incapacidad por sustitución a través de otros patrones de movimiento, o proporcionando adaptaciones o equipamiento especial. En este momento el terapeuta ocupacional comenzó a trabajar en la normalización del tono muscular, trabajar integración sensorio-motriz para finalmente llegar a la función física. Se dio énfasis a desarrollar o re- desarrollar la actividad motora normal y fomentar la función normal sin sustituir patrones. Comenzó a utilizarse equipo adaptado para ayudar en el proceso de normalización más que en el reemplazo de la función normal. Se desarrollaron ampliamente diversas técnicas propuestas por investigadores tales como Bobath, Kabat y Ayres. La aparición de otros plásticos más moldeables y re-moldeables a bajas temperaturas, hizo más fácil y rápida la construcción de férulas.</w:t>
      </w:r>
    </w:p>
    <w:p>
      <w:pPr>
        <w:pStyle w:val="Normal"/>
        <w:jc w:val="both"/>
        <w:rPr/>
      </w:pPr>
      <w:r>
        <w:rPr/>
      </w:r>
    </w:p>
    <w:p>
      <w:pPr>
        <w:pStyle w:val="Normal"/>
        <w:jc w:val="both"/>
        <w:rPr/>
      </w:pPr>
      <w:r>
        <w:rPr/>
        <w:t>Así, en la década de los 60 se desarrollaron dos áreas: física y mental, y comenzó a emerger el área pediátrica. Los Terapeutas Ocupacionales comenzaron a especializarse en cuanto a conocimientos y habilidades y a aplicar tratamiento según al modelo médico imperante, con lo que disminuyó la importancia en el conocimiento y aplicación de las artes y artesanías. En el área psiquiátrica se inclinaron hacia la corriente psico analítica impulsada por Fiedler &amp; Fiedler (1954) y hacia el trabajo comunitario con lo que se desdibujó el rol profesional, al igual que en el área física, aplicando un tratamiento causa-efecto y dejándose de lado el enfoque  integral, reemplazándose por uno reduccionista.</w:t>
      </w:r>
    </w:p>
    <w:p>
      <w:pPr>
        <w:pStyle w:val="Normal"/>
        <w:jc w:val="both"/>
        <w:rPr/>
      </w:pPr>
      <w:r>
        <w:rPr/>
      </w:r>
    </w:p>
    <w:p>
      <w:pPr>
        <w:pStyle w:val="Normal"/>
        <w:jc w:val="both"/>
        <w:rPr/>
      </w:pPr>
      <w:r>
        <w:rPr/>
        <w:t>La situación anterior se hizo crítica y llevó a los líderes de la profesión a cuestionarse el camino que se estaba tomando. En un intento por revertir la situación, en 1960 Anne Cronin Mosey, basándose en las publicaciones de J Ayres propone el modelo de tratamiento “biopsicosocial” mediante el que se dirige la atención al cuerpo, a la mente y al medioambiente del sujeto, o sea focaliza en el individuo como una entidad biológica, una persona con sentimientos y un miembro de la comunidad de otros .En 1962, Mary Reilly hizo  un llamado a redirigir los esfuerzos tomando en consideración los fundamentos filosóficos de la profesión que tiene relación con la persona como ser integral y el uso de la ocupación para mantener o recuperar la salud y el bienestar. En 1969 propuso considerar “el comportamiento ocupacional como constructo teórico para explicar la ocupación a través de su énfasis en los roles ocupacionales, adaptación humana, competencia, trabajo y juego” (Willard 10 ed.), Crea el Modelo de “Comportamiento Ocupacional”, basándose en los principios filosóficos de Meyer y en la propuesta de Mosey.</w:t>
      </w:r>
    </w:p>
    <w:p>
      <w:pPr>
        <w:pStyle w:val="Normal"/>
        <w:jc w:val="both"/>
        <w:rPr/>
      </w:pPr>
      <w:r>
        <w:rPr/>
      </w:r>
    </w:p>
    <w:p>
      <w:pPr>
        <w:pStyle w:val="Normal"/>
        <w:jc w:val="both"/>
        <w:rPr/>
      </w:pPr>
      <w:r>
        <w:rPr/>
        <w:t>En este contexto, los terapeutas ocupacionales comienzan a retomar sus raíces filosóficas, las que fundamentan la absoluta necesidad e importancia de la profesión, ya que es la única en su enfoque, y diversos autores comienzan a crear modelos de intervención entre los que sobresalen el Modelo de Ocupación Humana, creado por Gary Kielhofner (1977); la Teoría de Neurodesarrollo, modificación de la Técnica de Inhibición Refleja creada por los esposos Bobath en los 60 en ese momento con una orientación kinésica; y el Modelo Canadiense de Desempeño Ocupacional.</w:t>
      </w:r>
    </w:p>
    <w:p>
      <w:pPr>
        <w:pStyle w:val="Normal"/>
        <w:jc w:val="both"/>
        <w:rPr/>
      </w:pPr>
      <w:r>
        <w:rPr/>
      </w:r>
    </w:p>
    <w:p>
      <w:pPr>
        <w:pStyle w:val="Normal"/>
        <w:jc w:val="both"/>
        <w:rPr/>
      </w:pPr>
      <w:r>
        <w:rPr/>
        <w:t>De esta manera, en la década de los 80 se utilizan diversos modelos que guían la práctica clínica  y que sin duda alguna contribuyen al desarrollo teórico de la profesión y a la investigación. El crecimiento de la  profesión trajo consigo su expansión a la comunidad y su participación en todos los niveles de prevención en salud, ofreciendo atención a personas con muy diversas patologías o traumatismos que tengan alterado su desempeño ocupacional, o que estén en riesgo de alteración, ampliando su campo de acción a áreas no tradicionales, al participar por ejemplo en intervenciones con enfermos terminales o en programas de promoción de la salud.</w:t>
      </w:r>
    </w:p>
    <w:p>
      <w:pPr>
        <w:pStyle w:val="Normal"/>
        <w:jc w:val="both"/>
        <w:rPr/>
      </w:pPr>
      <w:r>
        <w:rPr/>
      </w:r>
    </w:p>
    <w:p>
      <w:pPr>
        <w:pStyle w:val="Normal"/>
        <w:jc w:val="both"/>
        <w:rPr/>
      </w:pPr>
      <w:r>
        <w:rPr/>
        <w:t xml:space="preserve">En el año 2002, la Federación Mundial de Terapeutas Ocupacionales, creada en 1954 con el fin mantener la cohesión e incrementar el desarrollo de la Terapia Ocupacional, publicó una nueva versión de las “Normas Mínimas recomendadas para la formación del Terapeuta Ocupacional”, en ellas se da especial énfasis al estudio y a la comprensión de la ocupación, como también a la necesidad de crear planes de intervención basados en la ocupación. </w:t>
      </w:r>
    </w:p>
    <w:p>
      <w:pPr>
        <w:pStyle w:val="Normal"/>
        <w:jc w:val="both"/>
        <w:rPr/>
      </w:pPr>
      <w:r>
        <w:rPr/>
      </w:r>
    </w:p>
    <w:p>
      <w:pPr>
        <w:pStyle w:val="Normal"/>
        <w:jc w:val="both"/>
        <w:rPr/>
      </w:pPr>
      <w:r>
        <w:rPr/>
        <w:t>En la actualidad la profesión ha desarrollado un cuerpo de conocimientos propio, organizados en una ciencia que es consistente con su filosofía. Así, en 1989, Elizabeth Yerxa, académico de la Universidad del Sur de California, crea la nueva disciplina que está dando fundamentos científicos a la profesión, y por ende, contribuirá a su desarrollo. La “Ciencia de la Ocupación” está hoy en día en pleno desarrollo en países tales como EEUU, Australia, Sud África, Países Escandinavos y Chile entre otros.</w:t>
      </w:r>
    </w:p>
    <w:p>
      <w:pPr>
        <w:pStyle w:val="Normal"/>
        <w:jc w:val="both"/>
        <w:rPr/>
      </w:pPr>
      <w:r>
        <w:rPr/>
      </w:r>
    </w:p>
    <w:p>
      <w:pPr>
        <w:pStyle w:val="Normal"/>
        <w:jc w:val="both"/>
        <w:rPr/>
      </w:pPr>
      <w:r>
        <w:rPr/>
        <w:t xml:space="preserve">Es evidente que el ritmo de los cambios en Terapia Ocupacional, es acelerado, “con relación al futuro sólo podemos saber que la práctica de hoy puede ser totalmente distinta a la práctica de mañana” (Reilly, 1984).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ETOUCH/COTO/SGL/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28:00Z</dcterms:created>
  <dc:creator>Fac. de Medicina</dc:creator>
  <dc:description/>
  <cp:keywords/>
  <dc:language>en-US</dc:language>
  <cp:lastModifiedBy>Fac. de Medicina</cp:lastModifiedBy>
  <dcterms:modified xsi:type="dcterms:W3CDTF">2008-03-25T17:36:00Z</dcterms:modified>
  <cp:revision>3</cp:revision>
  <dc:subject/>
  <dc:title>RESEÑA HISTÓRICA DE LA TERAPIA OCUPACIONAL</dc:title>
</cp:coreProperties>
</file>