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UNIVERSIDAD DE CHIL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ESCUELA TECNOLOGIA MEDICA</w:t>
        <w:br/>
        <w:t>BIOQUIMICA APLICADA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   </w:t>
      </w:r>
      <w:r>
        <w:rPr>
          <w:rFonts w:eastAsia="Arial" w:cs="Arial" w:ascii="Arial" w:hAnsi="Arial"/>
          <w:i/>
          <w:iCs/>
          <w:sz w:val="22"/>
          <w:lang w:val="es-MX"/>
        </w:rPr>
        <w:t xml:space="preserve">   </w:t>
      </w:r>
      <w:r>
        <w:rPr>
          <w:rFonts w:cs="Arial" w:ascii="Arial" w:hAnsi="Arial"/>
          <w:b/>
          <w:i/>
          <w:iCs/>
          <w:sz w:val="22"/>
          <w:lang w:val="es-MX"/>
        </w:rPr>
        <w:t>EVALUACION ENZIMOLOGÍA</w:t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iCs/>
          <w:sz w:val="22"/>
          <w:lang w:val="es-MX"/>
        </w:rPr>
      </w:pPr>
      <w:r>
        <w:rPr>
          <w:rFonts w:cs="Arial" w:ascii="Arial" w:hAnsi="Arial"/>
          <w:b/>
          <w:i/>
          <w:iCs/>
          <w:sz w:val="22"/>
          <w:lang w:val="es-MX"/>
        </w:rPr>
        <w:t>2006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NOMBRE: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FECHA:</w:t>
      </w:r>
    </w:p>
    <w:p>
      <w:pPr>
        <w:pStyle w:val="Normal"/>
        <w:rPr>
          <w:rFonts w:ascii="Arial" w:hAnsi="Arial" w:eastAsia="Arial" w:cs="Arial"/>
          <w:b/>
          <w:b/>
          <w:sz w:val="22"/>
          <w:lang w:val="es-MX"/>
        </w:rPr>
      </w:pPr>
      <w:r>
        <w:rPr>
          <w:rFonts w:eastAsia="Arial" w:cs="Arial" w:ascii="Arial" w:hAnsi="Arial"/>
          <w:b/>
          <w:sz w:val="22"/>
          <w:lang w:val="es-MX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1.- Se ha determinado la velocidad  de una reacción catalizada enzimáticamente para diversas concentraciones de sustrato. Los datos obtenidos son los siguientes: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609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97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MX"/>
              </w:rPr>
              <w:t>Sustrato (</w:t>
            </w:r>
            <w:r>
              <w:rPr>
                <w:rFonts w:eastAsia="Symbol" w:cs="Symbol" w:ascii="Symbol" w:hAnsi="Symbol"/>
                <w:sz w:val="22"/>
                <w:lang w:val="es-MX"/>
              </w:rPr>
              <w:t></w:t>
            </w:r>
            <w:r>
              <w:rPr>
                <w:rFonts w:cs="Arial" w:ascii="Arial" w:hAnsi="Arial"/>
                <w:sz w:val="22"/>
                <w:lang w:val="es-MX"/>
              </w:rPr>
              <w:t>mol/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MX"/>
              </w:rPr>
              <w:t>Velocidad (</w:t>
            </w:r>
            <w:r>
              <w:rPr>
                <w:rFonts w:eastAsia="Symbol" w:cs="Symbol" w:ascii="Symbol" w:hAnsi="Symbol"/>
                <w:sz w:val="22"/>
                <w:lang w:val="es-MX"/>
              </w:rPr>
              <w:t></w:t>
            </w:r>
            <w:r>
              <w:rPr>
                <w:rFonts w:cs="Arial" w:ascii="Arial" w:hAnsi="Arial"/>
                <w:sz w:val="22"/>
                <w:lang w:val="es-MX"/>
              </w:rPr>
              <w:t>mol/l/min)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3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6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0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35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>a.- Estime V</w:t>
      </w:r>
      <w:r>
        <w:rPr>
          <w:rFonts w:cs="Arial" w:ascii="Arial" w:hAnsi="Arial"/>
          <w:sz w:val="22"/>
          <w:vertAlign w:val="subscript"/>
          <w:lang w:val="es-MX"/>
        </w:rPr>
        <w:t>máx</w:t>
      </w:r>
      <w:r>
        <w:rPr>
          <w:rFonts w:cs="Arial" w:ascii="Arial" w:hAnsi="Arial"/>
          <w:sz w:val="22"/>
          <w:lang w:val="es-MX"/>
        </w:rPr>
        <w:t xml:space="preserve"> y Km a partir de un gráfico directo  de V  y [S]. ¿Tiene dificultad para obtener respuestas claras?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b.- Utilice una representación de Lineawer –Burk para analizar los mismos datos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2.- Una sustancia “ A” se consume  en una reacción de orden desconocido. La concentración inicial es de 2 mM y las siguientes concentraciones se indican a continuación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595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iempo (m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</w:t>
            </w:r>
            <w:r>
              <w:rPr>
                <w:rFonts w:cs="Arial" w:ascii="Arial" w:hAnsi="Arial"/>
                <w:sz w:val="22"/>
                <w:lang w:val="es-MX"/>
              </w:rPr>
              <w:t>Concentración m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.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.4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.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0.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0.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mprobar si los datos se ajustan o no a una reacción de primer orden. Fundamente su respuesta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3.-  ¿Cuál es la utilidad de determinar la Km y la Velocidad máxima de una enzima?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4.-  A partir  del siguiente gráfico calcule actividad de una enzima “ X” expresada  mM producto/min. Lectura Do y/o Absorbancia fue de  0.646</w:t>
      </w:r>
    </w:p>
    <w:p>
      <w:pPr>
        <w:pStyle w:val="Normal"/>
        <w:rPr>
          <w:rFonts w:ascii="Arial" w:hAnsi="Arial" w:eastAsia="Arial" w:cs="Arial"/>
          <w:sz w:val="22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06680</wp:posOffset>
            </wp:positionV>
            <wp:extent cx="4572000" cy="211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lang w:val="es-MX"/>
        </w:rPr>
        <w:t xml:space="preserve">      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 xml:space="preserve">Utilice la siguiente fórmula : </w:t>
      </w:r>
      <w:r>
        <w:rPr>
          <w:rFonts w:cs="Arial" w:ascii="Arial" w:hAnsi="Arial"/>
          <w:b/>
          <w:sz w:val="22"/>
          <w:lang w:val="es-MX"/>
        </w:rPr>
        <w:t>Do x factor</w:t>
      </w:r>
      <w:r>
        <w:rPr>
          <w:rFonts w:cs="Arial" w:ascii="Arial" w:hAnsi="Arial"/>
          <w:sz w:val="22"/>
          <w:lang w:val="es-MX"/>
        </w:rPr>
        <w:t xml:space="preserve"> </w:t>
      </w:r>
      <w:r>
        <w:rPr>
          <w:rFonts w:cs="Arial" w:ascii="Arial" w:hAnsi="Arial"/>
          <w:b/>
          <w:sz w:val="22"/>
          <w:lang w:val="es-MX"/>
        </w:rPr>
        <w:t>= mM/min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TextBody"/>
        <w:rPr/>
      </w:pPr>
      <w:r>
        <w:rPr/>
        <w:t>5. –Con respecto a la curva de calibración que Usted que realizó en el trabajo práctico de enzimología, indique el fundamento del método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/>
        <w:t>6.-Indique los tubos que siempre necesita procesar junto a la curva de V v/s [S], para validar su experiment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Desarrollo</w:t>
      </w:r>
    </w:p>
    <w:p>
      <w:pPr>
        <w:pStyle w:val="Normal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- Es difícil determinar la Km – Vmax a partir de una  hipérbola. Se debe graficar    la representación de los doble reciproco para obtener de esta manera una línea recta . Se utiliza  la ecuación de la recta para determinar la Km  y Vm, obtenida de la reescturación  de la ecuación M-M en una forma lineal del tipo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 = mx +b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/v = Km/Vm  x 1/S  + 1/V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/Km intercepta con el 0 de la abcisa y 1/Vm con el 0 de la orde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m= 32,2  umol/l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m= umol/l/min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 La cinética enzimática típica se representa  en un   gráfico X= tiempo , Y = P , donde debe observarse el aumento del producto, de forma lineal,   proporcional  a la aparición de producto en función del tiempo</w:t>
      </w:r>
    </w:p>
    <w:p>
      <w:pPr>
        <w:pStyle w:val="TextBody"/>
        <w:rPr/>
      </w:pPr>
      <w:r>
        <w:rPr/>
        <w:t xml:space="preserve">Cuando es reacción creciente, por ejemplo para medir LDH, la reacción es NAD </w:t>
      </w:r>
      <w:r>
        <w:rPr>
          <w:rFonts w:eastAsia="Symbol" w:cs="Symbol" w:ascii="Symbol" w:hAnsi="Symbol"/>
        </w:rPr>
        <w:t></w:t>
      </w:r>
      <w:r>
        <w:rPr/>
        <w:t xml:space="preserve">NADH es estudia el aumento de absorbancia a 340nm. Cuando medimos transaminasas, la reacción es de NADH </w:t>
      </w:r>
      <w:r>
        <w:rPr>
          <w:rFonts w:eastAsia="Symbol" w:cs="Symbol" w:ascii="Symbol" w:hAnsi="Symbol"/>
        </w:rPr>
        <w:t></w:t>
      </w:r>
      <w:r>
        <w:rPr/>
        <w:t xml:space="preserve"> NAD y se ve la disminución de la absorba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Km :  es determinar la afinidad de la enzima  por el sustrato, y este valor determina cual es la concentración  a utilizar  de sustrato ( debe 100 veces  el Valor de KM) deb  para trabajar con la enzima satu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max: determina el orden de la reacción (O) es decir  la velocidad es cte  y el sustrato saturante para la enz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-   C = Do/K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C = 0.646 / 1.1921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</w:rPr>
        <w:t>C = 0.541 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ctividad= 0.036 mM/m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-  La fosfatasa alcalina desdobla el fenilfosfato de sodio en medio alcalino, liberando fenol  que se determina  con una  técnica  espectrofotométrica de punto final  que utiliza 4 amino antipirina y ferricianuro  como agente oxidante. El color desarrollado es directamente proporcional al fenol producido ( actividad enzimática) y se mide a 546 n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-  Se deben procesar estándar  de concentraciones conocidas blan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0:24:00Z</dcterms:created>
  <dc:creator>Pc06</dc:creator>
  <dc:description/>
  <dc:language>en-US</dc:language>
  <cp:lastModifiedBy>Alejandra Espinosa</cp:lastModifiedBy>
  <cp:lastPrinted>2004-10-22T14:28:00Z</cp:lastPrinted>
  <dcterms:modified xsi:type="dcterms:W3CDTF">2007-09-09T17:27:00Z</dcterms:modified>
  <cp:revision>9</cp:revision>
  <dc:subject/>
  <dc:title>UNIVERSIDAD DE CHILE</dc:title>
</cp:coreProperties>
</file>