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ESCUELA DE NUTRICION Y DIETÉTICA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Técnica Dietética Descriptiva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DLR/MER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TABLA DE PESO BRUTO PROMEDIO VERDURAS </w:t>
      </w:r>
    </w:p>
    <w:p>
      <w:pPr>
        <w:pStyle w:val="Heading"/>
        <w:rPr/>
      </w:pPr>
      <w:r>
        <w:rPr/>
        <w:t>D. López, Mª E Rom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lang w:val="es-CL"/>
        </w:rPr>
      </w:pPr>
      <w:r>
        <w:rPr>
          <w:rFonts w:cs="Tahoma" w:ascii="Tahoma" w:hAnsi="Tahoma"/>
          <w:i/>
          <w:iCs/>
          <w:sz w:val="20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lang w:val="es-CL"/>
        </w:rPr>
      </w:pPr>
      <w:r>
        <w:rPr>
          <w:rFonts w:cs="Tahoma" w:ascii="Tahoma" w:hAnsi="Tahoma"/>
          <w:i/>
          <w:iCs/>
          <w:sz w:val="20"/>
          <w:lang w:val="es-C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2184"/>
        <w:gridCol w:w="2218"/>
        <w:gridCol w:w="2296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s-CL"/>
              </w:rPr>
              <w:t>ALIMENT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s-CL"/>
              </w:rPr>
              <w:t>CANT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s-CL"/>
              </w:rPr>
              <w:t>PESO  VS TAMAÑ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s-CL"/>
              </w:rPr>
              <w:t>PESO PROMEDIO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lang w:val="es-CL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lang w:val="es-C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20"/>
                <w:lang w:val="es-C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20"/>
                <w:lang w:val="es-C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20"/>
                <w:lang w:val="es-C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ELG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Atad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CHICO               &lt; 1 KG</w:t>
            </w:r>
          </w:p>
          <w:p>
            <w:pPr>
              <w:pStyle w:val="Heading1"/>
              <w:rPr/>
            </w:pPr>
            <w:r>
              <w:rPr/>
              <w:t>REGULAR         1 – 2 KG</w:t>
            </w:r>
          </w:p>
          <w:p>
            <w:pPr>
              <w:pStyle w:val="Heading1"/>
              <w:rPr/>
            </w:pPr>
            <w:r>
              <w:rPr/>
              <w:t>GRANDE            &gt; 2 K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0.85 K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.4 K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3.2 K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JO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 Cabez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35 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JO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Dient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2 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I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Mat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CHICA                &lt; 1 K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>REGULAR         1 – 2 K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GRANDE            &gt; 2 K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¾ K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RENJENA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GULA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90 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TARRAGAS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Atad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K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TARRAGA</w:t>
            </w:r>
          </w:p>
          <w:p>
            <w:pPr>
              <w:pStyle w:val="Normal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70 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CEBOL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CHICA               &lt; 2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GULAR     200 – 3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GRANDE            &gt; 300 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50 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260 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365 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CHAMPIÑONES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Bandej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250 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CHOCLO AMERICA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270 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COLIFL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CHICA               &lt; 0.5 K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GULAR     0.5 – 1 K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GRANDE            &gt; 1 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800 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LECHUGA COSTI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GULAR          300 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LECHUGA ESCAROL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GULAR    650 – 730 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700 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 xml:space="preserve">LECHUGA ESPAÑOLA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CHICA               &lt; 2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 xml:space="preserve">REGULAR   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GRANDE            &gt; 500 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LECHUGA MILANES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PAP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CHICA           50 – 1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GULAR     101 – 2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 xml:space="preserve">GRANDE            &gt; 200 G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45 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PEPIN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lang w:val="es-CL"/>
              </w:rPr>
              <w:t xml:space="preserve">                             </w:t>
            </w: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80 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 xml:space="preserve">PIMIENTO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CHICO               &lt; 15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GULAR     151 – 2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GRANDE            &gt; 200 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PUERR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lang w:val="es-CL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32 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POLLO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CHICO                &lt; 1 K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GULAR          1 – 2 K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GRANDE             &gt; 2 K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TOM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CHICO              &lt; 15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GULAR    150 – 2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GRANDE            &gt; 200 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>9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n-US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lang w:val="en-US"/>
              </w:rPr>
              <w:t xml:space="preserve">                 </w:t>
            </w: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>175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n-US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  <w:lang w:val="en-US"/>
              </w:rPr>
              <w:t xml:space="preserve">                 </w:t>
            </w:r>
            <w:r>
              <w:rPr>
                <w:rFonts w:cs="Tahoma" w:ascii="Tahoma" w:hAnsi="Tahoma"/>
                <w:i/>
                <w:iCs/>
                <w:sz w:val="16"/>
                <w:lang w:val="en-US"/>
              </w:rPr>
              <w:t>250 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ZANAHOR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CHICA               &lt; 1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GULAR    101 – 2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GRANDE            &gt;200 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75 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40 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ZANAHORI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Atad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KG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Heading3"/>
        <w:jc w:val="left"/>
        <w:rPr>
          <w:sz w:val="20"/>
          <w:szCs w:val="20"/>
        </w:rPr>
      </w:pPr>
      <w:r>
        <w:rPr>
          <w:sz w:val="20"/>
          <w:szCs w:val="20"/>
        </w:rPr>
        <w:t>ESCUELA DE NUTRICION Y DIETETIC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s-CL"/>
        </w:rPr>
      </w:pPr>
      <w:r>
        <w:rPr>
          <w:rFonts w:cs="Tahoma" w:ascii="Tahoma" w:hAnsi="Tahoma"/>
          <w:i/>
          <w:sz w:val="20"/>
          <w:szCs w:val="20"/>
          <w:lang w:val="es-CL"/>
        </w:rPr>
        <w:t>Técnica Dietética Descriptiva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s-CL"/>
        </w:rPr>
      </w:pPr>
      <w:r>
        <w:rPr>
          <w:rFonts w:cs="Tahoma" w:ascii="Tahoma" w:hAnsi="Tahoma"/>
          <w:i/>
          <w:sz w:val="20"/>
          <w:szCs w:val="20"/>
          <w:lang w:val="es-CL"/>
        </w:rPr>
        <w:t>DLR/MER/dlr</w:t>
      </w:r>
    </w:p>
    <w:p>
      <w:pPr>
        <w:pStyle w:val="Heading3"/>
        <w:rPr>
          <w:rFonts w:ascii="Tahoma" w:hAnsi="Tahoma" w:cs="Tahoma"/>
          <w:i w:val="false"/>
          <w:i w:val="false"/>
          <w:sz w:val="20"/>
          <w:szCs w:val="20"/>
          <w:lang w:val="es-CL"/>
        </w:rPr>
      </w:pPr>
      <w:r>
        <w:rPr>
          <w:rFonts w:cs="Tahoma"/>
          <w:i w:val="false"/>
          <w:sz w:val="20"/>
          <w:szCs w:val="20"/>
          <w:lang w:val="es-CL"/>
        </w:rPr>
      </w:r>
    </w:p>
    <w:p>
      <w:pPr>
        <w:pStyle w:val="Heading3"/>
        <w:rPr/>
      </w:pPr>
      <w:r>
        <w:rPr/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3"/>
        <w:rPr>
          <w:sz w:val="24"/>
        </w:rPr>
      </w:pPr>
      <w:r>
        <w:rPr>
          <w:sz w:val="24"/>
        </w:rPr>
        <w:t>TABLA DE PESO BRUTO PROMEDIO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4"/>
          <w:lang w:val="es-CL"/>
        </w:rPr>
      </w:pPr>
      <w:r>
        <w:rPr>
          <w:rFonts w:cs="Tahoma" w:ascii="Tahoma" w:hAnsi="Tahoma"/>
          <w:i/>
          <w:iCs/>
          <w:sz w:val="24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lang w:val="es-CL"/>
        </w:rPr>
      </w:pPr>
      <w:r>
        <w:rPr>
          <w:rFonts w:cs="Tahoma" w:ascii="Tahoma" w:hAnsi="Tahoma"/>
          <w:i/>
          <w:iCs/>
          <w:lang w:val="es-CL"/>
        </w:rPr>
        <w:t>FRUTAS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tbl>
      <w:tblPr>
        <w:tblW w:w="8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60"/>
        <w:gridCol w:w="2160"/>
        <w:gridCol w:w="197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20"/>
                <w:lang w:val="es-CL"/>
              </w:rPr>
              <w:t>ALI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20"/>
                <w:lang w:val="es-CL"/>
              </w:rPr>
              <w:t>CANT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20"/>
                <w:lang w:val="es-CL"/>
              </w:rPr>
              <w:t>PESO  VS TAMAÑ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20"/>
                <w:lang w:val="es-CL"/>
              </w:rPr>
              <w:t>PESO PROMEDI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NZ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CA                &lt; 15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GULAR      150 – 2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GRANDE             &gt; 200 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250 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RAN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CA                 &lt; 15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GULAR       150 – 2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GRANDE             &gt; 200 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250 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AL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CA                &lt; 1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GULAR      101 – 2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 xml:space="preserve">GRANDE             &gt; 200 G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230 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CA                &lt; 15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GRANDE       150 – 2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GULAR           &gt; 200 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37 G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255 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T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1 Un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HICO               &lt; 15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REGULAR      150 – 200 G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GRANDE             &lt; 200 G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  <w:t>270 G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lang w:val="es-CL"/>
              </w:rPr>
            </w:pPr>
            <w:r>
              <w:rPr>
                <w:rFonts w:cs="Tahoma" w:ascii="Tahoma" w:hAnsi="Tahoma"/>
                <w:i/>
                <w:iCs/>
                <w:sz w:val="16"/>
                <w:lang w:val="es-CL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p>
      <w:pPr>
        <w:pStyle w:val="Normal"/>
        <w:rPr>
          <w:rFonts w:ascii="Tahoma" w:hAnsi="Tahoma" w:cs="Tahoma"/>
          <w:i/>
          <w:i/>
          <w:iCs/>
          <w:sz w:val="16"/>
          <w:lang w:val="es-CL"/>
        </w:rPr>
      </w:pPr>
      <w:r>
        <w:rPr>
          <w:rFonts w:cs="Tahoma" w:ascii="Tahoma" w:hAnsi="Tahoma"/>
          <w:i/>
          <w:iCs/>
          <w:sz w:val="16"/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i/>
      <w:iCs/>
      <w:sz w:val="16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  <w:lang w:val="es-C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iCs/>
      <w:sz w:val="16"/>
      <w:lang w:val="es-C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  <w:sz w:val="20"/>
      <w:lang w:val="es-C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7:53:00Z</dcterms:created>
  <dc:creator>Facultad de Medicina</dc:creator>
  <dc:description/>
  <cp:keywords/>
  <dc:language>en-US</dc:language>
  <cp:lastModifiedBy>Facultad de Medicina</cp:lastModifiedBy>
  <cp:lastPrinted>2007-09-13T11:44:00Z</cp:lastPrinted>
  <dcterms:modified xsi:type="dcterms:W3CDTF">2007-09-26T17:53:00Z</dcterms:modified>
  <cp:revision>2</cp:revision>
  <dc:subject/>
  <dc:title>ESCUELA DE NUTRICION Y DIETÉTICA</dc:title>
</cp:coreProperties>
</file>