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  <w:t>Italiano II (2021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Italian Language II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  <w:t>Facultad de Filosofía y Humanidades / Departamento de Lingüístic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presencial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’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SCT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274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ab/>
              <w:t>Italiano I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Desarrollar competencias lingüísticas y socioculturales que permitan al estudiante empezar a desenvolverse en un contexto sociocultural italiano (nivel A1-A2 del Marco Común Europeo de Referencias para las Lenguas).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oración y respeto por la diversidad y multiculturalid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crítica y autocrí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trabajo en equip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comprensión escrita (nivel A2-B1)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1. Comprende diferentes tipos de discursos orales y escritos de nivel A2-B1 en lengua italiana a nivel general y específico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2. Produce diferentes tipos de discursos y escritos en lengua italiana a nivel general y específico (nivel A1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3. Distingue diversas estrategias de comprensión escrita y auditiva en la lengua extranjera para determinar significados globales y específico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4. Reconoce aspectos relevantes fonéticos, morfosintácticos y léxicos en discursos orales y escritos en la lengua extranjer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1. Comprende la información global y esencial de mensajes orales y escritos sencillos relacionados con la vida cotidiana y con los temas desarrollados en el aul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2. Utiliza estrategias de comprensión escrita que le permiten extraer información proporcionada por el texto, manteniendo una actitud crítica hacia su contenido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3. Produce mensajes escritos respetando las particularidades en cuanto a estructura de la frase de acuerdo con el nivel de competencia comunicativ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1. Saberes / contenidos 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Calibri"/>
                <w:i/>
                <w:sz w:val="24"/>
                <w:szCs w:val="24"/>
              </w:rPr>
              <w:t>-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Gramaticales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Además de los contenidos del curso anterior)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  <w:t>pronomi personali complemento: forme toniche, forme atone; pronomi e aggettivi indefiniti e dimostrativi; sostantivi irregolari; preposizioni semplici e articolate; partitivo; coniugazione attiva dei verbi regolari e irregolari ai seguenti modi e tempi: indicativo passato prossimo, stare+gerundio; verbi impersonali; avverbi ed espressioni di tempo e di luogo.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-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Léxicos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Vocabulario relativo a: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expresiones relativas a </w:t>
            </w: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las comidas, los bebestibles, el restaurante, los números, el supermercado, la ropa, el tiempo, las estaciones, las actividades de tiempo libre, los lugares públicos, los medios de transporte, la ubicación.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Pragmáticos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Entender textos donde se propone </w:t>
            </w: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describir la alimentación, las comidas, las costumbres, las cantidades, los precios y las ofertas, los restaurantes, la vestimenta; contextualizar el tiempo de las acciones pasadas; describir el tiempo atmosférico; entender informaciones de ofertas de alojamiento y viajes; entender las descripciones de las actividades del tiempo libre, del carácter.</w:t>
            </w:r>
          </w:p>
          <w:p>
            <w:pPr>
              <w:pStyle w:val="Normal"/>
              <w:spacing w:before="0" w:after="0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tura global y analítica de texto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tura y uso de gráficos para la comprensión y resumen de textos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álisis léxico-gramatical de textos originales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strucción de textos escrit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rucción de textos escritos. Transferencia de información visual a escrita; auditiva a escrit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nte el semestre el alumno tendrá que rendir 3 pruebas acumulativas escritas o trabajos de investigación, donde se controlarán los contenidos presentados en el curso y los progresos relativos a la habilidad de comprensión de lectur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Prrafodelista"/>
              <w:spacing w:lineRule="auto" w:line="276"/>
              <w:ind w:left="0" w:right="10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Rendir todas las evaluaciones contempladas en el curso.</w:t>
            </w:r>
          </w:p>
          <w:p>
            <w:pPr>
              <w:pStyle w:val="Prrafodelista"/>
              <w:spacing w:lineRule="auto" w:line="276"/>
              <w:ind w:left="0" w:right="100" w:hanging="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Tener promedio igual o superior a 4.0 en la asignatur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color w:val="535353"/>
                <w:sz w:val="24"/>
                <w:szCs w:val="24"/>
                <w:lang w:val="es-ES"/>
              </w:rPr>
              <w:t>Italiano; inmersión lingüística; comprensión de textos escritos y orales; expresión escrita y oral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  <w:lang w:val="it-IT"/>
              </w:rPr>
              <w:t xml:space="preserve">* Mezzadri, M. (2018). </w:t>
            </w:r>
            <w:r>
              <w:rPr>
                <w:rFonts w:cs="Calibri"/>
                <w:i/>
                <w:iCs/>
                <w:sz w:val="24"/>
                <w:szCs w:val="24"/>
                <w:lang w:val="it-IT"/>
              </w:rPr>
              <w:t>Italiano Plus - Imparare l’italiano per studiare in italiano – A1-A2</w:t>
            </w:r>
            <w:r>
              <w:rPr>
                <w:rFonts w:cs="Calibri"/>
                <w:iCs/>
                <w:sz w:val="24"/>
                <w:szCs w:val="24"/>
                <w:lang w:val="it-IT"/>
              </w:rPr>
              <w:t>. Torino: Bonacci Editore.</w:t>
            </w:r>
          </w:p>
          <w:p>
            <w:pPr>
              <w:pStyle w:val="Prrafodelista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 xml:space="preserve">* Rodari, G. (1962)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it-IT"/>
              </w:rPr>
              <w:t>Favole al telefono</w:t>
            </w: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>. Torino: Einaudi.</w:t>
            </w:r>
          </w:p>
          <w:p>
            <w:pPr>
              <w:pStyle w:val="Prrafodelista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>* Selección de lecturas originales propuestas por la docente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Prrafodelista"/>
              <w:spacing w:before="0" w:after="0"/>
              <w:contextualSpacing/>
              <w:jc w:val="both"/>
              <w:rPr>
                <w:rFonts w:ascii="Calibri" w:hAnsi="Calibri" w:cs="Calibri"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 xml:space="preserve">R. Bozzone Costa - C. Ghezzi - M. Piantoni (2014)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it-IT"/>
              </w:rPr>
              <w:t>Nuovo Contatto A2</w:t>
            </w:r>
            <w:r>
              <w:rPr>
                <w:rFonts w:cs="Calibri" w:ascii="Calibri" w:hAnsi="Calibri"/>
                <w:iCs/>
                <w:sz w:val="24"/>
                <w:szCs w:val="24"/>
                <w:lang w:val="it-IT"/>
              </w:rPr>
              <w:t>, Torino: Loescher Edi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Mezzadri, M. – Balboni, P. E. (2018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 xml:space="preserve">LS,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Corso interattivo di lingua italiana per stranieri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. Bonacci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Piotti, D. – De Savorgnani, G. – Carrara, E. (2018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UniversItalia 2.0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Firenze: Alma Edizio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it-IT"/>
                </w:rPr>
                <w:t>Debetto</w:t>
              </w:r>
            </w:hyperlink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, G. (2016).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La lingua italiana e le sue regole, Grammatica con esercizi. A1-B2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>, Torino: Loescher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Balboni, P. E. (2015-2017). </w:t>
            </w:r>
            <w:r>
              <w:rPr>
                <w:rFonts w:eastAsia="Times New Roman" w:cs="Calibri"/>
                <w:i/>
                <w:sz w:val="24"/>
                <w:szCs w:val="24"/>
                <w:lang w:val="it-IT"/>
              </w:rPr>
              <w:t>Il Balboni, Corso comunicativo di italiano per stranieri. A1-B2,</w:t>
            </w:r>
            <w:r>
              <w:rPr>
                <w:rFonts w:eastAsia="Times New Roman" w:cs="Calibri"/>
                <w:sz w:val="24"/>
                <w:szCs w:val="24"/>
                <w:lang w:val="it-IT"/>
              </w:rPr>
              <w:t xml:space="preserve"> Bonacci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Bozzone Costa, R. - Ghezzi, C. - Piantoni, M. (2014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Nuovo Contatto A1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Torino: Loescher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Mezzadri, M. (2009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Grammatica essenziale della lingua italiana con esercizi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Perugia: Guerra Edizio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Medaglia, C. - Medaglia, F. (2013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Spazio civiltà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Torino: Loescher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Naddeo, C. M. – Torresan, P. – Trama, G. (2013)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Nuovo Canta che ti passa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Firenze: Alma Edizioni Firenz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Agnotti, D. (2012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A 2 passi dall’italiano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Torino: Loescher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Guastalla, C. – Naddeo, C. M. (2011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Domani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Firenze: Alma Edizio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De Giuli, A. (2001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Le preposizioni italiane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Firenze: Alma Edizio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Ambroso, S. (1993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Parole.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 Roma: Bonacci Edit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Oriolo, L. – Aust, D. – Galasso, M. (1999).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Come leggere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Perugia: Guerra Edizio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>
                <w:rFonts w:eastAsia="Times New Roman" w:cs="Calibri"/>
                <w:sz w:val="24"/>
                <w:szCs w:val="24"/>
                <w:lang w:val="pt-PT"/>
              </w:rPr>
            </w:pPr>
            <w:r>
              <w:rPr>
                <w:rFonts w:eastAsia="Times New Roman" w:cs="Calibri"/>
                <w:sz w:val="24"/>
                <w:szCs w:val="24"/>
                <w:lang w:val="pt-PT"/>
              </w:rPr>
              <w:t xml:space="preserve">Dardano, M. – Trifone, P. (1985).  </w:t>
            </w:r>
            <w:r>
              <w:rPr>
                <w:rFonts w:eastAsia="Times New Roman" w:cs="Calibri"/>
                <w:i/>
                <w:sz w:val="24"/>
                <w:szCs w:val="24"/>
                <w:lang w:val="pt-PT"/>
              </w:rPr>
              <w:t>La lingua italiana</w:t>
            </w:r>
            <w:r>
              <w:rPr>
                <w:rFonts w:eastAsia="Times New Roman" w:cs="Calibri"/>
                <w:sz w:val="24"/>
                <w:szCs w:val="24"/>
                <w:lang w:val="pt-PT"/>
              </w:rPr>
              <w:t>. Bologna: Zanichell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7" w:hanging="360"/>
              <w:contextualSpacing/>
              <w:jc w:val="both"/>
              <w:rPr>
                <w:rFonts w:eastAsia="Times New Roman" w:cs="Calibri"/>
                <w:sz w:val="24"/>
                <w:szCs w:val="24"/>
                <w:lang w:val="pt-PT"/>
              </w:rPr>
            </w:pPr>
            <w:r>
              <w:rPr>
                <w:rFonts w:cs="Calibri"/>
                <w:sz w:val="24"/>
                <w:szCs w:val="24"/>
                <w:lang w:val="pt-PT"/>
              </w:rPr>
              <w:t xml:space="preserve">Londero, E. (1985). </w:t>
            </w:r>
            <w:r>
              <w:rPr>
                <w:rFonts w:cs="Calibri"/>
                <w:i/>
                <w:sz w:val="24"/>
                <w:szCs w:val="24"/>
                <w:lang w:val="pt-PT"/>
              </w:rPr>
              <w:t>Collins Pocket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pt-PT"/>
              </w:rPr>
              <w:t>Diccionario</w:t>
            </w:r>
            <w:r>
              <w:rPr>
                <w:rFonts w:cs="Calibri"/>
                <w:sz w:val="24"/>
                <w:szCs w:val="24"/>
                <w:lang w:val="pt-PT"/>
              </w:rPr>
              <w:t>. Barcelona: Ediciones Grijalb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https://www.bibliotecaunedpdf.com/descarga/pdf-diccionario-collins-pocket-plus-italiano-espanol-libro-para-uned/</w:t>
              </w:r>
            </w:hyperlink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hyperlink r:id="rId4">
              <w:r>
                <w:rPr>
                  <w:rStyle w:val="InternetLink"/>
                  <w:lang w:val="es-ES"/>
                </w:rPr>
                <w:t>https://www.collinsdictionary.com/es/diccionario/ingles-italiano</w:t>
              </w:r>
            </w:hyperlink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5">
              <w:r>
                <w:rPr>
                  <w:rStyle w:val="InternetLink"/>
                  <w:rFonts w:cs="Calibri"/>
                  <w:lang w:val="es-ES"/>
                </w:rPr>
                <w:t>www.treccani.it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6">
              <w:r>
                <w:rPr>
                  <w:rStyle w:val="InternetLink"/>
                  <w:rFonts w:cs="Calibri"/>
                  <w:lang w:val="es-ES"/>
                </w:rPr>
                <w:t>www.accademiadellacrusca.it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7">
              <w:r>
                <w:rPr>
                  <w:rStyle w:val="InternetLink"/>
                  <w:rFonts w:cs="Calibri"/>
                  <w:lang w:val="es-ES"/>
                </w:rPr>
                <w:t>www.loescher.it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rFonts w:cs="Calibri"/>
                <w:lang w:val="es-ES"/>
              </w:rPr>
              <w:instrText xml:space="preserve"> HYPERLINK "https://www.uploady.com/" \l "!/download/dPqdHCwzbCb/B5qCP9En0v57EgOj"</w:instrText>
            </w:r>
            <w:r>
              <w:rPr>
                <w:rStyle w:val="InternetLink"/>
                <w:rFonts w:cs="Calibri"/>
                <w:lang w:val="es-ES"/>
              </w:rPr>
              <w:fldChar w:fldCharType="separate"/>
            </w:r>
            <w:r>
              <w:rPr>
                <w:rStyle w:val="InternetLink"/>
                <w:rFonts w:cs="Calibri"/>
                <w:lang w:val="es-ES"/>
              </w:rPr>
              <w:t>https://www.uploady.com/#!/download/dPqdHCwzbCb/B5qCP9En0v57EgOj</w:t>
            </w:r>
            <w:r>
              <w:rPr>
                <w:rStyle w:val="InternetLink"/>
                <w:rFonts w:cs="Calibri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8">
              <w:r>
                <w:rPr>
                  <w:rStyle w:val="InternetLink"/>
                  <w:rFonts w:cs="Calibri"/>
                  <w:lang w:val="es-ES"/>
                </w:rPr>
                <w:t>http://www.letteraturaitaliana.net/pdf/Volume_8/t219.pdf</w:t>
              </w:r>
            </w:hyperlink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9">
              <w:r>
                <w:rPr>
                  <w:rStyle w:val="InternetLink"/>
                  <w:rFonts w:cs="Calibri"/>
                  <w:lang w:val="es-ES"/>
                </w:rPr>
                <w:t>http://www.academia.edu/3198843/Piccola_storia_della_letteratura_italiana</w:t>
              </w:r>
            </w:hyperlink>
            <w:r>
              <w:rPr>
                <w:rFonts w:cs="Calibri"/>
                <w:lang w:val="es-ES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10">
              <w:r>
                <w:rPr>
                  <w:rStyle w:val="InternetLink"/>
                  <w:rFonts w:cs="Calibri"/>
                  <w:lang w:val="es-ES"/>
                </w:rPr>
                <w:t>http://www.letteraturaitaliana.net/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hyperlink r:id="rId11">
              <w:r>
                <w:rPr>
                  <w:rStyle w:val="InternetLink"/>
                  <w:rFonts w:cs="Calibri"/>
                  <w:lang w:val="es-ES"/>
                </w:rPr>
                <w:t>http://www.liberliber.it/online/</w:t>
              </w:r>
            </w:hyperlink>
          </w:p>
          <w:p>
            <w:pPr>
              <w:pStyle w:val="Prrafodelista"/>
              <w:widowControl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7. RUT y Nombre del Profesor Responsabl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14.642.015-K – Nadia Arnold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03495</wp:posOffset>
              </wp:positionH>
              <wp:positionV relativeFrom="paragraph">
                <wp:posOffset>267335</wp:posOffset>
              </wp:positionV>
              <wp:extent cx="589915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130" cy="5949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130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53.7pt;mso-wrap-distance-left:9.05pt;mso-wrap-distance-right:9.05pt;mso-wrap-distance-top:0pt;mso-wrap-distance-bottom:0pt;margin-top:21.05pt;mso-position-vertical-relative:text;margin-left:4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130" cy="5949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130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0010</wp:posOffset>
              </wp:positionH>
              <wp:positionV relativeFrom="paragraph">
                <wp:posOffset>-100330</wp:posOffset>
              </wp:positionV>
              <wp:extent cx="762635" cy="1049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9569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82.65pt;mso-wrap-distance-left:9.05pt;mso-wrap-distance-right:9.05pt;mso-wrap-distance-top:0pt;mso-wrap-distance-bottom:0pt;margin-top:-7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7850" cy="9569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850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0065</wp:posOffset>
              </wp:positionH>
              <wp:positionV relativeFrom="paragraph">
                <wp:posOffset>111125</wp:posOffset>
              </wp:positionV>
              <wp:extent cx="466725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  <w:t>ESCUELA DE PREGRAD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51pt;mso-wrap-distance-left:9.05pt;mso-wrap-distance-right:9.05pt;mso-wrap-distance-top:0pt;mso-wrap-distance-bottom:0pt;margin-top:8.7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FACULTAD DE FILOSOFIA Y HUMANIDADES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  <w:t>ESCUELA DE PREGRAD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4F62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1267" w:hanging="36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A(&apos;Debetto&apos;,&apos;Gabriella&apos;);" TargetMode="External"/><Relationship Id="rId3" Type="http://schemas.openxmlformats.org/officeDocument/2006/relationships/hyperlink" Target="https://www.bibliotecaunedpdf.com/descarga/pdf-diccionario-collins-pocket-plus-italiano-espanol-libro-para-uned/" TargetMode="External"/><Relationship Id="rId4" Type="http://schemas.openxmlformats.org/officeDocument/2006/relationships/hyperlink" Target="https://www.collinsdictionary.com/es/diccionario/ingles-italiano" TargetMode="External"/><Relationship Id="rId5" Type="http://schemas.openxmlformats.org/officeDocument/2006/relationships/hyperlink" Target="http://www.treccani.it/" TargetMode="External"/><Relationship Id="rId6" Type="http://schemas.openxmlformats.org/officeDocument/2006/relationships/hyperlink" Target="http://www.accademiadellacrusca.it/" TargetMode="External"/><Relationship Id="rId7" Type="http://schemas.openxmlformats.org/officeDocument/2006/relationships/hyperlink" Target="http://www.loescher.it/" TargetMode="External"/><Relationship Id="rId8" Type="http://schemas.openxmlformats.org/officeDocument/2006/relationships/hyperlink" Target="http://www.letteraturaitaliana.net/pdf/Volume_8/t219.pdf" TargetMode="External"/><Relationship Id="rId9" Type="http://schemas.openxmlformats.org/officeDocument/2006/relationships/hyperlink" Target="http://www.academia.edu/3198843/Piccola_storia_della_letteratura_italiana" TargetMode="External"/><Relationship Id="rId10" Type="http://schemas.openxmlformats.org/officeDocument/2006/relationships/hyperlink" Target="http://www.letteraturaitaliana.net/" TargetMode="External"/><Relationship Id="rId11" Type="http://schemas.openxmlformats.org/officeDocument/2006/relationships/hyperlink" Target="http://www.liberliber.it/online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03:00Z</dcterms:created>
  <dc:creator>Ana Moraga</dc:creator>
  <dc:description/>
  <cp:keywords/>
  <dc:language>en-US</dc:language>
  <cp:lastModifiedBy>Yesica</cp:lastModifiedBy>
  <cp:lastPrinted>2020-08-31T09:29:00Z</cp:lastPrinted>
  <dcterms:modified xsi:type="dcterms:W3CDTF">2021-07-14T17:18:00Z</dcterms:modified>
  <cp:revision>15</cp:revision>
  <dc:subject/>
  <dc:title/>
</cp:coreProperties>
</file>