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center" w:pos="4664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ntroducción a la Seguridad Alimentar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49"/>
        <w:gridCol w:w="2449"/>
        <w:gridCol w:w="2449"/>
      </w:tblGrid>
      <w:tr>
        <w:trPr/>
        <w:tc>
          <w:tcPr>
            <w:tcW w:w="21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ódulo</w:t>
            </w:r>
          </w:p>
        </w:tc>
        <w:tc>
          <w:tcPr>
            <w:tcW w:w="24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2449" w:type="dxa"/>
            <w:tcBorders>
              <w:top w:val="single" w:sz="12" w:space="0" w:color="FFFFFF"/>
              <w:left w:val="single" w:sz="12" w:space="0" w:color="A6A6A6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24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47"/>
      </w:tblGrid>
      <w:tr>
        <w:trPr/>
        <w:tc>
          <w:tcPr>
            <w:tcW w:w="21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fesor Coordinador</w:t>
            </w:r>
          </w:p>
        </w:tc>
        <w:tc>
          <w:tcPr>
            <w:tcW w:w="73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ría Constanza Miranda Veg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47"/>
      </w:tblGrid>
      <w:tr>
        <w:trPr/>
        <w:tc>
          <w:tcPr>
            <w:tcW w:w="21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Unidad Académica</w:t>
            </w:r>
          </w:p>
        </w:tc>
        <w:tc>
          <w:tcPr>
            <w:tcW w:w="73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84"/>
        <w:gridCol w:w="1134"/>
        <w:gridCol w:w="4229"/>
      </w:tblGrid>
      <w:tr>
        <w:trPr/>
        <w:tc>
          <w:tcPr>
            <w:tcW w:w="21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98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9745102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A6A6A6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ail</w:t>
            </w:r>
          </w:p>
        </w:tc>
        <w:tc>
          <w:tcPr>
            <w:tcW w:w="422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randavega@gmail.co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49"/>
        <w:gridCol w:w="2449"/>
        <w:gridCol w:w="2449"/>
      </w:tblGrid>
      <w:tr>
        <w:trPr/>
        <w:tc>
          <w:tcPr>
            <w:tcW w:w="21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ipo de Curso</w:t>
            </w:r>
          </w:p>
        </w:tc>
        <w:tc>
          <w:tcPr>
            <w:tcW w:w="24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ectivo</w:t>
            </w:r>
          </w:p>
        </w:tc>
        <w:tc>
          <w:tcPr>
            <w:tcW w:w="2449" w:type="dxa"/>
            <w:tcBorders>
              <w:top w:val="single" w:sz="12" w:space="0" w:color="FFFFFF"/>
              <w:left w:val="single" w:sz="12" w:space="0" w:color="A6A6A6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4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12" w:space="0" w:color="A6A6A6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Regular / Electivo)</w:t>
            </w:r>
          </w:p>
        </w:tc>
        <w:tc>
          <w:tcPr>
            <w:tcW w:w="24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12" w:space="0" w:color="A6A6A6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36"/>
        <w:gridCol w:w="1837"/>
        <w:gridCol w:w="1837"/>
        <w:gridCol w:w="1837"/>
      </w:tblGrid>
      <w:tr>
        <w:trPr/>
        <w:tc>
          <w:tcPr>
            <w:tcW w:w="21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upo de Alumnos</w:t>
            </w:r>
          </w:p>
        </w:tc>
        <w:tc>
          <w:tcPr>
            <w:tcW w:w="183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Mínimo: </w:t>
            </w:r>
          </w:p>
        </w:tc>
        <w:tc>
          <w:tcPr>
            <w:tcW w:w="183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Máximo: </w:t>
            </w:r>
          </w:p>
        </w:tc>
        <w:tc>
          <w:tcPr>
            <w:tcW w:w="183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8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limit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47"/>
      </w:tblGrid>
      <w:tr>
        <w:trPr/>
        <w:tc>
          <w:tcPr>
            <w:tcW w:w="21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errequisitos</w:t>
            </w:r>
          </w:p>
        </w:tc>
        <w:tc>
          <w:tcPr>
            <w:tcW w:w="73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nguno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49"/>
        <w:gridCol w:w="2449"/>
        <w:gridCol w:w="2449"/>
      </w:tblGrid>
      <w:tr>
        <w:trPr/>
        <w:tc>
          <w:tcPr>
            <w:tcW w:w="21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24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ctubre</w:t>
            </w:r>
          </w:p>
        </w:tc>
        <w:tc>
          <w:tcPr>
            <w:tcW w:w="2449" w:type="dxa"/>
            <w:tcBorders>
              <w:top w:val="single" w:sz="12" w:space="0" w:color="FFFFFF"/>
              <w:left w:val="single" w:sz="12" w:space="0" w:color="A6A6A6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echa de Término</w:t>
            </w:r>
          </w:p>
        </w:tc>
        <w:tc>
          <w:tcPr>
            <w:tcW w:w="24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ciemb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49"/>
        <w:gridCol w:w="2449"/>
        <w:gridCol w:w="2449"/>
      </w:tblGrid>
      <w:tr>
        <w:trPr/>
        <w:tc>
          <w:tcPr>
            <w:tcW w:w="21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24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ércoles</w:t>
            </w:r>
          </w:p>
        </w:tc>
        <w:tc>
          <w:tcPr>
            <w:tcW w:w="2449" w:type="dxa"/>
            <w:tcBorders>
              <w:top w:val="single" w:sz="12" w:space="0" w:color="FFFFFF"/>
              <w:left w:val="single" w:sz="12" w:space="0" w:color="A6A6A6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orario por Sesión</w:t>
            </w:r>
          </w:p>
        </w:tc>
        <w:tc>
          <w:tcPr>
            <w:tcW w:w="244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:30-11:00h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47"/>
      </w:tblGrid>
      <w:tr>
        <w:trPr/>
        <w:tc>
          <w:tcPr>
            <w:tcW w:w="21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ugar</w:t>
            </w:r>
          </w:p>
        </w:tc>
        <w:tc>
          <w:tcPr>
            <w:tcW w:w="73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scuela de Postgrado INTA, sala por defini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DESCRIPCIÓN GENERAL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773"/>
      </w:tblGrid>
      <w:tr>
        <w:trPr/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ntroducción / Presentación</w:t>
            </w:r>
          </w:p>
        </w:tc>
        <w:tc>
          <w:tcPr>
            <w:tcW w:w="77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Actualmente más de 795 millones de personas sufren de hambre crónica. Alrededor de 171 millones de éstos son niños menores de cinco años. La carencia de micronutrientes afecta a más de 2 billones de personas en el mundo, empezando a tomar características de pandemia. Esta situación, en un mundo donde se puede producir suficiente alimento para todos, es escandalosa e inaceptable. Es por eso que el Instituto de Nutrición y Tecnología de los Alimentos (INTA) es la institución indicada para empezar a formar profesionales en esta área a través del curso: “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Introducción a la Seguridad Alimentaria</w:t>
            </w: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”. Este curso busca comunicar a los estudiantes de postgrado del área de nutrición y alimentos la magnitud y gravedad de la desnutrición y escasez de alimentos en el mundo, identificando los factores claves que juegan un rol en el desarrollo y persistencia de esta situación a lo largo de la historia. También busca compartir y analizar en conjunto las alternativas clásicas utilizadas hasta ahora para revertir esta situación, además de las nuevas iniciativas que incorporan el concepto de sustentabilidad. Considerando los posibles escenarios a futuro, como por ejemplo el del cambio climático, la seguridad alimentaria actual de algunas regiones, como Chile, se podría ver amenazada. Así mismo, regiones de actual inseguridad alimentaria, como África, Asia y Latinoamérica, podrían verse aún más perjudicadas haciendo de este problema una prioridad a nivel internacion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773"/>
      </w:tblGrid>
      <w:tr>
        <w:trPr/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Objetivo General</w:t>
            </w:r>
          </w:p>
        </w:tc>
        <w:tc>
          <w:tcPr>
            <w:tcW w:w="77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alizar la situación de la inseguridad alimentaria en el mundo, identificando los principales factores involucrados en la persistencia de este problema.</w:t>
            </w:r>
          </w:p>
        </w:tc>
      </w:tr>
      <w:tr>
        <w:trPr/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77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8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773"/>
      </w:tblGrid>
      <w:tr>
        <w:trPr/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bjetivos Específicos / Contenidos</w:t>
            </w:r>
          </w:p>
        </w:tc>
        <w:tc>
          <w:tcPr>
            <w:tcW w:w="77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8" w:before="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ocer el alcance y magnitud de la inseguridad alimentaria en el mundo y sus repercusiones en la sociedad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8" w:before="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mprender los factores involucrados en este problema (políticos, económicos, sociales, ambientales, culturales, étnicos y de género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8" w:before="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ntender las interacciones entre los factores y cuan dependiente son entre ellos: Círculos viciosos y virtuoso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8" w:before="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ocer las instituciones e iniciativas internacionales en seguridad alimentaria (por ejemplo “Los Objetivos de Desarrollo del Milenio” de la Organización de las Naciones Unidas, entre otras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8" w:before="0" w:after="28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alizar programas públicos exitosos en seguridad alimentaria en distintos países y regiones (por ejemplo, Fome Zero, Brasil y otros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8" w:before="280" w:after="24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mprender los conceptos de sustentabilidad y cambio climático, y su influencia sobre la seguridad alimentari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773"/>
      </w:tblGrid>
      <w:tr>
        <w:trPr/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etodología</w:t>
            </w:r>
          </w:p>
        </w:tc>
        <w:tc>
          <w:tcPr>
            <w:tcW w:w="77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os contenidos serán entregados de manera expositiva en cada sesión, en las cuales se promoverá y evaluarán las intervenciones de los alumnos durante la clase respecto al material bibliográfico entregado semanalmente, integrándolos a los temas cubiertos durante la sesión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erá fomentado el desarrollo de una visión propia respecto a los desafíos que representa la seguridad alimentaria en la región de Latinoamérica y el mund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773"/>
      </w:tblGrid>
      <w:tr>
        <w:trPr/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Evaluación</w:t>
            </w:r>
          </w:p>
        </w:tc>
        <w:tc>
          <w:tcPr>
            <w:tcW w:w="77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 evaluación del curso consistirá en tres par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l 70% de la nota final corresponderá al desarrollo de un ensayo individual de al menos 3.000 palabras en un tema relativo a seguridad alimentaria de interés del alumno. La elección del tema se decidirá en conjunto con el profeso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 20% de la nota final corresponderá una presentación sobre el ensayo y respuesta a pregunt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 10% restante corresponderá a la participación del estudiante durante la clase de acuerdo a intervenciones relacionadas al material bibliográfico semanal designados por el profesor. Así, se evaluará el compromiso del estudiante respecto a la lectura del material bibliográfico, como también su capacidad de compartir opiniones y experiencias respecto al tema, nivel de dominio de conceptos técnicos, y el grado de profundidad de su visión, análisis y capacidad crítica sobre la seguridad alimentaria.</w:t>
            </w:r>
          </w:p>
        </w:tc>
      </w:tr>
      <w:tr>
        <w:trPr/>
        <w:tc>
          <w:tcPr>
            <w:tcW w:w="17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77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DOCENTES PARTICIPANTES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930"/>
      </w:tblGrid>
      <w:tr>
        <w:trPr/>
        <w:tc>
          <w:tcPr>
            <w:tcW w:w="361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ombre Docente</w:t>
            </w:r>
          </w:p>
        </w:tc>
        <w:tc>
          <w:tcPr>
            <w:tcW w:w="593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Unidad Académica</w:t>
            </w:r>
          </w:p>
        </w:tc>
      </w:tr>
      <w:tr>
        <w:trPr/>
        <w:tc>
          <w:tcPr>
            <w:tcW w:w="361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ría Constanza Miranda Vega</w:t>
            </w:r>
          </w:p>
        </w:tc>
        <w:tc>
          <w:tcPr>
            <w:tcW w:w="593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CALENDARIO.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tbl>
      <w:tblPr>
        <w:tblW w:w="9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05"/>
        <w:gridCol w:w="5528"/>
        <w:gridCol w:w="1413"/>
      </w:tblGrid>
      <w:tr>
        <w:trPr/>
        <w:tc>
          <w:tcPr>
            <w:tcW w:w="95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sión</w:t>
            </w:r>
          </w:p>
        </w:tc>
        <w:tc>
          <w:tcPr>
            <w:tcW w:w="170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</w:p>
        </w:tc>
        <w:tc>
          <w:tcPr>
            <w:tcW w:w="55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ma</w:t>
            </w:r>
          </w:p>
        </w:tc>
        <w:tc>
          <w:tcPr>
            <w:tcW w:w="14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fesor</w:t>
            </w:r>
          </w:p>
        </w:tc>
      </w:tr>
      <w:tr>
        <w:trPr/>
        <w:tc>
          <w:tcPr>
            <w:tcW w:w="95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70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1 Octubre</w:t>
            </w:r>
          </w:p>
        </w:tc>
        <w:tc>
          <w:tcPr>
            <w:tcW w:w="55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guridad Alimentaria: Panorama del hambre en el mundo  y conceptos básicos.</w:t>
            </w:r>
          </w:p>
        </w:tc>
        <w:tc>
          <w:tcPr>
            <w:tcW w:w="14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stanza Miranda</w:t>
            </w:r>
          </w:p>
        </w:tc>
      </w:tr>
      <w:tr>
        <w:trPr/>
        <w:tc>
          <w:tcPr>
            <w:tcW w:w="95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70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8 Octubre</w:t>
            </w:r>
          </w:p>
        </w:tc>
        <w:tc>
          <w:tcPr>
            <w:tcW w:w="55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actores claves para el desarrollo de una situación de inseguridad alimentaria y sus interacciones: Parte 1.</w:t>
            </w:r>
          </w:p>
        </w:tc>
        <w:tc>
          <w:tcPr>
            <w:tcW w:w="14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stanza Miranda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170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 Noviembre</w:t>
            </w:r>
          </w:p>
        </w:tc>
        <w:tc>
          <w:tcPr>
            <w:tcW w:w="55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e</w:t>
            </w:r>
          </w:p>
        </w:tc>
        <w:tc>
          <w:tcPr>
            <w:tcW w:w="14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70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 Noviembre</w:t>
            </w:r>
          </w:p>
        </w:tc>
        <w:tc>
          <w:tcPr>
            <w:tcW w:w="55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actores claves para el desarrollo de una situación de inseguridad alimentaria y sus interacciones: Parte 2.</w:t>
            </w:r>
          </w:p>
        </w:tc>
        <w:tc>
          <w:tcPr>
            <w:tcW w:w="14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stanza Miranda</w:t>
            </w:r>
          </w:p>
        </w:tc>
      </w:tr>
      <w:tr>
        <w:trPr/>
        <w:tc>
          <w:tcPr>
            <w:tcW w:w="95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70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8 Noviembre</w:t>
            </w:r>
          </w:p>
        </w:tc>
        <w:tc>
          <w:tcPr>
            <w:tcW w:w="55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iciativas internacionales: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“Los Objetivos de Desarrollo del Milenio” ONU.</w:t>
            </w:r>
          </w:p>
        </w:tc>
        <w:tc>
          <w:tcPr>
            <w:tcW w:w="14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stanza Miranda</w:t>
            </w:r>
          </w:p>
        </w:tc>
      </w:tr>
      <w:tr>
        <w:trPr/>
        <w:tc>
          <w:tcPr>
            <w:tcW w:w="95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70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5 Noviembre</w:t>
            </w:r>
          </w:p>
        </w:tc>
        <w:tc>
          <w:tcPr>
            <w:tcW w:w="55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 doble carga de la malnutrición Obesidad y Análisis crítico de programas en seguridad alimentaria: Fome Zero, Brasil.</w:t>
            </w:r>
          </w:p>
        </w:tc>
        <w:tc>
          <w:tcPr>
            <w:tcW w:w="14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stanza Miranda</w:t>
            </w:r>
          </w:p>
        </w:tc>
      </w:tr>
      <w:tr>
        <w:trPr/>
        <w:tc>
          <w:tcPr>
            <w:tcW w:w="95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70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 Diciembre</w:t>
            </w:r>
          </w:p>
        </w:tc>
        <w:tc>
          <w:tcPr>
            <w:tcW w:w="55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ricultura familiar y Soberanía Alimentaria y su rol en la lucha contra el hambre.</w:t>
            </w:r>
          </w:p>
        </w:tc>
        <w:tc>
          <w:tcPr>
            <w:tcW w:w="14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stanza Miranda</w:t>
            </w:r>
          </w:p>
        </w:tc>
      </w:tr>
      <w:tr>
        <w:trPr/>
        <w:tc>
          <w:tcPr>
            <w:tcW w:w="95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70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 Diciembre</w:t>
            </w:r>
          </w:p>
        </w:tc>
        <w:tc>
          <w:tcPr>
            <w:tcW w:w="55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mbio climático y seguridad alimentaria: Una gran amenaza. Eliminar el hambre no es una opción sino un deber.</w:t>
            </w:r>
          </w:p>
        </w:tc>
        <w:tc>
          <w:tcPr>
            <w:tcW w:w="14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stanza Miranda</w:t>
            </w:r>
          </w:p>
        </w:tc>
      </w:tr>
      <w:tr>
        <w:trPr/>
        <w:tc>
          <w:tcPr>
            <w:tcW w:w="95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70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 Diciembre</w:t>
            </w:r>
          </w:p>
        </w:tc>
        <w:tc>
          <w:tcPr>
            <w:tcW w:w="55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trega Ensayo y Presentaciones.</w:t>
            </w:r>
          </w:p>
        </w:tc>
        <w:tc>
          <w:tcPr>
            <w:tcW w:w="14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stanza Miran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IBLIOGRAFÍA.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Bibliografía Obligatoria.-</w:t>
      </w:r>
    </w:p>
    <w:tbl>
      <w:tblPr>
        <w:tblW w:w="954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 w:eastAsia="en-US"/>
              </w:rPr>
            </w:r>
            <w:bookmarkStart w:id="0" w:name="_ENREF_16"/>
            <w:bookmarkStart w:id="1" w:name="_ENREF_16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 w:eastAsia="en-US"/>
              </w:rPr>
              <w:t xml:space="preserve">Artículos de Revista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Aden, A., Omar, M., Omar, H., Högberg, U., Persson, L. Å., &amp; Wall, S. (1997). Excess female mortality in rural Somalia--Is inequality in the household a risk factor?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Social Science &amp; Medicine, 44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(5), 709-715. 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</w:r>
          </w:p>
          <w:p>
            <w:pPr>
              <w:pStyle w:val="Listamulticolornfasis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  <w:t xml:space="preserve">Barrett, C. B. (2010). Measuring food insecurity.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es-CL"/>
              </w:rPr>
              <w:t>Science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t xml:space="preserve">,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es-CL"/>
              </w:rPr>
              <w:t>327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t>(5967), 825-828.</w:t>
            </w:r>
          </w:p>
          <w:p>
            <w:pPr>
              <w:pStyle w:val="Normal"/>
              <w:jc w:val="both"/>
              <w:rPr>
                <w:rFonts w:ascii="Calibri" w:hAnsi="Calibri" w:eastAsia="Times New Roman" w:cs="Helvetica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Helvetica" w:ascii="Calibri" w:hAnsi="Calibri"/>
                <w:sz w:val="24"/>
                <w:szCs w:val="24"/>
                <w:lang w:val="en-US" w:eastAsia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Baunach, D. M. (2001). Gender inequality in childhood: Toward a life course perspective.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Gender Issues, 19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>(3), 61.</w:t>
            </w:r>
          </w:p>
          <w:p>
            <w:pPr>
              <w:pStyle w:val="Normal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Bennett, A. (2007, 31 October 2007). Changing attitudes about malnutrition and gender equality in India  Retrieved 01 October 2011, from </w:t>
            </w:r>
            <w:hyperlink r:id="rId2">
              <w:r>
                <w:rPr>
                  <w:rStyle w:val="InternetLink"/>
                  <w:rFonts w:cs="Helvetica" w:ascii="Calibri" w:hAnsi="Calibri"/>
                  <w:sz w:val="24"/>
                  <w:szCs w:val="24"/>
                  <w:lang w:val="en-US"/>
                </w:rPr>
                <w:t>http://www.unicef.org/infobycountry/india_41484.html</w:t>
              </w:r>
            </w:hyperlink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Casey, P., Ettinger de Cuba, S., Cook, J., &amp; Frank, D. (2010). Child Hunger, Food Insecurity, and Social Policy.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Archives of Pediatrics and Adolescent Medicine, 164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(8), 774. </w:t>
            </w:r>
          </w:p>
          <w:p>
            <w:pPr>
              <w:pStyle w:val="Normal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Choudhury, K. K., Hanifi, M. A., Rasheed, S., &amp; Bhuiya, A. (2011). Gender inequality and severe malnutrition among children in a remote rural area of Bangladesh.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JHPN, 18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(3), 123-130. 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Calibri" w:hAnsi="Calibri" w:cs="Helvetica"/>
                <w:sz w:val="24"/>
                <w:szCs w:val="24"/>
              </w:rPr>
            </w:pPr>
            <w:r>
              <w:rPr>
                <w:rFonts w:cs="Helvetica" w:ascii="Calibri" w:hAnsi="Calibri"/>
                <w:sz w:val="24"/>
                <w:szCs w:val="24"/>
              </w:rPr>
              <w:t xml:space="preserve">Cribb, J. (2011). Food security: what are the priorities?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</w:rPr>
              <w:t>Food Security, 3</w:t>
            </w:r>
            <w:r>
              <w:rPr>
                <w:rFonts w:cs="Helvetica" w:ascii="Calibri" w:hAnsi="Calibri"/>
                <w:sz w:val="24"/>
                <w:szCs w:val="24"/>
              </w:rPr>
              <w:t xml:space="preserve">(2), 123-125. 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Darnton-Hill, I., Web, P., Harvey, P., Hun, J., Dalmiya, N., Chopra, M., . . . Benoist, B. D. (2005). Micronutrient deficiencies and gender: social and economics costs.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Am J Clin Nutr, 81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, 1198-1199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bookmarkStart w:id="2" w:name="_ENREF_16"/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bookmarkStart w:id="3" w:name="_ENREF_15"/>
            <w:bookmarkEnd w:id="2"/>
          </w:p>
          <w:p>
            <w:pPr>
              <w:pStyle w:val="Listamulticolornfasis1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4" w:name="_ENREF_6"/>
            <w:r>
              <w:rPr>
                <w:rFonts w:eastAsia="Times New Roman"/>
                <w:sz w:val="24"/>
                <w:szCs w:val="24"/>
                <w:lang w:val="en-US" w:eastAsia="es-CL"/>
              </w:rPr>
              <w:t xml:space="preserve">Godfray, H. C. J., Beddington, J. R., Crute, I. R., Haddad, L., Lawrence, D., Muir, J. F., ... &amp; Toulmin, C. (2010). Food security: the challenge of feeding 9 billion people.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es-CL"/>
              </w:rPr>
              <w:t>Science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t xml:space="preserve">,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es-CL"/>
              </w:rPr>
              <w:t>327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t>(5967), 812-81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Helvetica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Helvetica" w:ascii="Calibri" w:hAnsi="Calibri"/>
                <w:sz w:val="24"/>
                <w:szCs w:val="24"/>
                <w:lang w:val="en-US" w:eastAsia="es-C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Müller, O., &amp; Krawinkel, M. (2005). Malnutrition and health in developing countries.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Canadian Medical Association Journal, 173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(3), 27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Ndiku, M., Jaceldo-Siegl, K., Singh, P., &amp; Sabaté, J. (2010). Gender inequality in food intake and nutritional status of children under 5 years old in rural Eastern Kenya.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European journal of clinical nutrition, 65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(1), 26-31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</w:r>
          </w:p>
          <w:p>
            <w:pPr>
              <w:pStyle w:val="Listamulticolornfasis1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  <w:t>Patel, R. (2009). Food sovereignty.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es-CL"/>
              </w:rPr>
              <w:t xml:space="preserve"> Journal of Peasant Studies, 36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t>(3), 663-706. doi:10.1080/03066150903143079</w:t>
            </w:r>
          </w:p>
          <w:p>
            <w:pPr>
              <w:pStyle w:val="Listamulticolornfasis1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  <w:t>Patel, R. C. (2012). Food sovereignty: Power, gender, and the right to food.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es-CL"/>
              </w:rPr>
              <w:t xml:space="preserve"> PLoS Medicine, 9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t>(6), e1001223. doi:10.1371/journal.pmed.10012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Rosset, P. (2000). The Multiple Functions and Benefits of Small Farm Agriculture in the Context of Global Trade Negotiations.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Development, 43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(2), 77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Siamwalla, A., &amp; Valdes, A. (1980). Food insecurity in developing countries.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Food Policy, 5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(4), 258-27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</w:r>
          </w:p>
          <w:p>
            <w:pPr>
              <w:pStyle w:val="Listamulticolornfasis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  <w:t xml:space="preserve">Valenzuela, E., &amp; Anderson, K. (2011). Climate change and food security to 2030: a global economy-wide perspective.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es-CL"/>
              </w:rPr>
              <w:t>Economía Agraria y Recursos Naturales (Agricultural and Resource Economics)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t xml:space="preserve">,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es-CL"/>
              </w:rPr>
              <w:t>11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t>(1), 29-58.</w:t>
            </w:r>
          </w:p>
          <w:p>
            <w:pPr>
              <w:pStyle w:val="Listamulticolornfasis1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val="en-US" w:eastAsia="es-CL"/>
              </w:rPr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</w:r>
          </w:p>
          <w:p>
            <w:pPr>
              <w:pStyle w:val="Listamulticolornfasis1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val="en-US" w:eastAsia="es-CL"/>
              </w:rPr>
            </w:pPr>
            <w:r>
              <w:rPr>
                <w:sz w:val="24"/>
                <w:szCs w:val="24"/>
                <w:lang w:val="en-US"/>
              </w:rPr>
              <w:t xml:space="preserve">Unit, E. I. (2011). Global Food Security Index 2012: an assessment of food affordability, availability, and quality. </w:t>
            </w:r>
            <w:r>
              <w:rPr>
                <w:i/>
                <w:iCs/>
                <w:sz w:val="24"/>
                <w:szCs w:val="24"/>
                <w:lang w:val="en-US"/>
              </w:rPr>
              <w:t>Economist, London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Listamulticolornfasis1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val="en-US" w:eastAsia="es-CL"/>
              </w:rPr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</w:r>
          </w:p>
          <w:p>
            <w:pPr>
              <w:pStyle w:val="Listamulticolornfasis1"/>
              <w:ind w:left="0" w:hanging="0"/>
              <w:jc w:val="both"/>
              <w:rPr>
                <w:rFonts w:eastAsia="Times New Roman"/>
                <w:sz w:val="24"/>
                <w:szCs w:val="24"/>
                <w:lang w:val="en-US" w:eastAsia="es-CL"/>
              </w:rPr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  <w:t xml:space="preserve">Wittman, H., Desmarais, A., &amp; Wiebe, N. (2010). The origins and potential of food sovereignty. 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es-CL"/>
              </w:rPr>
              <w:t>Food Sovereignty. Reconnecting Food, Nature and Community, Halifax: Fernwood Publishers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t>, 1-14.</w:t>
            </w:r>
            <w:bookmarkEnd w:id="4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b/>
                <w:sz w:val="24"/>
                <w:szCs w:val="24"/>
                <w:lang w:val="en-US"/>
              </w:rPr>
              <w:t>Reportes, Programas e Informes FA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sz w:val="24"/>
                <w:szCs w:val="24"/>
              </w:rPr>
            </w:pPr>
            <w:r>
              <w:rPr>
                <w:rFonts w:cs="Helvetica" w:ascii="Calibri" w:hAnsi="Calibri"/>
                <w:sz w:val="24"/>
                <w:szCs w:val="24"/>
              </w:rPr>
              <w:t xml:space="preserve">FAO. (2012). El Estado de la Inseguridad Alimentaria. El crecimiento económico es necesario pero no suficiente para acelerar la reducción del hambre y la malnutrición. Roma: Organización de las Naciones Unidas para la Alimentación y la Agricultura. </w:t>
            </w:r>
            <w:hyperlink r:id="rId3">
              <w:r>
                <w:rPr>
                  <w:rStyle w:val="InternetLink"/>
                  <w:rFonts w:cs="Helvetica" w:ascii="Calibri" w:hAnsi="Calibri"/>
                  <w:sz w:val="24"/>
                  <w:szCs w:val="24"/>
                </w:rPr>
                <w:t>http://www.fao.org/docrep/017/i3027s/i3027s.pdf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sz w:val="24"/>
                <w:szCs w:val="24"/>
              </w:rPr>
            </w:pPr>
            <w:r>
              <w:rPr>
                <w:rFonts w:cs="Helvetic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sz w:val="24"/>
                <w:szCs w:val="24"/>
              </w:rPr>
            </w:pPr>
            <w:r>
              <w:rPr>
                <w:rFonts w:cs="Helvetica" w:ascii="Calibri" w:hAnsi="Calibri"/>
                <w:sz w:val="24"/>
                <w:szCs w:val="24"/>
              </w:rPr>
              <w:t xml:space="preserve">FAO. (2013). El Estado de la Inseguridad Alimentaria en el mundo. Las múltiples dimensiones de la seguridad Alimentaria. Roma: Organización de las Naciones Unidas para la Alimentación y la Agricultura. </w:t>
            </w:r>
            <w:hyperlink r:id="rId4">
              <w:r>
                <w:rPr>
                  <w:rStyle w:val="InternetLink"/>
                  <w:rFonts w:cs="Helvetica" w:ascii="Calibri" w:hAnsi="Calibri"/>
                  <w:sz w:val="24"/>
                  <w:szCs w:val="24"/>
                </w:rPr>
                <w:t>http://www.fao.org/3/a-i3434s.pdf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FAO. (2013). The State of Food and Agriculture. Food Systems for Better Nutrition.   Rome: Food and Agriculture Organization of the United Nation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Helvetica" w:ascii="Calibri" w:hAnsi="Calibri"/>
                  <w:sz w:val="24"/>
                  <w:szCs w:val="24"/>
                  <w:lang w:val="en-US"/>
                </w:rPr>
                <w:t>http://www.fao.org/docrep/018/i3300e/i3300e.pdf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sz w:val="24"/>
                <w:szCs w:val="24"/>
              </w:rPr>
            </w:pPr>
            <w:r>
              <w:rPr>
                <w:rFonts w:cs="Helvetic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sz w:val="24"/>
                <w:szCs w:val="24"/>
              </w:rPr>
            </w:pPr>
            <w:r>
              <w:rPr>
                <w:rFonts w:cs="Helvetica" w:ascii="Calibri" w:hAnsi="Calibri"/>
                <w:sz w:val="24"/>
                <w:szCs w:val="24"/>
              </w:rPr>
              <w:t xml:space="preserve">FAO. (2015). El estado de la inseguridad alimentaria en el mundo. Cumplimiento de los objetivos internacionales para 2015 en relación con el hambre: balance de los desiguales progresos. Roma: Organización de las Naciones Unidas para la Alimentación y la Agricultura. </w:t>
            </w:r>
            <w:hyperlink r:id="rId6">
              <w:r>
                <w:rPr>
                  <w:rStyle w:val="InternetLink"/>
                  <w:rFonts w:cs="Helvetica" w:ascii="Calibri" w:hAnsi="Calibri"/>
                  <w:sz w:val="24"/>
                  <w:szCs w:val="24"/>
                </w:rPr>
                <w:t>http://www.fao.org/3/a-i4646s.pdf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sz w:val="24"/>
                <w:szCs w:val="24"/>
              </w:rPr>
            </w:pPr>
            <w:r>
              <w:rPr>
                <w:rFonts w:cs="Helvetic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sz w:val="24"/>
                <w:szCs w:val="24"/>
              </w:rPr>
            </w:pPr>
            <w:r>
              <w:rPr>
                <w:rFonts w:cs="Helvetica" w:ascii="Calibri" w:hAnsi="Calibri"/>
                <w:sz w:val="24"/>
                <w:szCs w:val="24"/>
              </w:rPr>
              <w:t xml:space="preserve">FAO. (2015). Panorama de la Inseguridad Alimentaria en América Latina y el Caribe. La región alcanza las metas internacionales del hambre. Organización de las Naciones Unidas para la Alimentación y la Agricultura. </w:t>
            </w:r>
            <w:hyperlink r:id="rId7">
              <w:r>
                <w:rPr>
                  <w:rStyle w:val="InternetLink"/>
                  <w:rFonts w:cs="Helvetica" w:ascii="Calibri" w:hAnsi="Calibri"/>
                  <w:sz w:val="24"/>
                  <w:szCs w:val="24"/>
                </w:rPr>
                <w:t>http://www.fao.org/3/a-i4636s.pdf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sz w:val="24"/>
                <w:szCs w:val="24"/>
              </w:rPr>
            </w:pPr>
            <w:r>
              <w:rPr>
                <w:rFonts w:cs="Helvetic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sz w:val="24"/>
                <w:szCs w:val="24"/>
              </w:rPr>
            </w:pPr>
            <w:r>
              <w:rPr>
                <w:rFonts w:cs="Helvetica" w:ascii="Calibri" w:hAnsi="Calibri"/>
                <w:sz w:val="24"/>
                <w:szCs w:val="24"/>
              </w:rPr>
              <w:t xml:space="preserve">FAO. (2015). Boletines de Agricultura Familiar para América Latina y el Caribe 2012-2015: Organización de las Naciones Unidas para la Alimentación y la Agricultura. </w:t>
            </w:r>
            <w:hyperlink r:id="rId8">
              <w:r>
                <w:rPr>
                  <w:rStyle w:val="InternetLink"/>
                  <w:rFonts w:cs="Helvetica" w:ascii="Calibri" w:hAnsi="Calibri"/>
                  <w:sz w:val="24"/>
                  <w:szCs w:val="24"/>
                </w:rPr>
                <w:t>http://www.fao.org/americas/recursos/baf/es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b/>
                <w:b/>
                <w:sz w:val="24"/>
                <w:szCs w:val="24"/>
              </w:rPr>
            </w:pPr>
            <w:r>
              <w:rPr>
                <w:rFonts w:cs="Helvetic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b/>
                <w:b/>
                <w:sz w:val="24"/>
                <w:szCs w:val="24"/>
              </w:rPr>
            </w:pPr>
            <w:r>
              <w:rPr>
                <w:rFonts w:cs="Helvetic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b/>
                <w:b/>
                <w:sz w:val="24"/>
                <w:szCs w:val="24"/>
              </w:rPr>
            </w:pPr>
            <w:r>
              <w:rPr>
                <w:rFonts w:cs="Helvetica" w:ascii="Calibri" w:hAnsi="Calibri"/>
                <w:b/>
                <w:sz w:val="24"/>
                <w:szCs w:val="24"/>
              </w:rPr>
              <w:t>Reportes e Informes de las Naciones Unid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b/>
                <w:b/>
                <w:sz w:val="24"/>
                <w:szCs w:val="24"/>
              </w:rPr>
            </w:pPr>
            <w:r>
              <w:rPr>
                <w:rFonts w:cs="Helvetic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sz w:val="24"/>
                <w:szCs w:val="24"/>
              </w:rPr>
            </w:pPr>
            <w:r>
              <w:rPr>
                <w:rFonts w:cs="Helvetica" w:ascii="Calibri" w:hAnsi="Calibri"/>
                <w:sz w:val="24"/>
                <w:szCs w:val="24"/>
              </w:rPr>
              <w:t xml:space="preserve">ONU. (2014). Objetivos de Desarrollo del Milenio. Informe 2014. New York: Organización de las Naciones Unidas. </w:t>
            </w:r>
            <w:hyperlink r:id="rId9">
              <w:r>
                <w:rPr>
                  <w:rStyle w:val="InternetLink"/>
                  <w:rFonts w:cs="Helvetica" w:ascii="Calibri" w:hAnsi="Calibri"/>
                  <w:sz w:val="24"/>
                  <w:szCs w:val="24"/>
                </w:rPr>
                <w:t>http://www.un.org/es/millenniumgoals/pdf/mdg-report-2014-spanish.pdf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End w:id="3"/>
          </w:p>
        </w:tc>
      </w:tr>
      <w:tr>
        <w:trPr/>
        <w:tc>
          <w:tcPr>
            <w:tcW w:w="954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Bibliografía Complementaria.-</w:t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 w:eastAsia="en-US"/>
              </w:rPr>
              <w:t xml:space="preserve">Artículos de Revistas 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Helvetic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Alagh, Y. (2002). Poverty, Food Security and Human Security.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Global Business Review, 3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>(2), 271-287.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</w:r>
          </w:p>
          <w:p>
            <w:pPr>
              <w:pStyle w:val="Listamulticolornfasis1"/>
              <w:ind w:left="10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s-CL"/>
              </w:rPr>
              <w:t xml:space="preserve">Altieri, M. A., &amp; Victor Manuel Toledo. 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t>(2011). The agroecological revolution in latin america: Rescuing nature, ensuring food sovereignty and empowering peasants.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es-CL"/>
              </w:rPr>
              <w:t xml:space="preserve"> The Journal of Peasant Studies, 38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t>(3), 587.</w:t>
            </w:r>
          </w:p>
          <w:p>
            <w:pPr>
              <w:pStyle w:val="Normal"/>
              <w:widowControl w:val="false"/>
              <w:autoSpaceDE w:val="false"/>
              <w:ind w:left="104" w:hanging="0"/>
              <w:jc w:val="both"/>
              <w:rPr/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Brabin, B. J., Hakimi, M., &amp; Pelletier, D. (2001). Iron-deficiency anemia: reexamining the nature and magnitude of the public health problem.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J Nutr, 131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, 604S-615S. 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</w:r>
          </w:p>
          <w:p>
            <w:pPr>
              <w:pStyle w:val="Listamulticolornfasis1"/>
              <w:ind w:left="104" w:hanging="0"/>
              <w:jc w:val="both"/>
              <w:rPr>
                <w:rFonts w:eastAsia="Times New Roman"/>
                <w:sz w:val="24"/>
                <w:szCs w:val="24"/>
                <w:lang w:val="en-US" w:eastAsia="es-CL"/>
              </w:rPr>
            </w:pPr>
            <w:r>
              <w:rPr>
                <w:rFonts w:cs="Helvetica"/>
                <w:sz w:val="24"/>
                <w:szCs w:val="24"/>
                <w:lang w:val="en-US"/>
              </w:rPr>
              <w:t xml:space="preserve">Chu, J. (2011). Gender and 'Land Grabbing' in Sub-Saharan Africa: Women's land rights and customary land tenure. </w:t>
            </w:r>
            <w:r>
              <w:rPr>
                <w:rFonts w:cs="Helvetica"/>
                <w:i/>
                <w:iCs/>
                <w:sz w:val="24"/>
                <w:szCs w:val="24"/>
                <w:lang w:val="en-US"/>
              </w:rPr>
              <w:t>Development, 54</w:t>
            </w:r>
            <w:r>
              <w:rPr>
                <w:rFonts w:cs="Helvetica"/>
                <w:sz w:val="24"/>
                <w:szCs w:val="24"/>
                <w:lang w:val="en-US"/>
              </w:rPr>
              <w:t>(1), 35-39. doi: 10.1057/dev.2010.95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Cribb, J. (2010).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The coming famine: the global food crisis and what we can do to avoid it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>: Univ of California Pr.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</w:r>
          </w:p>
          <w:p>
            <w:pPr>
              <w:pStyle w:val="Listamulticolornfasis1"/>
              <w:ind w:left="104" w:hanging="0"/>
              <w:jc w:val="both"/>
              <w:rPr>
                <w:rFonts w:eastAsia="Times New Roman"/>
                <w:sz w:val="24"/>
                <w:szCs w:val="24"/>
                <w:lang w:val="en-US" w:eastAsia="es-CL"/>
              </w:rPr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  <w:t>Holt-Giménez, E. (2009). From food crisis to food sovereignty: The challenge of social movements.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es-CL"/>
              </w:rPr>
              <w:t xml:space="preserve"> Monthly Review, 61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t>(3), 142.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 xml:space="preserve">Lule, E., Ramana, G. N. V., Ooman, N., Epp, J., Huntington, D., &amp; Rosen, J. E. (2005). </w:t>
            </w: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  <w:lang w:val="en-US"/>
              </w:rPr>
              <w:t>Achieving the millennium development goal of improving maternal health: determinants, interventions and challenges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. World bank.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Listamulticolornfasis1"/>
              <w:ind w:left="10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  <w:t>Martinez-Torres, M. E., &amp; Rosset, P. M. (2010). La via campesina: The birth and evolution of a transnational social movement.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es-CL"/>
              </w:rPr>
              <w:t xml:space="preserve"> Journal of Peasant Studies, 37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t>(1), 149-175. doi:10.1080/03066150903498804</w:t>
            </w:r>
          </w:p>
          <w:p>
            <w:pPr>
              <w:pStyle w:val="Listamulticolornfasis1"/>
              <w:ind w:left="10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  <w:t>McMichael, P. (2009). A food regime genealogy.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es-CL"/>
              </w:rPr>
              <w:t xml:space="preserve"> Journal of Peasant Studies, 36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t>(1), 139-169. doi:10.1080/03066150902820354</w:t>
            </w:r>
          </w:p>
          <w:p>
            <w:pPr>
              <w:pStyle w:val="Normal"/>
              <w:widowControl w:val="false"/>
              <w:autoSpaceDE w:val="false"/>
              <w:ind w:left="104" w:hanging="0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Meinzen-Dick, R. S., Brown, L. R., Feldstein, H. S., &amp; Quisumbing, A. R. (1997). Gender, property rights, and natural resources.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World Development, 25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>(8), 1303-1315. doi: 10.1016/s0305-750x(97)00027-2</w:t>
            </w:r>
          </w:p>
          <w:p>
            <w:pPr>
              <w:pStyle w:val="Normal"/>
              <w:widowControl w:val="false"/>
              <w:autoSpaceDE w:val="false"/>
              <w:ind w:left="104" w:hanging="0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</w:r>
          </w:p>
          <w:p>
            <w:pPr>
              <w:pStyle w:val="Listamulticolornfasis1"/>
              <w:ind w:left="104" w:hanging="0"/>
              <w:jc w:val="both"/>
              <w:rPr>
                <w:rFonts w:cs="Helvetica"/>
                <w:sz w:val="24"/>
                <w:szCs w:val="24"/>
                <w:lang w:val="en-US"/>
              </w:rPr>
            </w:pPr>
            <w:r>
              <w:rPr>
                <w:rFonts w:cs="Helvetica"/>
                <w:sz w:val="24"/>
                <w:szCs w:val="24"/>
                <w:lang w:val="en-US"/>
              </w:rPr>
              <w:t xml:space="preserve">Pimentel, D., Cooperstein, S., Randell, H., Filiberto, D., Sorrentino, S., Kaye, B., . . . O’hern, J. (2007). Ecology of increasing diseases: population growth and environmental degradation. </w:t>
            </w:r>
            <w:r>
              <w:rPr>
                <w:rFonts w:cs="Helvetica"/>
                <w:i/>
                <w:iCs/>
                <w:sz w:val="24"/>
                <w:szCs w:val="24"/>
                <w:lang w:val="en-US"/>
              </w:rPr>
              <w:t>Human Ecology, 35</w:t>
            </w:r>
            <w:r>
              <w:rPr>
                <w:rFonts w:cs="Helvetica"/>
                <w:sz w:val="24"/>
                <w:szCs w:val="24"/>
                <w:lang w:val="en-US"/>
              </w:rPr>
              <w:t>(6), 653-668.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Watters, E. (2003). Literacy for health: an interdisciplinary model.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Journal of transcultural nursing : official journal of the Transcultural Nursing Society / Transcultural Nursing Society, 14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>(1), 48-54.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4" w:hanging="0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Webb, P., Coates, J., Frongillo, E., Rogers, B., Swindale, A., &amp; Bilinsky, P. (2006). Measuring household food insecurity: why it's so important and yet so difficult to do.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The Journal of Nutrition, 136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(5), 1404-1408. </w:t>
            </w:r>
            <w:bookmarkStart w:id="5" w:name="_ENREF_22"/>
          </w:p>
          <w:p>
            <w:pPr>
              <w:pStyle w:val="Normal"/>
              <w:widowControl w:val="false"/>
              <w:autoSpaceDE w:val="false"/>
              <w:ind w:left="104" w:hanging="0"/>
              <w:jc w:val="both"/>
              <w:rPr>
                <w:rFonts w:ascii="Calibri" w:hAnsi="Calibri" w:cs="Helvetica"/>
                <w:sz w:val="24"/>
                <w:szCs w:val="24"/>
                <w:lang w:val="en-US"/>
              </w:rPr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</w:r>
            <w:bookmarkEnd w:id="5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Helvetica"/>
                <w:b/>
                <w:b/>
                <w:sz w:val="24"/>
                <w:szCs w:val="24"/>
                <w:lang w:val="es-CL"/>
              </w:rPr>
            </w:pPr>
            <w:r>
              <w:rPr>
                <w:rFonts w:cs="Helvetica" w:ascii="Calibri" w:hAnsi="Calibri"/>
                <w:b/>
                <w:sz w:val="24"/>
                <w:szCs w:val="24"/>
                <w:lang w:val="es-CL"/>
              </w:rPr>
              <w:t>Reportes, Programas e Informes FAO</w:t>
            </w:r>
          </w:p>
          <w:p>
            <w:pPr>
              <w:pStyle w:val="Normal"/>
              <w:widowControl w:val="false"/>
              <w:autoSpaceDE w:val="false"/>
              <w:ind w:left="104" w:hanging="0"/>
              <w:jc w:val="both"/>
              <w:rPr>
                <w:rFonts w:ascii="Calibri" w:hAnsi="Calibri" w:cs="Helvetica"/>
                <w:b/>
                <w:b/>
                <w:sz w:val="24"/>
                <w:szCs w:val="24"/>
                <w:lang w:val="es-CL"/>
              </w:rPr>
            </w:pPr>
            <w:r>
              <w:rPr>
                <w:rFonts w:cs="Helvetica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ind w:left="104" w:hanging="0"/>
              <w:jc w:val="both"/>
              <w:rPr/>
            </w:pPr>
            <w:bookmarkStart w:id="6" w:name="_ENREF_7"/>
            <w:bookmarkEnd w:id="6"/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FAO. (2005). The state of food insecurity in the world. Eradicating world hunger – key to achieving the Millennium Development Goals. Rome: Food and Agriculture Organization of the United Nations. </w: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GB" w:eastAsia="en-US"/>
              </w:rPr>
              <w:t>ftp://ftp.fao.org/docrep/fao/008/a0200e/a0200e.pdf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color w:val="0000FF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GB" w:eastAsia="en-US"/>
              </w:rPr>
            </w:r>
            <w:bookmarkStart w:id="7" w:name="_ENREF_7"/>
            <w:bookmarkStart w:id="8" w:name="_ENREF_7"/>
            <w:bookmarkEnd w:id="8"/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bookmarkStart w:id="9" w:name="_ENREF_8"/>
            <w:bookmarkEnd w:id="9"/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FAO. (2010). The State of Food Insecurity in the World. Addressing food insecurity in protracted crises. Rome: Food and Agriculture Organization of The United Nations. </w: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GB" w:eastAsia="en-US"/>
              </w:rPr>
              <w:t>http://www.fao.org/docrep/013/i1683e/i1683e.pdf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</w:r>
            <w:bookmarkStart w:id="10" w:name="_ENREF_8"/>
            <w:bookmarkStart w:id="11" w:name="_ENREF_8"/>
            <w:bookmarkEnd w:id="11"/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bookmarkStart w:id="12" w:name="_ENREF_9"/>
            <w:bookmarkEnd w:id="12"/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FAO. (2011). The State of Food Insecurity in the World. How does international price volatility affect domestic economies and food security?. Rome: Food and Agriculture Organization of the United Nations. </w:t>
            </w: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GB" w:eastAsia="en-US"/>
                </w:rPr>
                <w:t>http://www.fao.org/docrep/014/i2330e/i2330e.pdf</w:t>
              </w:r>
            </w:hyperlink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Helvetica"/>
                <w:b/>
                <w:b/>
                <w:sz w:val="24"/>
                <w:szCs w:val="24"/>
                <w:lang w:val="es-CL"/>
              </w:rPr>
            </w:pPr>
            <w:r>
              <w:rPr>
                <w:rFonts w:cs="Helvetica" w:ascii="Calibri" w:hAnsi="Calibri"/>
                <w:b/>
                <w:sz w:val="24"/>
                <w:szCs w:val="24"/>
                <w:lang w:val="es-CL"/>
              </w:rPr>
              <w:t>Reportes, Programas e Informes Naciones Unidas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 w:eastAsia="en-US"/>
              </w:rPr>
            </w:r>
          </w:p>
          <w:p>
            <w:pPr>
              <w:pStyle w:val="Normal"/>
              <w:ind w:left="104" w:hanging="0"/>
              <w:jc w:val="both"/>
              <w:rPr/>
            </w:pPr>
            <w:bookmarkStart w:id="13" w:name="_ENREF_32"/>
            <w:bookmarkEnd w:id="13"/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UN. (2012). Food and Nutrition Security for All through Sustainable Agriculture and Food Systems. United Nations. </w: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GB" w:eastAsia="en-US"/>
              </w:rPr>
              <w:t>http://unctadxiii.org/en/Documents/UNHLTFnoteSustainableAgricultureandFoodSystems.pdf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color w:val="0000FF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GB" w:eastAsia="en-US"/>
              </w:rPr>
            </w:r>
            <w:bookmarkStart w:id="14" w:name="_ENREF_32"/>
            <w:bookmarkStart w:id="15" w:name="_ENREF_32"/>
            <w:bookmarkEnd w:id="15"/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bookmarkStart w:id="16" w:name="_ENREF_33"/>
            <w:bookmarkEnd w:id="16"/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UNDP. (2010). What will it take to achieve the Millennium Development Goals? – An International Assessment. New York: United Nations Development Programme. </w: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GB" w:eastAsia="en-US"/>
              </w:rPr>
              <w:t>http://content.undp.org/go/cms-service/stream/asset/;jsessionid=aMgXw9lbMbH4?asset_id=2620072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</w:r>
            <w:bookmarkStart w:id="17" w:name="_ENREF_33"/>
            <w:bookmarkStart w:id="18" w:name="_ENREF_33"/>
            <w:bookmarkEnd w:id="18"/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bookmarkStart w:id="19" w:name="_ENREF_34"/>
            <w:bookmarkEnd w:id="19"/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UNW. (2011). Progress of the World's Women: In Pursuit of Justice. United Nations Women: Entity for gender equality and the empowerment of women. </w: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GB" w:eastAsia="en-US"/>
              </w:rPr>
              <w:t>http://progress.unwomen.org/pdfs/EN-Report-Progress.pdf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</w:r>
            <w:bookmarkStart w:id="20" w:name="_ENREF_34"/>
            <w:bookmarkStart w:id="21" w:name="_ENREF_34"/>
            <w:bookmarkEnd w:id="21"/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en-US"/>
              </w:rPr>
              <w:t>Libros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4" w:hanging="0"/>
              <w:jc w:val="both"/>
              <w:rPr/>
            </w:pPr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McMichael, P. (2012).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Development and social change: a global perspective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>. Thousand Oaks: SAGE Publications.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Listamulticolornfasis1"/>
              <w:ind w:left="104" w:hanging="0"/>
              <w:jc w:val="both"/>
              <w:rPr/>
            </w:pPr>
            <w:r>
              <w:rPr>
                <w:rFonts w:cs="Helvetica"/>
                <w:sz w:val="24"/>
                <w:szCs w:val="24"/>
                <w:lang w:val="en-US"/>
              </w:rPr>
              <w:t xml:space="preserve">Patel, R. (2008). </w:t>
            </w:r>
            <w:r>
              <w:rPr>
                <w:rFonts w:cs="Helvetica"/>
                <w:i/>
                <w:iCs/>
                <w:sz w:val="24"/>
                <w:szCs w:val="24"/>
                <w:lang w:val="en-US"/>
              </w:rPr>
              <w:t>Stuffed and starved: the hidden battle for the world food system</w:t>
            </w:r>
            <w:r>
              <w:rPr>
                <w:rFonts w:cs="Helvetica"/>
                <w:sz w:val="24"/>
                <w:szCs w:val="24"/>
                <w:lang w:val="en-US"/>
              </w:rPr>
              <w:t>. Brooklyn, N.Y: Melville House Pub.</w:t>
            </w:r>
          </w:p>
          <w:p>
            <w:pPr>
              <w:pStyle w:val="Normal"/>
              <w:ind w:left="104" w:hanging="0"/>
              <w:jc w:val="both"/>
              <w:rPr/>
            </w:pPr>
            <w:bookmarkStart w:id="22" w:name="_ENREF_9"/>
            <w:bookmarkEnd w:id="22"/>
            <w:r>
              <w:rPr>
                <w:rFonts w:cs="Helvetica" w:ascii="Calibri" w:hAnsi="Calibri"/>
                <w:sz w:val="24"/>
                <w:szCs w:val="24"/>
                <w:lang w:val="en-US"/>
              </w:rPr>
              <w:t xml:space="preserve">Taylor, G. (2008). </w:t>
            </w:r>
            <w:r>
              <w:rPr>
                <w:rFonts w:cs="Helvetica" w:ascii="Calibri" w:hAnsi="Calibri"/>
                <w:i/>
                <w:iCs/>
                <w:sz w:val="24"/>
                <w:szCs w:val="24"/>
                <w:lang w:val="en-US"/>
              </w:rPr>
              <w:t>Evolution's edge: the coming collapse and transformation of our world</w:t>
            </w:r>
            <w:r>
              <w:rPr>
                <w:rFonts w:cs="Helvetica" w:ascii="Calibri" w:hAnsi="Calibri"/>
                <w:sz w:val="24"/>
                <w:szCs w:val="24"/>
                <w:lang w:val="en-US"/>
              </w:rPr>
              <w:t>. Gabriola Island, B.C: New Society Publishers.</w:t>
            </w: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ind w:left="104" w:hanging="0"/>
              <w:jc w:val="both"/>
              <w:rPr>
                <w:rFonts w:ascii="Calibri" w:hAnsi="Calibri" w:eastAsia="Times New Roman" w:cs="Arial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11"/>
      <w:type w:val="nextPage"/>
      <w:pgSz w:w="12240" w:h="15840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00430</wp:posOffset>
          </wp:positionH>
          <wp:positionV relativeFrom="paragraph">
            <wp:posOffset>-177800</wp:posOffset>
          </wp:positionV>
          <wp:extent cx="7677150" cy="931545"/>
          <wp:effectExtent l="0" t="0" r="0" b="0"/>
          <wp:wrapTight wrapText="bothSides">
            <wp:wrapPolygon edited="0">
              <wp:start x="-26" y="0"/>
              <wp:lineTo x="-26" y="21376"/>
              <wp:lineTo x="21599" y="21376"/>
              <wp:lineTo x="21599" y="0"/>
              <wp:lineTo x="-26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Verdana"/>
      <w:b/>
      <w:sz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eastAsia="Times New Roman" w:cs="Verdana"/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eastAsia="Times New Roman" w:cs="Verdana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cs="Calibri"/>
      <w:sz w:val="3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41z1">
    <w:name w:val="WW8Num41z1"/>
    <w:qFormat/>
    <w:rPr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sz w:val="26"/>
      <w:lang w:val="es-ES_tradnl"/>
    </w:rPr>
  </w:style>
  <w:style w:type="character" w:styleId="Ttulo3Car">
    <w:name w:val="Título 3 Car"/>
    <w:qFormat/>
    <w:rPr>
      <w:rFonts w:ascii="Verdana" w:hAnsi="Verdana" w:eastAsia="Times New Roman" w:cs="Verdana"/>
      <w:b/>
      <w:sz w:val="18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sz w:val="18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6Car">
    <w:name w:val="Título 6 Car"/>
    <w:qFormat/>
    <w:rPr>
      <w:rFonts w:ascii="Verdana" w:hAnsi="Verdana" w:eastAsia="Times New Roman" w:cs="Verdana"/>
      <w:b/>
      <w:sz w:val="18"/>
      <w:lang w:val="es-ES_tradnl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cuerpo3Car">
    <w:name w:val="Texto de cuerpo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Ltit21">
    <w:name w:val="l_tit2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es-CL"/>
    </w:rPr>
  </w:style>
  <w:style w:type="paragraph" w:styleId="Epgrafe">
    <w:name w:val="Epígrafe"/>
    <w:basedOn w:val="Normal"/>
    <w:next w:val="Normal"/>
    <w:qFormat/>
    <w:pPr>
      <w:jc w:val="center"/>
    </w:pPr>
    <w:rPr>
      <w:rFonts w:eastAsia="Times New Roman"/>
      <w:b/>
      <w:sz w:val="22"/>
      <w:lang w:val="es-ES_tradnl"/>
    </w:rPr>
  </w:style>
  <w:style w:type="paragraph" w:styleId="Textodecuerpo3">
    <w:name w:val="Texto de cuerpo 3"/>
    <w:basedOn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Listamulticolornfasis1">
    <w:name w:val="Lista multicolor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f.org/infobycountry/india_41484.html" TargetMode="External"/><Relationship Id="rId3" Type="http://schemas.openxmlformats.org/officeDocument/2006/relationships/hyperlink" Target="http://www.fao.org/docrep/017/i3027s/i3027s.pdf" TargetMode="External"/><Relationship Id="rId4" Type="http://schemas.openxmlformats.org/officeDocument/2006/relationships/hyperlink" Target="http://www.fao.org/3/a-i3434s.pdf" TargetMode="External"/><Relationship Id="rId5" Type="http://schemas.openxmlformats.org/officeDocument/2006/relationships/hyperlink" Target="http://www.fao.org/docrep/018/i3300e/i3300e.pdf" TargetMode="External"/><Relationship Id="rId6" Type="http://schemas.openxmlformats.org/officeDocument/2006/relationships/hyperlink" Target="http://www.fao.org/3/a-i4646s.pdf" TargetMode="External"/><Relationship Id="rId7" Type="http://schemas.openxmlformats.org/officeDocument/2006/relationships/hyperlink" Target="http://www.fao.org/3/a-i4636s.pdf" TargetMode="External"/><Relationship Id="rId8" Type="http://schemas.openxmlformats.org/officeDocument/2006/relationships/hyperlink" Target="http://www.fao.org/americas/recursos/baf/es/" TargetMode="External"/><Relationship Id="rId9" Type="http://schemas.openxmlformats.org/officeDocument/2006/relationships/hyperlink" Target="http://www.un.org/es/millenniumgoals/pdf/mdg-report-2014-spanish.pdf" TargetMode="External"/><Relationship Id="rId10" Type="http://schemas.openxmlformats.org/officeDocument/2006/relationships/hyperlink" Target="http://www.fao.org/docrep/014/i2330e/i2330e.pd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24:00Z</dcterms:created>
  <dc:creator>Juan Pablo Rodriguez</dc:creator>
  <dc:description/>
  <cp:keywords/>
  <dc:language>en-US</dc:language>
  <cp:lastModifiedBy>Maria Miranda</cp:lastModifiedBy>
  <cp:lastPrinted>2012-12-10T13:29:00Z</cp:lastPrinted>
  <dcterms:modified xsi:type="dcterms:W3CDTF">2015-09-27T15:14:00Z</dcterms:modified>
  <cp:revision>4</cp:revision>
  <dc:subject/>
  <dc:title>Santiago, _________ de 2011</dc:title>
</cp:coreProperties>
</file>