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8"/>
                <w:szCs w:val="22"/>
              </w:rPr>
              <w:t>CURSO DE POSTGR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8"/>
                <w:szCs w:val="22"/>
              </w:rPr>
              <w:t>ESTRATEGIAS PARA EL CONTROL DE LAS DEFICIENCIAS DE MICRONUTRIENT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2"/>
        <w:gridCol w:w="2402"/>
        <w:gridCol w:w="2402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ódulo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402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fesor Coordinador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uel Olivares Grohne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nidad Académica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de Micronutrient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3"/>
        <w:gridCol w:w="1134"/>
        <w:gridCol w:w="4229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6-2-9781482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2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olivare@inta.uchile.c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2"/>
        <w:gridCol w:w="2402"/>
        <w:gridCol w:w="2402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ipo de Curso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ctivo</w:t>
            </w:r>
          </w:p>
        </w:tc>
        <w:tc>
          <w:tcPr>
            <w:tcW w:w="2402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2"/>
                <w:szCs w:val="22"/>
              </w:rPr>
              <w:t>(Regular / Electivo)</w:t>
            </w:r>
          </w:p>
        </w:tc>
        <w:tc>
          <w:tcPr>
            <w:tcW w:w="24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1"/>
        <w:gridCol w:w="1802"/>
        <w:gridCol w:w="1801"/>
        <w:gridCol w:w="1802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upo de Alumnos</w:t>
            </w:r>
          </w:p>
        </w:tc>
        <w:tc>
          <w:tcPr>
            <w:tcW w:w="18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ínimo: </w:t>
            </w:r>
          </w:p>
        </w:tc>
        <w:tc>
          <w:tcPr>
            <w:tcW w:w="18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n límite</w:t>
            </w:r>
          </w:p>
        </w:tc>
        <w:tc>
          <w:tcPr>
            <w:tcW w:w="18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áximo: </w:t>
            </w:r>
          </w:p>
        </w:tc>
        <w:tc>
          <w:tcPr>
            <w:tcW w:w="18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8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n lími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errequisitos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 tie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2"/>
        <w:gridCol w:w="2402"/>
        <w:gridCol w:w="2402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-10-2015</w:t>
            </w:r>
          </w:p>
        </w:tc>
        <w:tc>
          <w:tcPr>
            <w:tcW w:w="2402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echa de Término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-12-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2"/>
        <w:gridCol w:w="2402"/>
        <w:gridCol w:w="2402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tes</w:t>
            </w:r>
          </w:p>
        </w:tc>
        <w:tc>
          <w:tcPr>
            <w:tcW w:w="2402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orario por Sesión</w:t>
            </w:r>
          </w:p>
        </w:tc>
        <w:tc>
          <w:tcPr>
            <w:tcW w:w="24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9:30 a 11:00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:30 a 12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ugar (Indicar Sala)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minario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ESCRIPCIÓN GENERAL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troducción / Presentación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n el INTA existe un grupo de activos investigadores con una larga trayectoria en el manejo científico-técnico y práctico de las deficiencias de hierro, zinc, y de cobre que incluye desde los aspectos moleculares a la aplicación de programas en la población. Este grupo tiene un reconocimiento internacional proveniente de su activa participación en la investigación y en el apoyo en esta área a países de la Región Latinoamerican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bjetivo General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alizar las evidencias científicas que fundamentan las intervenciones nutricionales, ya sea actualmente en práctica o posibles de ser implementadas.  A la vez aprovechar la oportunidad para contribuir al desarrollo de la capacidad crítica de los estudiantes de Postgrad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bjetivos Específicos / Contenidos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  <w:tab/>
              <w:t xml:space="preserve">Analizar los avances recientes y los aspectos en controversia actual con respecto a la nutrición de hierro, zinc, y cobre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  <w:tab/>
              <w:t xml:space="preserve">Analizar los programas de intervención nutricional con micronutriente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  <w:tab/>
              <w:t>Alternativas de intervención a futur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 sesiones se efectuarán en forma de seminario, en que los profesores harán una breve exposición y los alumnos presentarán y discutirán el material bibliográfico asignado que les fue entregado previament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 privilegiará la comprensión crítica de los temas  por sobre la retención de informa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06"/>
      </w:tblGrid>
      <w:tr>
        <w:trPr/>
        <w:tc>
          <w:tcPr>
            <w:tcW w:w="2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72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n cada sesión se evaluará la participación de los estudiantes, tomando en cuenta la preparación del tema, comprensión, espíritu crítico y particip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ra la evaluación se pedirá  que los alumnos hagan un ensayo sobre un tema que será acordado con el profesor responsable del curso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 ponderación de las evaluaciones será: El promedio de las notas de apreciación corresponderá al  50% y el otro 50% a la nota del ensay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OCENTES PARTICIPANTE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64"/>
      </w:tblGrid>
      <w:tr>
        <w:trPr/>
        <w:tc>
          <w:tcPr>
            <w:tcW w:w="248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ombre Docente</w:t>
            </w:r>
          </w:p>
        </w:tc>
        <w:tc>
          <w:tcPr>
            <w:tcW w:w="706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nidad Académica</w:t>
            </w:r>
          </w:p>
        </w:tc>
      </w:tr>
      <w:tr>
        <w:trPr/>
        <w:tc>
          <w:tcPr>
            <w:tcW w:w="248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r. Miguel Arredondo</w:t>
            </w:r>
          </w:p>
        </w:tc>
        <w:tc>
          <w:tcPr>
            <w:tcW w:w="706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de Micronutrientes, INTA</w:t>
            </w:r>
          </w:p>
        </w:tc>
      </w:tr>
      <w:tr>
        <w:trPr/>
        <w:tc>
          <w:tcPr>
            <w:tcW w:w="248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ernando Pizarro</w:t>
            </w:r>
          </w:p>
        </w:tc>
        <w:tc>
          <w:tcPr>
            <w:tcW w:w="706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de Micronutrientes, INTA</w:t>
            </w:r>
          </w:p>
        </w:tc>
      </w:tr>
      <w:tr>
        <w:trPr/>
        <w:tc>
          <w:tcPr>
            <w:tcW w:w="248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r. Manuel Olivares</w:t>
            </w:r>
          </w:p>
        </w:tc>
        <w:tc>
          <w:tcPr>
            <w:tcW w:w="706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boratorio de Micronutrientes, IN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CALENDARIO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18"/>
        <w:gridCol w:w="4674"/>
        <w:gridCol w:w="2527"/>
      </w:tblGrid>
      <w:tr>
        <w:trPr/>
        <w:tc>
          <w:tcPr>
            <w:tcW w:w="10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esión</w:t>
            </w:r>
          </w:p>
        </w:tc>
        <w:tc>
          <w:tcPr>
            <w:tcW w:w="13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67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0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3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/10/201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6" w:hanging="283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emia y Nutrición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283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marcadores para evaluar la nutrición de hierro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y por qué prevenir su deficiencia. </w:t>
            </w:r>
          </w:p>
        </w:tc>
        <w:tc>
          <w:tcPr>
            <w:tcW w:w="2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r. Manuel Olivares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/11/2015</w:t>
            </w:r>
          </w:p>
        </w:tc>
        <w:tc>
          <w:tcPr>
            <w:tcW w:w="467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6" w:hanging="283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marcadores para evaluar la nutrición de zinc y por qué prevenir su deficiencia</w:t>
            </w:r>
          </w:p>
          <w:p>
            <w:pPr>
              <w:pStyle w:val="Normal"/>
              <w:numPr>
                <w:ilvl w:val="0"/>
                <w:numId w:val="4"/>
              </w:numPr>
              <w:ind w:left="416" w:hanging="283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marcadores para evaluar la nutrición de cobre y por qué prevenir su deficiencia.</w:t>
            </w:r>
          </w:p>
        </w:tc>
        <w:tc>
          <w:tcPr>
            <w:tcW w:w="2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r. Manuel Olivares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/11/2015</w:t>
            </w:r>
          </w:p>
        </w:tc>
        <w:tc>
          <w:tcPr>
            <w:tcW w:w="467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iones actuales y  posibilidades futuras para controlar las deficiencias de micronutrie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iofortificación (manipulación genét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ortif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ortificación en el ho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uplementación</w:t>
            </w:r>
          </w:p>
        </w:tc>
        <w:tc>
          <w:tcPr>
            <w:tcW w:w="2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r. Manuel Olivares</w:t>
            </w:r>
          </w:p>
        </w:tc>
      </w:tr>
      <w:tr>
        <w:trPr/>
        <w:tc>
          <w:tcPr>
            <w:tcW w:w="10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/11/2015</w:t>
            </w:r>
          </w:p>
        </w:tc>
        <w:tc>
          <w:tcPr>
            <w:tcW w:w="467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ción de conocimientos científicos como claves para el éxito de la fortificación con hier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spectos básicos del metabolismo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hier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iodisponibi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avorecedo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hibidores</w:t>
            </w:r>
          </w:p>
        </w:tc>
        <w:tc>
          <w:tcPr>
            <w:tcW w:w="2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r Miguel Arredondo</w:t>
            </w:r>
          </w:p>
        </w:tc>
      </w:tr>
      <w:tr>
        <w:trPr/>
        <w:tc>
          <w:tcPr>
            <w:tcW w:w="10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/12/2015</w:t>
            </w:r>
          </w:p>
        </w:tc>
        <w:tc>
          <w:tcPr>
            <w:tcW w:w="467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alencia de la deficiencia de hierro en la región</w:t>
            </w:r>
          </w:p>
          <w:p>
            <w:pPr>
              <w:pStyle w:val="Normal"/>
              <w:ind w:left="4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de fortificación de alimentos en Chile y en la región.</w:t>
            </w:r>
          </w:p>
        </w:tc>
        <w:tc>
          <w:tcPr>
            <w:tcW w:w="2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f. Fernando Pizarro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Clase de 09:00 a 13:00 hr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IBLIOGRAFÍA.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bliografía General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88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Se indicará clase a cla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bliografía complementaria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ares M, Castillo Durán C, Uauy R. Cobre y cinc. En: Gil A, editor. Tratado de Nutrición. 2ª Edición. Editorial Médica Panamericana, Madrid, 2010, Tomo I, Capítulo 28, p. 687-704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livares M, Arredondo M, Pizarro F. Hierro. En: Gil A, editor. Tratado de Nutrición 2ª Edición. Editorial Médica Panamericana, Madrid, 2010, Tomo I, Capítulo 27, p. 668-686.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Kraemer K, Zimmermann MB. Nutritional Anemia. Basel, Switzerland: Sight and Life Press; 2007.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388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 xml:space="preserve">Olivares M. Anemia y nutrición. En: Cornejo V, Cruchet S, editores.Nutrición en el ciclo vital.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Editorial Mediterráneo, Santiago 2013, capítulo 10, p. 307-31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498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eastAsia="Times New Roman" w:cs="Verdana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Times New Roman" w:cs="Verdana"/>
      <w:b/>
      <w:sz w:val="18"/>
      <w:lang w:val="es-ES_tradn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sz w:val="26"/>
      <w:lang w:val="es-ES_tradnl"/>
    </w:rPr>
  </w:style>
  <w:style w:type="character" w:styleId="Ttulo3Car">
    <w:name w:val="Título 3 Car"/>
    <w:qFormat/>
    <w:rPr>
      <w:rFonts w:ascii="Verdana" w:hAnsi="Verdana" w:eastAsia="Times New Roman" w:cs="Verdana"/>
      <w:b/>
      <w:sz w:val="18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sz w:val="1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Verdana" w:hAnsi="Verdana" w:eastAsia="Times New Roman" w:cs="Verdana"/>
      <w:b/>
      <w:sz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Ltit21">
    <w:name w:val="l_tit2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rFonts w:eastAsia="Times New Roman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3:00Z</dcterms:created>
  <dc:creator>Juan Pablo Rodriguez</dc:creator>
  <dc:description/>
  <cp:keywords/>
  <dc:language>en-US</dc:language>
  <cp:lastModifiedBy>Manuel Olivares</cp:lastModifiedBy>
  <cp:lastPrinted>2012-12-11T15:31:00Z</cp:lastPrinted>
  <dcterms:modified xsi:type="dcterms:W3CDTF">2015-07-31T14:43:00Z</dcterms:modified>
  <cp:revision>6</cp:revision>
  <dc:subject/>
  <dc:title>Santiago, _________ de 2011</dc:title>
</cp:coreProperties>
</file>