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990"/>
        <w:gridCol w:w="394"/>
      </w:tblGrid>
      <w:tr>
        <w:trPr/>
        <w:tc>
          <w:tcPr>
            <w:tcW w:w="8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es-ES"/>
              </w:rPr>
              <w:t>Verbos de acción</w:t>
            </w:r>
            <w:r>
              <w:rPr>
                <w:rFonts w:eastAsia="Times New Roman"/>
                <w:sz w:val="28"/>
                <w:szCs w:val="28"/>
                <w:u w:val="single"/>
                <w:lang w:eastAsia="es-ES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s-ES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84" w:type="dxa"/>
            <w:gridSpan w:val="2"/>
            <w:tcBorders/>
          </w:tcPr>
          <w:tbl>
            <w:tblPr>
              <w:tblW w:w="83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6"/>
              <w:gridCol w:w="1677"/>
              <w:gridCol w:w="1677"/>
              <w:gridCol w:w="1677"/>
              <w:gridCol w:w="1677"/>
            </w:tblGrid>
            <w:tr>
              <w:trPr>
                <w:trHeight w:val="13290" w:hRule="atLeast"/>
              </w:trPr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s-ES"/>
                    </w:rPr>
                    <w:t xml:space="preserve">acelerar </w:t>
                    <w:br/>
                    <w:t>acompañar</w:t>
                    <w:br/>
                    <w:t>aconsejar</w:t>
                    <w:br/>
                    <w:t xml:space="preserve">activar </w:t>
                    <w:br/>
                    <w:t>actuar</w:t>
                    <w:br/>
                    <w:t>adaptar</w:t>
                    <w:br/>
                    <w:t>administrar</w:t>
                    <w:br/>
                    <w:t>adoptar</w:t>
                    <w:br/>
                    <w:t>adquirir</w:t>
                    <w:br/>
                    <w:t>advertir</w:t>
                    <w:br/>
                    <w:t>ahorrar</w:t>
                    <w:br/>
                    <w:t>ajustar</w:t>
                    <w:br/>
                    <w:t>alcanzar</w:t>
                    <w:br/>
                    <w:t>alquilar</w:t>
                    <w:br/>
                    <w:t>ampliar</w:t>
                    <w:br/>
                    <w:t>analizar</w:t>
                    <w:br/>
                    <w:t>animar</w:t>
                    <w:br/>
                    <w:t>anotar</w:t>
                    <w:br/>
                    <w:t>anticipar</w:t>
                    <w:br/>
                    <w:t>aplicar</w:t>
                    <w:br/>
                    <w:t>aprobar</w:t>
                    <w:br/>
                    <w:t>arbitrar</w:t>
                    <w:br/>
                    <w:t>asegurar</w:t>
                    <w:br/>
                    <w:t>asentar</w:t>
                    <w:br/>
                    <w:t>asesorar</w:t>
                    <w:br/>
                    <w:t>asignar</w:t>
                    <w:br/>
                    <w:t>asistir</w:t>
                    <w:br/>
                    <w:t>auditar</w:t>
                    <w:br/>
                    <w:t>aumentar</w:t>
                    <w:br/>
                    <w:t>automatizar</w:t>
                    <w:br/>
                    <w:t>autorizar</w:t>
                    <w:br/>
                    <w:t>avanzar</w:t>
                    <w:br/>
                    <w:t>ayudar</w:t>
                    <w:br/>
                    <w:t xml:space="preserve">basar </w:t>
                    <w:br/>
                    <w:t>calcular</w:t>
                    <w:br/>
                    <w:t>cambiar</w:t>
                    <w:br/>
                    <w:t>catalogar</w:t>
                    <w:br/>
                    <w:t>centralizar</w:t>
                    <w:br/>
                    <w:t xml:space="preserve">clarificar </w:t>
                    <w:br/>
                    <w:t xml:space="preserve">clasificar </w:t>
                    <w:br/>
                    <w:t>colaborar</w:t>
                    <w:br/>
                    <w:t>comparar</w:t>
                    <w:br/>
                    <w:t>competir</w:t>
                    <w:br/>
                    <w:t xml:space="preserve">completar </w:t>
                    <w:br/>
                    <w:t xml:space="preserve">comprobar </w:t>
                    <w:br/>
                    <w:t>comprar</w:t>
                    <w:br/>
                    <w:t xml:space="preserve">componer </w:t>
                    <w:br/>
                    <w:t>comunicar</w:t>
                    <w:br/>
                    <w:t>concebir</w:t>
                    <w:br/>
                    <w:t>concluir</w:t>
                    <w:br/>
                    <w:t xml:space="preserve">condensar </w:t>
                    <w:br/>
                    <w:t>conducir</w:t>
                    <w:br/>
                    <w:t xml:space="preserve">confrontar </w:t>
                  </w:r>
                </w:p>
              </w:tc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es-ES"/>
                    </w:rPr>
                    <w:t xml:space="preserve">conseguir </w:t>
                    <w:br/>
                    <w:t>consolidar</w:t>
                    <w:br/>
                    <w:t>construir</w:t>
                    <w:br/>
                    <w:t>consultar</w:t>
                    <w:br/>
                    <w:t>consumir</w:t>
                    <w:br/>
                    <w:t xml:space="preserve">contabilizar </w:t>
                    <w:br/>
                    <w:t>contar</w:t>
                    <w:br/>
                    <w:t xml:space="preserve">contratar </w:t>
                    <w:br/>
                    <w:t>contribuir</w:t>
                    <w:br/>
                    <w:t>controlar</w:t>
                    <w:br/>
                    <w:t>convertir</w:t>
                    <w:br/>
                    <w:t xml:space="preserve">coordinar </w:t>
                    <w:br/>
                    <w:t>copiar</w:t>
                    <w:br/>
                    <w:t>corresponder</w:t>
                    <w:br/>
                    <w:t>corregir</w:t>
                    <w:br/>
                    <w:t>cortar</w:t>
                    <w:br/>
                    <w:t>crear</w:t>
                    <w:br/>
                    <w:t>criticar</w:t>
                    <w:br/>
                    <w:t>cuestionar</w:t>
                    <w:br/>
                    <w:t>cumplir</w:t>
                    <w:br/>
                    <w:t xml:space="preserve">debatir </w:t>
                    <w:br/>
                    <w:t>decidir</w:t>
                    <w:br/>
                    <w:t>definir</w:t>
                    <w:br/>
                    <w:t xml:space="preserve">delegar </w:t>
                    <w:br/>
                    <w:t xml:space="preserve">deliberar </w:t>
                    <w:br/>
                    <w:t>demostrar</w:t>
                    <w:br/>
                    <w:t>desarrollar</w:t>
                    <w:br/>
                    <w:t xml:space="preserve">descentralizar </w:t>
                    <w:br/>
                    <w:t>describir</w:t>
                    <w:br/>
                    <w:t xml:space="preserve">descubrir </w:t>
                    <w:br/>
                    <w:t xml:space="preserve">designar </w:t>
                    <w:br/>
                    <w:t xml:space="preserve">detectar </w:t>
                    <w:br/>
                    <w:t xml:space="preserve">determinar </w:t>
                    <w:br/>
                    <w:t xml:space="preserve">diagnosticar </w:t>
                    <w:br/>
                    <w:t xml:space="preserve">dibujar </w:t>
                    <w:br/>
                    <w:t>dirigir</w:t>
                    <w:br/>
                    <w:t xml:space="preserve">diseñar </w:t>
                    <w:br/>
                    <w:t>distinguir</w:t>
                    <w:br/>
                    <w:t>distribuir</w:t>
                    <w:br/>
                    <w:t xml:space="preserve">diversificar </w:t>
                    <w:br/>
                    <w:t>dividir</w:t>
                    <w:br/>
                    <w:t xml:space="preserve">doblar </w:t>
                    <w:br/>
                    <w:t>documentar</w:t>
                    <w:br/>
                    <w:t>editar</w:t>
                    <w:br/>
                    <w:t xml:space="preserve">efectuar </w:t>
                    <w:br/>
                    <w:t>ejecutar</w:t>
                    <w:br/>
                    <w:t xml:space="preserve">ejercer </w:t>
                    <w:br/>
                    <w:t xml:space="preserve">eliminar </w:t>
                    <w:br/>
                    <w:t xml:space="preserve">empezar </w:t>
                    <w:br/>
                    <w:t xml:space="preserve">emplear </w:t>
                    <w:br/>
                    <w:t>encabezar</w:t>
                    <w:br/>
                    <w:t>encontrar</w:t>
                    <w:br/>
                    <w:t xml:space="preserve">enderezar </w:t>
                  </w:r>
                </w:p>
              </w:tc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s-ES"/>
                    </w:rPr>
                    <w:t xml:space="preserve">enfocar </w:t>
                    <w:br/>
                    <w:t xml:space="preserve">enmarcar </w:t>
                    <w:br/>
                    <w:t xml:space="preserve">ensanchar </w:t>
                    <w:br/>
                    <w:t xml:space="preserve">enseñar </w:t>
                    <w:br/>
                    <w:t xml:space="preserve">entrenar </w:t>
                    <w:br/>
                    <w:t xml:space="preserve">entrevistar </w:t>
                    <w:br/>
                    <w:t>enviar</w:t>
                    <w:br/>
                    <w:t xml:space="preserve">escribir </w:t>
                    <w:br/>
                    <w:t xml:space="preserve">especificar </w:t>
                    <w:br/>
                    <w:t xml:space="preserve">establecer </w:t>
                    <w:br/>
                    <w:t xml:space="preserve">estandarizar </w:t>
                    <w:br/>
                    <w:t xml:space="preserve">estimar </w:t>
                    <w:br/>
                    <w:t xml:space="preserve">estimular </w:t>
                    <w:br/>
                    <w:t xml:space="preserve">estructurar </w:t>
                    <w:br/>
                    <w:t>estudiar</w:t>
                    <w:br/>
                    <w:t xml:space="preserve">evaluar </w:t>
                    <w:br/>
                    <w:t>evitar</w:t>
                    <w:br/>
                    <w:t xml:space="preserve">examinar </w:t>
                    <w:br/>
                    <w:t>expandir</w:t>
                    <w:br/>
                    <w:t>expedir</w:t>
                    <w:br/>
                    <w:t xml:space="preserve">explicar </w:t>
                    <w:br/>
                    <w:t xml:space="preserve">expresar </w:t>
                    <w:br/>
                    <w:t>extender</w:t>
                    <w:br/>
                    <w:t xml:space="preserve">extraer </w:t>
                    <w:br/>
                    <w:t>fabricar</w:t>
                    <w:br/>
                    <w:t>facilitar</w:t>
                    <w:br/>
                    <w:t xml:space="preserve">familiarizar </w:t>
                    <w:br/>
                    <w:t>financiar</w:t>
                    <w:br/>
                    <w:t xml:space="preserve">formar </w:t>
                    <w:br/>
                    <w:t xml:space="preserve">formular </w:t>
                    <w:br/>
                    <w:t>fundar</w:t>
                    <w:br/>
                    <w:t>ganar</w:t>
                    <w:br/>
                    <w:t>genera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es-ES"/>
                    </w:rPr>
                    <w:t xml:space="preserve">gestionar </w:t>
                    <w:br/>
                    <w:t>guiar</w:t>
                    <w:br/>
                    <w:t>hablar</w:t>
                    <w:br/>
                    <w:t xml:space="preserve">identificar </w:t>
                    <w:br/>
                    <w:t xml:space="preserve">idear </w:t>
                    <w:br/>
                    <w:t>ilustrar</w:t>
                    <w:br/>
                    <w:t>imaginar</w:t>
                    <w:br/>
                    <w:t xml:space="preserve">implementar </w:t>
                    <w:br/>
                    <w:t xml:space="preserve">improvisar </w:t>
                    <w:br/>
                    <w:t xml:space="preserve">incrementar </w:t>
                    <w:br/>
                    <w:t>influir</w:t>
                    <w:br/>
                    <w:t xml:space="preserve">informar </w:t>
                    <w:br/>
                    <w:t xml:space="preserve">iniciar </w:t>
                    <w:br/>
                    <w:t xml:space="preserve">innovar </w:t>
                    <w:br/>
                    <w:t xml:space="preserve">inspeccionar </w:t>
                    <w:br/>
                    <w:t>inspirar</w:t>
                    <w:br/>
                    <w:t xml:space="preserve">instalar </w:t>
                    <w:br/>
                    <w:t>instituir</w:t>
                    <w:br/>
                    <w:t xml:space="preserve">integrar </w:t>
                    <w:br/>
                    <w:t xml:space="preserve">interpretar </w:t>
                    <w:br/>
                    <w:t xml:space="preserve">introducir </w:t>
                  </w:r>
                </w:p>
              </w:tc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s-ES"/>
                    </w:rPr>
                    <w:t xml:space="preserve">inventar </w:t>
                    <w:br/>
                    <w:t xml:space="preserve">investigar </w:t>
                    <w:br/>
                    <w:t>invertir</w:t>
                    <w:br/>
                    <w:t>juntar</w:t>
                    <w:br/>
                    <w:t>juzgar</w:t>
                    <w:br/>
                    <w:t xml:space="preserve">leer </w:t>
                    <w:br/>
                    <w:t>liderar</w:t>
                    <w:br/>
                    <w:t>liquidar</w:t>
                    <w:br/>
                    <w:t>listar</w:t>
                    <w:br/>
                    <w:t>llenar</w:t>
                    <w:br/>
                    <w:t>llevar</w:t>
                    <w:br/>
                    <w:t>manipular</w:t>
                    <w:br/>
                    <w:t xml:space="preserve">mantener </w:t>
                    <w:br/>
                    <w:t>maximizar</w:t>
                    <w:br/>
                    <w:t>medir</w:t>
                    <w:br/>
                    <w:t>mejorar</w:t>
                    <w:br/>
                    <w:t xml:space="preserve">manejar </w:t>
                    <w:br/>
                    <w:t xml:space="preserve">minimizar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es-ES"/>
                    </w:rPr>
                    <w:t>modelar</w:t>
                    <w:br/>
                    <w:t xml:space="preserve">modernizar </w:t>
                    <w:br/>
                    <w:t xml:space="preserve">moderar </w:t>
                    <w:br/>
                    <w:t xml:space="preserve">modificar </w:t>
                    <w:br/>
                    <w:t>mostrar</w:t>
                    <w:br/>
                    <w:t>motivar</w:t>
                    <w:br/>
                    <w:t>movilizar</w:t>
                    <w:br/>
                    <w:t xml:space="preserve">negociar </w:t>
                    <w:br/>
                    <w:t xml:space="preserve">observar </w:t>
                    <w:br/>
                    <w:t>obtener</w:t>
                    <w:br/>
                    <w:t xml:space="preserve">ordenar </w:t>
                    <w:br/>
                    <w:t xml:space="preserve">organizar </w:t>
                    <w:br/>
                    <w:t xml:space="preserve">originar </w:t>
                    <w:br/>
                    <w:t xml:space="preserve">participar </w:t>
                    <w:br/>
                    <w:t xml:space="preserve">percibir </w:t>
                    <w:br/>
                    <w:t xml:space="preserve">persuadir </w:t>
                    <w:br/>
                    <w:t xml:space="preserve">planificar </w:t>
                    <w:br/>
                    <w:t xml:space="preserve">predecir </w:t>
                    <w:br/>
                    <w:t xml:space="preserve">preparar </w:t>
                    <w:br/>
                    <w:t xml:space="preserve">presentar </w:t>
                    <w:br/>
                    <w:t xml:space="preserve">presidir </w:t>
                    <w:br/>
                    <w:t xml:space="preserve">presupuestar </w:t>
                    <w:br/>
                    <w:t>priorizar</w:t>
                    <w:br/>
                    <w:t xml:space="preserve">probar </w:t>
                    <w:br/>
                    <w:t xml:space="preserve">procesar </w:t>
                    <w:br/>
                    <w:t xml:space="preserve">producir </w:t>
                    <w:br/>
                    <w:t xml:space="preserve">programar </w:t>
                    <w:br/>
                    <w:t xml:space="preserve">promover </w:t>
                    <w:br/>
                    <w:t xml:space="preserve">proponer </w:t>
                    <w:br/>
                    <w:t xml:space="preserve">proyectar </w:t>
                    <w:br/>
                    <w:t>publicar</w:t>
                    <w:br/>
                    <w:t xml:space="preserve">poner </w:t>
                    <w:br/>
                    <w:t>realizar</w:t>
                    <w:br/>
                    <w:t xml:space="preserve">recoger </w:t>
                    <w:br/>
                    <w:t xml:space="preserve">recomendar </w:t>
                    <w:br/>
                    <w:t xml:space="preserve">reconciliar </w:t>
                  </w:r>
                </w:p>
              </w:tc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es-ES"/>
                    </w:rPr>
                    <w:t xml:space="preserve">recordar </w:t>
                    <w:br/>
                    <w:t xml:space="preserve">rechazar </w:t>
                    <w:br/>
                    <w:t>rediseñar</w:t>
                    <w:br/>
                    <w:t>reducir</w:t>
                    <w:br/>
                    <w:t xml:space="preserve">reforzar </w:t>
                    <w:br/>
                    <w:t xml:space="preserve">regular </w:t>
                    <w:br/>
                    <w:t xml:space="preserve">rehabilitar </w:t>
                    <w:br/>
                    <w:t>relatar</w:t>
                    <w:br/>
                    <w:t xml:space="preserve">remodelar </w:t>
                    <w:br/>
                    <w:t xml:space="preserve">renegociar </w:t>
                    <w:br/>
                    <w:t xml:space="preserve">reorganizar </w:t>
                    <w:br/>
                    <w:t>reparar</w:t>
                    <w:br/>
                    <w:t xml:space="preserve">reportar </w:t>
                    <w:br/>
                    <w:t xml:space="preserve">representar </w:t>
                    <w:br/>
                    <w:t>resaltar</w:t>
                    <w:br/>
                    <w:t xml:space="preserve">resolver </w:t>
                    <w:br/>
                    <w:t xml:space="preserve">responder </w:t>
                    <w:br/>
                    <w:t xml:space="preserve">restablecer </w:t>
                    <w:br/>
                    <w:t>restaurar</w:t>
                    <w:br/>
                    <w:t>resumir</w:t>
                    <w:br/>
                    <w:t>reunir</w:t>
                    <w:br/>
                    <w:t xml:space="preserve">revisar </w:t>
                    <w:br/>
                    <w:t>revitalizar</w:t>
                    <w:br/>
                    <w:t xml:space="preserve">salvar </w:t>
                    <w:br/>
                    <w:t xml:space="preserve">seleccionar </w:t>
                    <w:br/>
                    <w:t>servir</w:t>
                    <w:br/>
                    <w:t xml:space="preserve">simplificar </w:t>
                    <w:br/>
                    <w:t xml:space="preserve">sintetizar </w:t>
                    <w:br/>
                    <w:t xml:space="preserve">sistematizar </w:t>
                    <w:br/>
                    <w:t>sostener</w:t>
                    <w:br/>
                    <w:t xml:space="preserve">sugerir </w:t>
                    <w:br/>
                    <w:t xml:space="preserve">supervisar </w:t>
                    <w:br/>
                    <w:t>tabular</w:t>
                    <w:br/>
                    <w:t xml:space="preserve">terminar </w:t>
                    <w:br/>
                    <w:t>trabajar</w:t>
                    <w:br/>
                    <w:t>traducir</w:t>
                    <w:br/>
                    <w:t>traer</w:t>
                    <w:br/>
                    <w:t xml:space="preserve">transferir </w:t>
                    <w:br/>
                    <w:t xml:space="preserve">transformar </w:t>
                    <w:br/>
                    <w:t xml:space="preserve">transmitir </w:t>
                    <w:br/>
                    <w:t xml:space="preserve">transportar </w:t>
                    <w:br/>
                    <w:t xml:space="preserve">trasladar </w:t>
                    <w:br/>
                    <w:t>tratar</w:t>
                    <w:br/>
                    <w:t>unificar</w:t>
                    <w:br/>
                    <w:t xml:space="preserve">usar </w:t>
                    <w:br/>
                    <w:t xml:space="preserve">utilizar </w:t>
                    <w:br/>
                    <w:t>validar</w:t>
                    <w:br/>
                    <w:t xml:space="preserve">valorar </w:t>
                    <w:br/>
                    <w:t xml:space="preserve">vender </w:t>
                    <w:br/>
                    <w:t>verificar</w:t>
                    <w:br/>
                    <w:t>viajar</w:t>
                    <w:br/>
                    <w:t xml:space="preserve">visualizar </w:t>
                    <w:br/>
                    <w:t xml:space="preserve">vitalizar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10:00Z</dcterms:created>
  <dc:creator>vcastilloh</dc:creator>
  <dc:description/>
  <cp:keywords/>
  <dc:language>en-US</dc:language>
  <cp:lastModifiedBy>Paula Andrea Cabrera Penaloza (paucabrera)</cp:lastModifiedBy>
  <dcterms:modified xsi:type="dcterms:W3CDTF">2025-05-22T20:10:00Z</dcterms:modified>
  <cp:revision>2</cp:revision>
  <dc:subject/>
  <dc:title/>
</cp:coreProperties>
</file>