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Is Muda?</w:t>
      </w:r>
    </w:p>
    <w:p>
      <w:pPr>
        <w:pStyle w:val="Normal"/>
        <w:jc w:val="center"/>
        <w:rPr>
          <w:b/>
          <w:b/>
          <w:sz w:val="32"/>
          <w:szCs w:val="32"/>
        </w:rPr>
      </w:pPr>
      <w:r>
        <w:rPr>
          <w:b/>
          <w:sz w:val="32"/>
          <w:szCs w:val="32"/>
        </w:rPr>
      </w:r>
    </w:p>
    <w:p>
      <w:pPr>
        <w:pStyle w:val="Normal"/>
        <w:tabs>
          <w:tab w:val="clear" w:pos="720"/>
          <w:tab w:val="left" w:pos="540" w:leader="none"/>
          <w:tab w:val="left" w:pos="5400" w:leader="none"/>
        </w:tabs>
        <w:rPr/>
      </w:pPr>
      <w:r>
        <w:rPr>
          <w:rFonts w:eastAsia="Times New Roman"/>
        </w:rPr>
        <w:t xml:space="preserve">       </w:t>
      </w:r>
      <w:r>
        <w:rPr/>
        <w:t>Dan Bills, former CEO of Granville Phillips in Bolder Colorado once said, “If I was in Grand Central Station in New York City looking for a person I had never met before, how in the world would I be able to find her?  There are tens of thousands of people going through Grand Central Station every day.  How would I identify the person I am looking for?  This came to him after learning from Dr. Shigeo Shingo about Muda.  Muda is waste and how can we identify and eliminate the waste in the manufacturing process if we didn’t know what waste was?  And for the last 100 years, we in manufacturing either didn’t know what waste was or we ignored it.  Our concerns were faster machines, better utilization of those machines, and new technology, while Toyota realized that to get an advantage over General Motors, Ford and Chrysler there was a much better way than to spend lots of money.</w:t>
      </w:r>
    </w:p>
    <w:p>
      <w:pPr>
        <w:pStyle w:val="Normal"/>
        <w:tabs>
          <w:tab w:val="clear" w:pos="720"/>
          <w:tab w:val="left" w:pos="540" w:leader="none"/>
          <w:tab w:val="left" w:pos="5400" w:leader="none"/>
        </w:tabs>
        <w:rPr/>
      </w:pPr>
      <w:r>
        <w:rPr/>
      </w:r>
    </w:p>
    <w:p>
      <w:pPr>
        <w:pStyle w:val="Normal"/>
        <w:tabs>
          <w:tab w:val="clear" w:pos="720"/>
          <w:tab w:val="left" w:pos="540" w:leader="none"/>
          <w:tab w:val="left" w:pos="5400" w:leader="none"/>
        </w:tabs>
        <w:rPr/>
      </w:pPr>
      <w:r>
        <w:rPr/>
        <w:tab/>
        <w:t>Toyota classified seven wastes and I added an eighth:</w:t>
      </w:r>
    </w:p>
    <w:p>
      <w:pPr>
        <w:pStyle w:val="Normal"/>
        <w:tabs>
          <w:tab w:val="clear" w:pos="720"/>
          <w:tab w:val="left" w:pos="540" w:leader="none"/>
          <w:tab w:val="left" w:pos="5400" w:leader="none"/>
        </w:tabs>
        <w:rPr/>
      </w:pPr>
      <w:r>
        <w:rPr/>
      </w:r>
    </w:p>
    <w:p>
      <w:pPr>
        <w:pStyle w:val="Normal"/>
        <w:numPr>
          <w:ilvl w:val="0"/>
          <w:numId w:val="1"/>
        </w:numPr>
        <w:tabs>
          <w:tab w:val="clear" w:pos="720"/>
          <w:tab w:val="left" w:pos="540" w:leader="none"/>
          <w:tab w:val="left" w:pos="1080" w:leader="none"/>
          <w:tab w:val="left" w:pos="1620" w:leader="none"/>
          <w:tab w:val="left" w:pos="5400" w:leader="none"/>
        </w:tabs>
        <w:rPr/>
      </w:pPr>
      <w:r>
        <w:rPr/>
        <w:t xml:space="preserve">Inventory is a waste.  At one time we thought that inventory was a very valuable asset to have.  In fact, the more work-in-process or finished goods inventory we had the more profit we made.  At the end of the quarter, especially before the end of the year we would work; sweat, as hard as we could, to produce as much inventory as possible.  Ironically, Wall Street and our accounting system told us that inventory was a great asset to have.  We didn’t even care, if we sold the product, for we gathered our profits as soon as we worked on the raw materials. </w:t>
      </w:r>
    </w:p>
    <w:p>
      <w:pPr>
        <w:pStyle w:val="Normal"/>
        <w:tabs>
          <w:tab w:val="clear" w:pos="720"/>
          <w:tab w:val="left" w:pos="540" w:leader="none"/>
          <w:tab w:val="left" w:pos="1080" w:leader="none"/>
          <w:tab w:val="left" w:pos="1620" w:leader="none"/>
          <w:tab w:val="left" w:pos="5400" w:leader="none"/>
        </w:tabs>
        <w:ind w:left="108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General Motors, in 2004, made a 3.8 billion dollar profit as they produced huge inventories before the year ended.  Management was so happy that as a reward for their outstanding efforts they took huge bonuses.  Only a “small” problem came about the next year when in 2005 they couldn’t sell the automobiles at the prices they established and was forced to have giant, “give-a-way,” sales and after only six months GM’s bonds were declared as “junk” and GM’s loss at the end of September was 3.8 billion dollars.  (I don’t think management gave their bonuses back.)</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 xml:space="preserve">Taiichi Ohno, vice president and co-creator of the Toyota Production System, would always start his lectures with a visual example of a river covering a number of rocks.  He said, “Inventory is like a river that flows throughout the factory.  It covers all of the manufacturing problems.  If you have a quality problem, just discard the bad product and get a good one from inventory.  If you had a machine breakdown, no problem as the next operation had plenty of inventory to draw from.”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It occurred to him and Dr. Shigeo Shingo, also co-creator of the Toyota Production System, that those manufacturing problems hidden by inventory were draining away the company’s real profits.  “Financial success will come from the elimination of those wastes and not from manipulating the financial statements.”  And above all the company’s valuable asset, “cash” would be increased as inventory was reduced.</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Ohno said, “If we lower the river of inventory then the rocks, manufacturing problems will be revealed and then we can “attack” those problems, one-by-one, get to the root cause of the problems and permanently get rid of them.”  To do this he asked Dr. Shingo, probably the greatest manufacturing genius of the 20</w:t>
      </w:r>
      <w:r>
        <w:rPr>
          <w:vertAlign w:val="superscript"/>
        </w:rPr>
        <w:t>th</w:t>
      </w:r>
      <w:r>
        <w:rPr/>
        <w:t xml:space="preserve"> century, to reduce set-up time on a punch press used to stamp out auto parts from four hours to two hours.  “If we can shorten the change-over time, we can reduce inventory!”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 xml:space="preserve">Dr. Shingo listened to Ohno and said, “Okay.”  Then Dr. Shingo sat, studied, and watched a change over taking place.  While he was watching the worker doing the change-over, Ohno came back and said, “Shingo two hours is no good; we must reduce the change-overs to less then 10 minutes.”  And Dr. Shingo unperturbed just said, “Okay.”  That magic moment gave birth to what we call the Toyota Production System, JIT (Just-in-Time) or Lean manufacturing.   Dr. Shingo through his studies developed a system called the SMED system (Single Minute Exchange of Die) and was able to reduce almost every single set-up at Toyota to less then 10 minutes.  And Toyota’s inventory dropped over 90%.  While GM had a four times inventory turn, Nippondenso, Toyota’s subsidiary making air conditioners, had an inventory turnover rate of 350, less then one days inventory in the plant.  Thus if you ordered a new GM car it took GM over twelve weeks to deliver it to you while Toyota could deliver a new car in Japan in just seven days.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numPr>
          <w:ilvl w:val="0"/>
          <w:numId w:val="1"/>
        </w:numPr>
        <w:tabs>
          <w:tab w:val="clear" w:pos="720"/>
          <w:tab w:val="left" w:pos="540" w:leader="none"/>
          <w:tab w:val="left" w:pos="1080" w:leader="none"/>
          <w:tab w:val="left" w:pos="1440" w:leader="none"/>
          <w:tab w:val="left" w:pos="1620" w:leader="none"/>
          <w:tab w:val="left" w:pos="5400" w:leader="none"/>
        </w:tabs>
        <w:rPr/>
      </w:pPr>
      <w:r>
        <w:rPr>
          <w:rFonts w:eastAsia="Times New Roman"/>
        </w:rPr>
        <w:t xml:space="preserve"> </w:t>
      </w:r>
      <w:r>
        <w:rPr/>
        <w:t>Defects, quality problems, are a waste. One day I was standing in a GM plant near a large pile of car doors watching a quality manager inspecting one of the doors.  He was measuring tolerances.  I asked him, “What if the door is out of tolerance?  What would you do next?”  “I would inform the punch press operator to tighten the tolerances.”  “But you have hundreds of doors sitting on the floor in front of you.  What would you do with those?”  He answered, “Oh, don’t worry, people on the line installing the doors have very good rubber mallets.”</w:t>
      </w:r>
    </w:p>
    <w:p>
      <w:pPr>
        <w:pStyle w:val="Normal"/>
        <w:tabs>
          <w:tab w:val="clear" w:pos="720"/>
          <w:tab w:val="left" w:pos="540" w:leader="none"/>
          <w:tab w:val="left" w:pos="1080" w:leader="none"/>
          <w:tab w:val="left" w:pos="1440" w:leader="none"/>
          <w:tab w:val="left" w:pos="1620" w:leader="none"/>
          <w:tab w:val="left" w:pos="5400" w:leader="none"/>
        </w:tabs>
        <w:ind w:left="108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 xml:space="preserve">Well, Toyota decided that defects must be eliminated and once again got Dr. Shingo “on the job.”  Dr. Shingo studied all of the great quality masters and noticed that quality statistics was a prime tool to reduce defects, but it occurred to him that measuring defects might point to a defect problem but it didn’t get rid of it.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 xml:space="preserve">At the time Quality Control Circles, developed by Dr. Kaoru Ishikawa, took the knowledge from the quality managers and passed it on to all of the workers, teaching them the basic quality tools.  Instead of just quality managers looking to solve defect problems, it now was in the hands of all of the workers.  Quality Control Circles were able to reduce defect rates substantially but the tools learned only identified the quality problems they did not get rid of them.  Dr. Shingo wanted “Zero Defects” not just the reduction in the defect rate.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 xml:space="preserve">Brilliantly, he then dreamed up a concept called Poke-Yoke.  Up to that moment managers and engineers were developing “fool proofing” devices which were very good, reduced defects, but did not totally eliminate them.  Dr. Shingo like Dr. Ishikawa enlisted every single worker in the process identifying and developing simple but effective devices to totally eliminate defects – Poka-Yoke.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 xml:space="preserve">I had a recent meeting with a small group of managers in a company near where I live.  I particularly liked one of their products.  It was designed beautifully, but occasionally defects were created.  An operator whose job was to insert two small pipes into this product and then bend it would once in a while depress the foot pedal too soon causing a defect to occur.  I asked the group what we could do to get “Zero Defects.”   One person in the group said, “We could go out and buy a new machine for $90,000 and that would get us zero defects.”  I countered by saying that “Ohno and Dr. Shingo told me that they don’t spend much money on improvements.”  “What else could we do?”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It took us maybe another fifteen or twenty minutes to brainstorm, looking for Poka-Yoke devices, to address this problem.  We came up with a simple sensor to first detect that the operator had indeed put two pieces of pipe together, and another sensor to detect that the part and the pipes were properly set in the bending machine before it allowed the operator to press the foot pedal.  She couldn’t make a mistake and instead of spending $90,000 we thought it might cost close to $100.</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numPr>
          <w:ilvl w:val="0"/>
          <w:numId w:val="1"/>
        </w:numPr>
        <w:tabs>
          <w:tab w:val="clear" w:pos="720"/>
          <w:tab w:val="left" w:pos="540" w:leader="none"/>
          <w:tab w:val="left" w:pos="1080" w:leader="none"/>
          <w:tab w:val="left" w:pos="1440" w:leader="none"/>
          <w:tab w:val="left" w:pos="1620" w:leader="none"/>
          <w:tab w:val="left" w:pos="5400" w:leader="none"/>
        </w:tabs>
        <w:rPr/>
      </w:pPr>
      <w:r>
        <w:rPr>
          <w:rFonts w:eastAsia="Times New Roman"/>
        </w:rPr>
        <w:t xml:space="preserve"> </w:t>
      </w:r>
      <w:r>
        <w:rPr/>
        <w:t xml:space="preserve">Over-processing is a waste. Once again our geniuses Ohno and Dr. Shingo developed one-piece flow production where instead of one machine producing as many products as possible and then moving large lots of inventory to the next operation, only one part would move at a time. To do this they moved machines into cells and one part was machined and then moved to the next machine.  Of course, to do this quality defects had to be virtually eliminated and machine problems had to disappear.  </w:t>
      </w:r>
    </w:p>
    <w:p>
      <w:pPr>
        <w:pStyle w:val="Normal"/>
        <w:tabs>
          <w:tab w:val="clear" w:pos="720"/>
          <w:tab w:val="left" w:pos="540" w:leader="none"/>
          <w:tab w:val="left" w:pos="1080" w:leader="none"/>
          <w:tab w:val="left" w:pos="1440" w:leader="none"/>
          <w:tab w:val="left" w:pos="1620" w:leader="none"/>
          <w:tab w:val="left" w:pos="5400" w:leader="none"/>
        </w:tabs>
        <w:rPr/>
      </w:pPr>
      <w:r>
        <w:rPr/>
      </w:r>
    </w:p>
    <w:p>
      <w:pPr>
        <w:pStyle w:val="Normal"/>
        <w:tabs>
          <w:tab w:val="clear" w:pos="720"/>
          <w:tab w:val="left" w:pos="540" w:leader="none"/>
          <w:tab w:val="left" w:pos="1080" w:leader="none"/>
          <w:tab w:val="left" w:pos="1440" w:leader="none"/>
          <w:tab w:val="left" w:pos="1620" w:leader="none"/>
          <w:tab w:val="left" w:pos="5400" w:leader="none"/>
        </w:tabs>
        <w:rPr/>
      </w:pPr>
      <w:r>
        <w:rPr/>
      </w:r>
    </w:p>
    <w:p>
      <w:pPr>
        <w:pStyle w:val="Normal"/>
        <w:numPr>
          <w:ilvl w:val="0"/>
          <w:numId w:val="1"/>
        </w:numPr>
        <w:tabs>
          <w:tab w:val="clear" w:pos="720"/>
          <w:tab w:val="left" w:pos="540" w:leader="none"/>
          <w:tab w:val="left" w:pos="1080" w:leader="none"/>
          <w:tab w:val="left" w:pos="1440" w:leader="none"/>
          <w:tab w:val="left" w:pos="1620" w:leader="none"/>
          <w:tab w:val="left" w:pos="5400" w:leader="none"/>
        </w:tabs>
        <w:rPr/>
      </w:pPr>
      <w:r>
        <w:rPr>
          <w:rFonts w:eastAsia="Times New Roman"/>
        </w:rPr>
        <w:t xml:space="preserve"> </w:t>
      </w:r>
      <w:r>
        <w:rPr/>
        <w:t>Wrong processes are a waste.  While in America we were used to spending money on new machines Toyota operated like the “Scotland” in Japan.  The last thing they did was spend money on new equipment.  I would take around 20 American managers on study missions to Japan.  In fact, when I owned Productivity Inc. we conducted 50 study mission to Japan.  On most visits I would take the group to Toyota and to Toyota subsidiaries.  On one of these visits I said to Ohno, “I do appreciate the opportunity to visit Toyota plants but Mr. Ohno we are always looking at an old plant with old machines.”  Ohno, laughed at me and said, “Bodek, you don’t understand the Toyota Production System, we don’t spend money on new machines.”  In fact, Toyota would make many of their own machines and only make exactly what was needed while in America we often would spend a lot of money on new machines with lots of features “just-in-case” we might need those features in the future.  Toyota estimated that they saved 90% by building their own machines.</w:t>
      </w:r>
    </w:p>
    <w:p>
      <w:pPr>
        <w:pStyle w:val="Normal"/>
        <w:tabs>
          <w:tab w:val="clear" w:pos="720"/>
          <w:tab w:val="left" w:pos="540" w:leader="none"/>
          <w:tab w:val="left" w:pos="1080" w:leader="none"/>
          <w:tab w:val="left" w:pos="1440" w:leader="none"/>
          <w:tab w:val="left" w:pos="1620" w:leader="none"/>
          <w:tab w:val="left" w:pos="5400" w:leader="none"/>
        </w:tabs>
        <w:rPr/>
      </w:pPr>
      <w:r>
        <w:rPr/>
      </w:r>
    </w:p>
    <w:p>
      <w:pPr>
        <w:pStyle w:val="Normal"/>
        <w:tabs>
          <w:tab w:val="clear" w:pos="720"/>
          <w:tab w:val="left" w:pos="540" w:leader="none"/>
          <w:tab w:val="left" w:pos="1080" w:leader="none"/>
          <w:tab w:val="left" w:pos="1440" w:leader="none"/>
          <w:tab w:val="left" w:pos="1620" w:leader="none"/>
          <w:tab w:val="left" w:pos="5400" w:leader="none"/>
        </w:tabs>
        <w:rPr>
          <w:rFonts w:eastAsia="Times New Roman"/>
        </w:rPr>
      </w:pPr>
      <w:r>
        <w:rPr>
          <w:rFonts w:eastAsia="Times New Roman"/>
        </w:rPr>
        <w:t xml:space="preserve"> </w:t>
      </w:r>
    </w:p>
    <w:p>
      <w:pPr>
        <w:pStyle w:val="Normal"/>
        <w:numPr>
          <w:ilvl w:val="0"/>
          <w:numId w:val="1"/>
        </w:numPr>
        <w:tabs>
          <w:tab w:val="clear" w:pos="720"/>
          <w:tab w:val="left" w:pos="540" w:leader="none"/>
          <w:tab w:val="left" w:pos="1080" w:leader="none"/>
          <w:tab w:val="left" w:pos="1440" w:leader="none"/>
          <w:tab w:val="left" w:pos="1620" w:leader="none"/>
          <w:tab w:val="left" w:pos="5400" w:leader="none"/>
        </w:tabs>
        <w:rPr/>
      </w:pPr>
      <w:r>
        <w:rPr>
          <w:rFonts w:eastAsia="Times New Roman"/>
        </w:rPr>
        <w:t xml:space="preserve"> </w:t>
      </w:r>
      <w:r>
        <w:rPr/>
        <w:t xml:space="preserve">Transportation is a waste.  I remember back in the late 1980s Mercury Marine determined that in making an outboard motor shaft it would move over 29 miles before completion.  Learning about JIT, setting up manufacturing cells, they reduced the distance to 100 yards.  Sure, we need to move things but moving things does not add value to the product and the customer is really paying for value.   </w:t>
      </w:r>
    </w:p>
    <w:p>
      <w:pPr>
        <w:pStyle w:val="Normal"/>
        <w:tabs>
          <w:tab w:val="clear" w:pos="720"/>
          <w:tab w:val="left" w:pos="540" w:leader="none"/>
          <w:tab w:val="left" w:pos="1080" w:leader="none"/>
          <w:tab w:val="left" w:pos="1440" w:leader="none"/>
          <w:tab w:val="left" w:pos="1620" w:leader="none"/>
          <w:tab w:val="left" w:pos="5400" w:leader="none"/>
        </w:tabs>
        <w:rPr/>
      </w:pPr>
      <w:r>
        <w:rPr/>
      </w:r>
    </w:p>
    <w:p>
      <w:pPr>
        <w:pStyle w:val="Normal"/>
        <w:numPr>
          <w:ilvl w:val="0"/>
          <w:numId w:val="1"/>
        </w:numPr>
        <w:tabs>
          <w:tab w:val="clear" w:pos="720"/>
          <w:tab w:val="left" w:pos="540" w:leader="none"/>
          <w:tab w:val="left" w:pos="1080" w:leader="none"/>
          <w:tab w:val="left" w:pos="1440" w:leader="none"/>
          <w:tab w:val="left" w:pos="1620" w:leader="none"/>
          <w:tab w:val="left" w:pos="5400" w:leader="none"/>
        </w:tabs>
        <w:rPr/>
      </w:pPr>
      <w:r>
        <w:rPr/>
        <w:t xml:space="preserve">Motion is a waste.  Industrial engineering (IE) is a wonderful science to improve the motion of people.  An industrial engineer is trained to organize people at work; to make their work most efficient; to utilize people’s skills and talents in the best possible way but, there are often not enough industrial engineers within companies to make any significance.  I was working with one company this past year that had 1,800 people with around three industrial engineers.   </w:t>
      </w:r>
    </w:p>
    <w:p>
      <w:pPr>
        <w:pStyle w:val="Normal"/>
        <w:tabs>
          <w:tab w:val="clear" w:pos="720"/>
          <w:tab w:val="left" w:pos="540" w:leader="none"/>
          <w:tab w:val="left" w:pos="1080" w:leader="none"/>
          <w:tab w:val="left" w:pos="1440" w:leader="none"/>
          <w:tab w:val="left" w:pos="1620" w:leader="none"/>
          <w:tab w:val="left" w:pos="5400" w:leader="none"/>
        </w:tabs>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t xml:space="preserve">Years back, I worked with Shigehiro Nakamura a great Japanese author, consultant and teacher.  He would always walk a plant carrying a video camera.  We would stop at an operation and he would take a short video of the operator and the process.  Then, afterwards, w would gather a small group in a meeting room and he would project the video onto a screen.  “How can we improve the motion of the operator?”  He would ask.  And we then would brainstorm together.  You could see the operator stretching, using only one hand, walking unnecessarily, groping for tools, bending down to find things, etc. Using the video with a group of people is a marvelous tool and including the worker in the group would have made it even more powerful.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440" w:leader="none"/>
          <w:tab w:val="left" w:pos="1620" w:leader="none"/>
          <w:tab w:val="left" w:pos="5400" w:leader="none"/>
        </w:tabs>
        <w:ind w:left="1500" w:hanging="420"/>
        <w:rPr/>
      </w:pPr>
      <w:r>
        <w:rPr/>
        <w:t xml:space="preserve">7.    Set-up time, machine down time are wastes and should be eliminated.  I remember at Panasonic in Japan at a washing machine plant, there was no separate maintenance department.  They found operators in the plant to teach how to fix their own machines.  And since Dr. Shingo’s great breakthroughs on set-up reduction, changeovers are often done in seconds not in hours. </w:t>
      </w:r>
    </w:p>
    <w:p>
      <w:pPr>
        <w:pStyle w:val="Normal"/>
        <w:tabs>
          <w:tab w:val="clear" w:pos="720"/>
          <w:tab w:val="left" w:pos="540" w:leader="none"/>
          <w:tab w:val="left" w:pos="1080" w:leader="none"/>
          <w:tab w:val="left" w:pos="1440" w:leader="none"/>
          <w:tab w:val="left" w:pos="1620" w:leader="none"/>
          <w:tab w:val="left" w:pos="5400" w:leader="none"/>
        </w:tabs>
        <w:ind w:left="1500" w:hanging="420"/>
        <w:rPr/>
      </w:pPr>
      <w:r>
        <w:rPr/>
        <w:t>8.</w:t>
        <w:tab/>
        <w:t xml:space="preserve"> And the biggest waste of all is the underutilization of people’s talents.  If you just learn to ask people for their ideas and to participate in creative problem solving activities, you will be amazed at what people are capable of doing.  I visited a Gulfstream plant in Mexico last June and taught them Quick and Easy Kaizen.  Prior to my visit they had a year’s goal of getting 800 implemented ideas from their employees.  In the last six months of the year they received over 5000.  Imagine how the average worker now feels that his/hers ideas are listened to and that they have the power to implement their own ideas.  And imagine the millions of dollars the company has saved from those ideas.  When you learn how to do it you will “kick” yourself that you didn’t do it before.</w:t>
      </w:r>
    </w:p>
    <w:p>
      <w:pPr>
        <w:pStyle w:val="Normal"/>
        <w:tabs>
          <w:tab w:val="clear" w:pos="720"/>
          <w:tab w:val="left" w:pos="540" w:leader="none"/>
          <w:tab w:val="left" w:pos="1080" w:leader="none"/>
          <w:tab w:val="left" w:pos="1440" w:leader="none"/>
          <w:tab w:val="left" w:pos="1620" w:leader="none"/>
          <w:tab w:val="left" w:pos="5400" w:leader="none"/>
        </w:tabs>
        <w:ind w:left="1500" w:hanging="420"/>
        <w:rPr/>
      </w:pPr>
      <w:r>
        <w:rPr/>
      </w:r>
    </w:p>
    <w:p>
      <w:pPr>
        <w:pStyle w:val="Normal"/>
        <w:tabs>
          <w:tab w:val="clear" w:pos="720"/>
          <w:tab w:val="left" w:pos="540" w:leader="none"/>
          <w:tab w:val="left" w:pos="1080" w:leader="none"/>
          <w:tab w:val="left" w:pos="1620" w:leader="none"/>
          <w:tab w:val="left" w:pos="5400" w:leader="none"/>
        </w:tabs>
        <w:ind w:left="540" w:hanging="0"/>
        <w:rPr/>
      </w:pPr>
      <w:r>
        <w:rPr/>
        <w:t xml:space="preserve">General Motors was the largest manufacturing company in the world and had a corner on the world’s car market and now they are fighting for their survival.  They looked at false profits instead of developing their people, the true assets of a company and eliminating all of the wastes in the manufacturing process.  Toyota has not laid off a worker since around 1948 and GM announced last year laying off over 50,000.  I believe that Toyota has done fundamentally only two things different from General Motors these past years: developing people to their fullest and relentlessly attacking and eliminating the non-value adding wastes. </w:t>
      </w:r>
    </w:p>
    <w:p>
      <w:pPr>
        <w:pStyle w:val="Normal"/>
        <w:tabs>
          <w:tab w:val="clear" w:pos="720"/>
          <w:tab w:val="left" w:pos="540" w:leader="none"/>
          <w:tab w:val="left" w:pos="1080" w:leader="none"/>
          <w:tab w:val="left" w:pos="1440" w:leader="none"/>
          <w:tab w:val="left" w:pos="1620" w:leader="none"/>
          <w:tab w:val="left" w:pos="5400" w:leader="none"/>
        </w:tabs>
        <w:ind w:left="1500" w:hanging="0"/>
        <w:rPr/>
      </w:pPr>
      <w:r>
        <w:rPr/>
      </w:r>
    </w:p>
    <w:p>
      <w:pPr>
        <w:pStyle w:val="Normal"/>
        <w:tabs>
          <w:tab w:val="clear" w:pos="720"/>
          <w:tab w:val="left" w:pos="540" w:leader="none"/>
          <w:tab w:val="left" w:pos="1080" w:leader="none"/>
          <w:tab w:val="left" w:pos="1620" w:leader="none"/>
          <w:tab w:val="left" w:pos="5400" w:leader="none"/>
        </w:tabs>
        <w:rPr/>
      </w:pPr>
      <w:r>
        <w:rPr/>
        <w:t xml:space="preserve">Norman Bodek, previously owned Productivity Press, is now president of PCS Inc., a consultant and has recently co-authored with Bill Waddell, </w:t>
      </w:r>
      <w:r>
        <w:rPr>
          <w:b/>
          <w:i/>
        </w:rPr>
        <w:t>Rebirth of American Industry - A Study of Lean Manufacturing</w:t>
      </w:r>
      <w:r>
        <w:rPr/>
        <w:t xml:space="preserve">, co-authored with Chuck Yorke </w:t>
      </w:r>
      <w:r>
        <w:rPr>
          <w:b/>
          <w:i/>
        </w:rPr>
        <w:t>All You Gotta Do Is Ask</w:t>
      </w:r>
      <w:r>
        <w:rPr/>
        <w:t xml:space="preserve">, co-authored with Bunji Tozawa </w:t>
      </w:r>
      <w:r>
        <w:rPr>
          <w:b/>
          <w:i/>
        </w:rPr>
        <w:t>The Idea Generator – Quick and Easy Kaizen</w:t>
      </w:r>
      <w:r>
        <w:rPr/>
        <w:t xml:space="preserve">, and is the author of </w:t>
      </w:r>
      <w:r>
        <w:rPr>
          <w:b/>
          <w:i/>
        </w:rPr>
        <w:t>Kaikaku The Power and Magic of Lean</w:t>
      </w:r>
      <w:r>
        <w:rPr/>
        <w:t xml:space="preserve"> winner of the Shingo Priz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1:00Z</dcterms:created>
  <dc:creator>Norman Bodek</dc:creator>
  <dc:description/>
  <cp:keywords/>
  <dc:language>en-US</dc:language>
  <cp:lastModifiedBy>Microsoft Office User</cp:lastModifiedBy>
  <dcterms:modified xsi:type="dcterms:W3CDTF">2019-05-28T15:01:00Z</dcterms:modified>
  <cp:revision>2</cp:revision>
  <dc:subject/>
  <dc:title>What Is Muda</dc:title>
</cp:coreProperties>
</file>