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80" w:after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Heading7"/>
        <w:spacing w:before="80" w:after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ESIS I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PAUTA DE CORRECIÓN</w:t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/>
      </w:pPr>
      <w:r>
        <w:rPr>
          <w:rFonts w:cs="Calibri" w:ascii="Calibri" w:hAnsi="Calibri"/>
          <w:b/>
          <w:bCs/>
          <w:szCs w:val="22"/>
        </w:rPr>
        <w:t xml:space="preserve">Presentación Tesis años anteriores </w:t>
      </w:r>
      <w:r>
        <w:rPr>
          <w:rFonts w:cs="Calibri" w:ascii="Calibri" w:hAnsi="Calibri"/>
          <w:b/>
          <w:szCs w:val="22"/>
          <w:lang w:val="es-ES_tradnl"/>
        </w:rPr>
        <w:t>(</w:t>
      </w:r>
      <w:r>
        <w:rPr>
          <w:rFonts w:cs="Calibri" w:ascii="Calibri" w:hAnsi="Calibri"/>
          <w:b/>
          <w:bCs/>
          <w:szCs w:val="22"/>
        </w:rPr>
        <w:t>25%)</w:t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>
          <w:rFonts w:ascii="Calibri" w:hAnsi="Calibri" w:cs="Calibri"/>
          <w:b/>
          <w:b/>
          <w:bCs/>
          <w:szCs w:val="22"/>
          <w:lang w:val="es-ES_tradnl"/>
        </w:rPr>
      </w:pPr>
      <w:r>
        <w:rPr>
          <w:rFonts w:cs="Calibri" w:ascii="Calibri" w:hAnsi="Calibri"/>
          <w:b/>
          <w:bCs/>
          <w:szCs w:val="22"/>
          <w:lang w:val="es-ES_tradnl"/>
        </w:rPr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95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BRES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TITULO EDC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FECHA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EVALUACIÓN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92"/>
        <w:gridCol w:w="1664"/>
        <w:gridCol w:w="18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tos a considerar y analiz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tje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taje obtenid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ficación de la política pública analizad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ficación del problema y pregunta de investigación (o hipótesis del estudio) (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Qué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retende analizar la tesis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ficar los objetivos de investigación general y específicos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ibir la manera en la que han sido procesados los antecedentes de contexto y del caso. ¿Cuál es el caso que se analiza? (Señalar si es un caso único o compara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ficación del Marco Conceptual: ¿Cuáles son los conceptos principales en base a los que la tesis se ha desarrollado?; ¿Cuáles son las principales ideas fuerza desarrolladas? (En caso que corresponda, referirse al modelo de análisis escogi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ficación de la metodología del estudio (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óm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e aborda el estudio): Identificar metodología de investigación (cualitativa, cuantitativa, mixta), selección de la muestra, descripción de la técnica o instrumento de recolección de datos, y del análisis y procesamiento de la información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nálisis y resultados del estudio: Señalar los principales resultados del estudio (referirlos a los objetivos y pregunta de investigación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ficar fortalezas y aspectos a mejorar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Qué elementos pueden rescatar de esta investigación pensando en su propia tesis? Referir específicamente a elementos de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 Orden y estructura de los capítulo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-Formas de procesar la información de los antecedentes del cas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Coherencia del texto y consistencia de resultad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Marco Conceptual (autores y modelos de análisis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-Metodología (Técnicas, instrumentos, procesamiento de resultados, entre otros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-Construcción de conclusiones y recomendaciones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o bas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ERVACIONES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1690</wp:posOffset>
          </wp:positionH>
          <wp:positionV relativeFrom="paragraph">
            <wp:posOffset>269875</wp:posOffset>
          </wp:positionV>
          <wp:extent cx="1824990" cy="523875"/>
          <wp:effectExtent l="0" t="0" r="0" b="0"/>
          <wp:wrapTight wrapText="bothSides">
            <wp:wrapPolygon edited="0">
              <wp:start x="-223" y="0"/>
              <wp:lineTo x="-223" y="20496"/>
              <wp:lineTo x="21643" y="20496"/>
              <wp:lineTo x="21643" y="0"/>
              <wp:lineTo x="-223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  <w:jc w:val="both"/>
    </w:pPr>
    <w:rPr>
      <w:rFonts w:ascii="Arial" w:hAnsi="Arial" w:cs="Arial"/>
      <w:sz w:val="22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38:00Z</dcterms:created>
  <dc:creator>aboitano</dc:creator>
  <dc:description/>
  <cp:keywords/>
  <dc:language>en-US</dc:language>
  <cp:lastModifiedBy>Maria Pia Martin Munchmeyer (mpmartin)</cp:lastModifiedBy>
  <cp:lastPrinted>2008-04-11T09:47:00Z</cp:lastPrinted>
  <dcterms:modified xsi:type="dcterms:W3CDTF">2022-03-09T17:38:00Z</dcterms:modified>
  <cp:revision>2</cp:revision>
  <dc:subject/>
  <dc:title/>
</cp:coreProperties>
</file>