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80" w:after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Heading7"/>
        <w:spacing w:before="80" w:after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ESIS I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PAUTA DE CORRECIÓN</w:t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/>
      </w:pPr>
      <w:r>
        <w:rPr>
          <w:rFonts w:cs="Calibri" w:ascii="Calibri" w:hAnsi="Calibri"/>
          <w:b/>
          <w:bCs/>
          <w:szCs w:val="22"/>
        </w:rPr>
        <w:t>2º Informe: Antecedentes del problema de investigación</w:t>
      </w:r>
      <w:r>
        <w:rPr>
          <w:rFonts w:cs="Calibri" w:ascii="Calibri" w:hAnsi="Calibri"/>
          <w:b/>
          <w:szCs w:val="22"/>
          <w:lang w:val="es-ES_tradnl"/>
        </w:rPr>
        <w:t xml:space="preserve"> </w:t>
      </w:r>
      <w:r>
        <w:rPr>
          <w:rFonts w:cs="Calibri" w:ascii="Calibri" w:hAnsi="Calibri"/>
          <w:b/>
          <w:bCs/>
          <w:szCs w:val="22"/>
        </w:rPr>
        <w:t>(30%)</w:t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>
          <w:rFonts w:ascii="Calibri" w:hAnsi="Calibri" w:cs="Calibri"/>
          <w:b/>
          <w:b/>
          <w:bCs/>
          <w:szCs w:val="22"/>
          <w:lang w:val="es-ES_tradnl"/>
        </w:rPr>
      </w:pPr>
      <w:r>
        <w:rPr>
          <w:rFonts w:cs="Calibri" w:ascii="Calibri" w:hAnsi="Calibri"/>
          <w:b/>
          <w:bCs/>
          <w:szCs w:val="22"/>
          <w:lang w:val="es-ES_tradnl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95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FESOR GUÍ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TITULO EDC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FECHA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EVALUACIÓN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741"/>
        <w:gridCol w:w="179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PUNTAJE IDEAL (décimas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PUNTAJE OBTENID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28" w:hanging="284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spectos formales y coherencia lóg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28" w:hanging="284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ntecedentes del caso (cualitativos y cuantitativo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28" w:hanging="284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Fundamentación / relevancia de la tesis (valor agregado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28" w:hanging="284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inculación  Tesis - Política Públ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1,5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28" w:hanging="284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unto Ba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Aspectos formales: 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Informe en formato word, letra Arial 11 ó Times New Roman 12, espacio simple, un espacio entre párrafos, papel tamaño carta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umerar todas las página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es-ES_tradnl"/>
        </w:rPr>
        <w:t>Máximo 10 página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COMENTARI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1.- Aspectos formales y coherencia lógic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Asistencia a tutorías con el profesor titular y/o auxiliar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Presentación del texto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umplimiento de los aspectos formales acordados con el profesor guía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ada uno de los puntos expuestos en este informe deben tener coherencia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La revisión bibliográfica debe ser vigente, idealmente de cinco años anteriores.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bCs/>
          <w:sz w:val="22"/>
          <w:szCs w:val="22"/>
          <w:lang w:val="es-ES_tradnl"/>
        </w:rPr>
        <w:t>Se propone el sistema Harvard - APA para la citas bibliográficas.</w:t>
      </w:r>
      <w:r>
        <w:rPr>
          <w:rFonts w:cs="Tahoma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www.apastyle.org</w:t>
        </w:r>
      </w:hyperlink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2. Antecedentes / justificación: Se debe contestar a lo siguient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arrollar los antecedentes teóricos y prácticos que fundamentan la importancia del problema de investigación: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cación del problema con causas y consecuencias, con los actores involucr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¿Por qué o para qué es importante la realización de esta tesis? ¿cuál es el aporte de esta tesi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levancia en materia de política públi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¿Cuál es el valor agregado de la investigación en la realidad nacional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ilización de fuentes secundarias en la fundamentación, las cuales deben estar correctamente citadas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1690</wp:posOffset>
          </wp:positionH>
          <wp:positionV relativeFrom="paragraph">
            <wp:posOffset>269875</wp:posOffset>
          </wp:positionV>
          <wp:extent cx="1824990" cy="523875"/>
          <wp:effectExtent l="0" t="0" r="0" b="0"/>
          <wp:wrapTight wrapText="bothSides">
            <wp:wrapPolygon edited="0">
              <wp:start x="-223" y="0"/>
              <wp:lineTo x="-223" y="20496"/>
              <wp:lineTo x="21643" y="20496"/>
              <wp:lineTo x="21643" y="0"/>
              <wp:lineTo x="-223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  <w:jc w:val="both"/>
    </w:pPr>
    <w:rPr>
      <w:rFonts w:ascii="Arial" w:hAnsi="Arial" w:cs="Arial"/>
      <w:sz w:val="22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1:20:00Z</dcterms:created>
  <dc:creator>aboitano</dc:creator>
  <dc:description/>
  <dc:language>en-US</dc:language>
  <cp:lastModifiedBy>equipo docente</cp:lastModifiedBy>
  <cp:lastPrinted>2008-04-11T09:47:00Z</cp:lastPrinted>
  <dcterms:modified xsi:type="dcterms:W3CDTF">2018-03-04T21:20:00Z</dcterms:modified>
  <cp:revision>2</cp:revision>
  <dc:subject/>
  <dc:title/>
</cp:coreProperties>
</file>