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SIS I –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AUTA DE CORRECIÓN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szCs w:val="22"/>
        </w:rPr>
        <w:t xml:space="preserve">1º Informe: Propuesta de Investigación </w:t>
      </w:r>
      <w:r>
        <w:rPr>
          <w:rFonts w:cs="Calibri" w:ascii="Calibri" w:hAnsi="Calibri"/>
          <w:b/>
          <w:szCs w:val="22"/>
          <w:lang w:val="es-ES_tradnl"/>
        </w:rPr>
        <w:t>(</w:t>
      </w:r>
      <w:r>
        <w:rPr>
          <w:rFonts w:cs="Calibri" w:ascii="Calibri" w:hAnsi="Calibri"/>
          <w:b/>
          <w:bCs/>
          <w:szCs w:val="22"/>
        </w:rPr>
        <w:t>20%)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  <w:lang w:val="es-ES_tradnl"/>
        </w:rPr>
      </w:pPr>
      <w:r>
        <w:rPr>
          <w:rFonts w:cs="Calibri" w:ascii="Calibri" w:hAnsi="Calibri"/>
          <w:b/>
          <w:bCs/>
          <w:szCs w:val="22"/>
          <w:lang w:val="es-ES_tradnl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95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FESOR GUÍ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TITULO EDC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FECHA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EVALUACIÓN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1701"/>
        <w:gridCol w:w="1673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PUNTAJE IDEAL (décima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PUNTAJE OBTENIDO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spectos formales y coherencia 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ntecedentes del problema de investig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Objetivo General y Específicos y resultados esper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etodolog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1,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Referencias bibliográf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unto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Aspectos formales: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Informe en formato word, letra Arial 11 ó Times New Roman 12, espacio simple, un espacio entre párrafos, papel tamaño cart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umerar todas las página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es-ES_tradnl"/>
        </w:rPr>
        <w:t>Máximo 3 página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OMENTARIO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Aspectos formales y coherencia lógic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sistencia a tutorías con el profesor titular y/o auxili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resentación del tex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umplimiento de los aspectos formales definidos en el Magís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ada uno de los puntos expuestos en este informe deben tener coherenci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Antecedentes /justificación: Se debe contestar a lo siguient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r cuenta </w:t>
      </w:r>
      <w:r>
        <w:rPr>
          <w:rFonts w:cs="Arial" w:ascii="Calibri" w:hAnsi="Calibri"/>
          <w:bCs/>
          <w:sz w:val="22"/>
          <w:szCs w:val="22"/>
        </w:rPr>
        <w:t>brevemente</w:t>
      </w:r>
      <w:r>
        <w:rPr>
          <w:rFonts w:cs="Arial" w:ascii="Calibri" w:hAnsi="Calibri"/>
          <w:sz w:val="22"/>
          <w:szCs w:val="22"/>
        </w:rPr>
        <w:t xml:space="preserve"> de los antecedentes teóricos y prácticos que fundamentan la importancia del problema de investigación, incorporando de forma general los siguientes puntos: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Identificación del problema con causas y consecuencias, con los actores involucr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Calibri" w:hAnsi="Calibri"/>
          <w:sz w:val="22"/>
          <w:szCs w:val="22"/>
          <w:lang w:val="es-ES_tradnl"/>
        </w:rPr>
        <w:t>¿Por qué o para</w:t>
      </w:r>
      <w:r>
        <w:rPr>
          <w:rFonts w:cs="Arial" w:ascii="Calibri" w:hAnsi="Calibri"/>
          <w:sz w:val="22"/>
          <w:szCs w:val="22"/>
        </w:rPr>
        <w:t xml:space="preserve"> qué es importante la realización de esta tesis? ¿cuál es el aporte de esta tesis?</w:t>
      </w:r>
    </w:p>
    <w:p>
      <w:pPr>
        <w:pStyle w:val="Normal"/>
        <w:autoSpaceDE w:val="false"/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 xml:space="preserve">Objetivos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Señale los objetivos generales y específ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Estos objetivos tienen que ser un desglose lógico de la(s) pregunta(s) de investigación antes planteada(s). Los objetivos generales deben tener un mayor nivel de especificidad y concreción que la pregunta de investigación. Los objetivos específicos son, a su vez, un desglose lógico de los objetivos generales. Los objetivos específicos concretizan y focalizan aún más los objetivos generales; deben estar señalados con el resultado esperado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Metodología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En este apartado debe dar cuenta brevemente de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Tipo de estudio: observacional, descriptivo, experimental, de evaluación de impacto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Descripción y justificación de los criterios de selección del ca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Técnicas de producción y recolección información: ¿Cómo se obtendrán los datos? (registros, cuestionarios, entrevistas, fichas, et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Descripción del plan de análisis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Referencias bibliográficas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Señalar toda la bibliografía consultada para el desarrollo de la propuesta de investi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Indicar la bibliografía en orden alfabétic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1690</wp:posOffset>
          </wp:positionH>
          <wp:positionV relativeFrom="paragraph">
            <wp:posOffset>269875</wp:posOffset>
          </wp:positionV>
          <wp:extent cx="1824990" cy="523875"/>
          <wp:effectExtent l="0" t="0" r="0" b="0"/>
          <wp:wrapTight wrapText="bothSides">
            <wp:wrapPolygon edited="0">
              <wp:start x="-223" y="0"/>
              <wp:lineTo x="-223" y="20496"/>
              <wp:lineTo x="21643" y="20496"/>
              <wp:lineTo x="21643" y="0"/>
              <wp:lineTo x="-22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Arial" w:hAnsi="Arial" w:cs="Arial"/>
      <w:sz w:val="22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1:21:00Z</dcterms:created>
  <dc:creator>aboitano</dc:creator>
  <dc:description/>
  <dc:language>en-US</dc:language>
  <cp:lastModifiedBy>equipo docente</cp:lastModifiedBy>
  <cp:lastPrinted>2008-04-11T09:47:00Z</cp:lastPrinted>
  <dcterms:modified xsi:type="dcterms:W3CDTF">2018-03-04T21:21:00Z</dcterms:modified>
  <cp:revision>2</cp:revision>
  <dc:subject/>
  <dc:title/>
</cp:coreProperties>
</file>