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onomía para la Gestión de Negocios: Microeconomí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esor: Jaime Gatica B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xiliar: Nicolás La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</w:rPr>
        <w:t>Ejercicios N°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ea la función de utilida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96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 Narrow" w:ascii="Arial Narrow" w:hAnsi="Arial Narrow"/>
        </w:rPr>
        <w:t>. A partir de esta fun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os los precios P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=$3 y P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=$2, si dicho consumidor elige la combinación X</w:t>
      </w:r>
      <w:r>
        <w:rPr>
          <w:rFonts w:cs="Arial Narrow" w:ascii="Arial Narrow" w:hAnsi="Arial Narrow"/>
          <w:vertAlign w:val="subscript"/>
        </w:rPr>
        <w:t>1</w:t>
      </w:r>
      <w:r>
        <w:rPr>
          <w:rFonts w:cs="Arial Narrow" w:ascii="Arial Narrow" w:hAnsi="Arial Narrow"/>
        </w:rPr>
        <w:t>=2 y X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=2, ¿es ésta una combinación óptima de consumo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las funciones de demanda individual de los bienes 1 y 2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la elasticidad precio del bien 1. De acuerdo al valor obtenido ¿qué puede decir sobre el gasto del consumidor?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r la elasticidad cruzada del bien 1 respecto al bien 2. ¿Son bienes sustitutos, complementarios o no relacionado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ar la elasticidad ingreso del bien 1 y el bien 2. ¿Son bienes superiores, inferiores o neutro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Las funciones de demanda y oferta por un producto están dadas por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 Narrow" w:ascii="Arial Narrow" w:hAnsi="Arial Narrow"/>
        </w:rPr>
        <w:t xml:space="preserve"> 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el equilibrio de merca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autoridad establece un precio máximo de venta de $60 por unidad. Analice los efectos de la medida para una economía abierta y cerrada. Grafiqu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autoridad establece un precio mínimo de venta de $80 por unidad. Analice los efectos de la medida para una economía abierta y cerrada. Grafiqu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autoridad establece un impuesto de un 50% sobre el precio pagado por el consumidor, obtenga cantidad y precio en el nuevo equilibrio, recaudación fiscal y la pérdida social de la medida. Grafique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a autoridad establece un subsidio de un 50% sobre el precio recibido por el productor, obtenga cantidad y precio del nuevo equilibrio, recaudación fiscal y la pérdida social de la medida. Grafiqu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3. Sea la función de utilidad de un individuo igual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573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Arial Narrow" w:ascii="Arial Narrow" w:hAnsi="Arial Narrow"/>
        </w:rPr>
        <w:t>. El precio de los bienes es P</w:t>
      </w:r>
      <w:r>
        <w:rPr>
          <w:rFonts w:eastAsia="Times New Roman" w:cs="Arial Narrow" w:ascii="Arial Narrow" w:hAnsi="Arial Narrow"/>
          <w:vertAlign w:val="subscript"/>
        </w:rPr>
        <w:t>X</w:t>
      </w:r>
      <w:r>
        <w:rPr>
          <w:rFonts w:eastAsia="Times New Roman" w:cs="Arial Narrow" w:ascii="Arial Narrow" w:hAnsi="Arial Narrow"/>
        </w:rPr>
        <w:t>=$4 y P</w:t>
      </w:r>
      <w:r>
        <w:rPr>
          <w:rFonts w:eastAsia="Times New Roman" w:cs="Arial Narrow" w:ascii="Arial Narrow" w:hAnsi="Arial Narrow"/>
          <w:vertAlign w:val="subscript"/>
        </w:rPr>
        <w:t>Y</w:t>
      </w:r>
      <w:r>
        <w:rPr>
          <w:rFonts w:eastAsia="Times New Roman" w:cs="Arial Narrow" w:ascii="Arial Narrow" w:hAnsi="Arial Narrow"/>
        </w:rPr>
        <w:t>=$8 y el ingreso del consumidor es de $240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 y grafique el equilibrio del consumido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ermine el efecto sustitución, el efecto ingreso y el efecto total si el precio del bien X disminuye a $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Las curvas de demanda de Pedro, Juan y Diego so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/>
        <w:drawing>
          <wp:inline distT="0" distB="0" distL="0" distR="0">
            <wp:extent cx="990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</w:rPr>
      </w:pPr>
      <w:r>
        <w:rPr/>
        <w:drawing>
          <wp:inline distT="0" distB="0" distL="0" distR="0">
            <wp:extent cx="9239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/>
        <w:drawing>
          <wp:inline distT="0" distB="0" distL="0" distR="0">
            <wp:extent cx="7429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tenga la demanda de mercad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l precio de venta es de $7, determinar cuántas unidades se tranzan en el mercado y cuántas consumen cada un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terminar la elasticidad precio de cada un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uponga que un pescador posee la siguiente función de producción por dí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0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tor variable (hrs. de pesca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ción total (Kg. de pescad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producto medio y marginal del factor variable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sto total de producir cada nivel de producto, si se sabe que salga o no el pescador a pescar, debe pagar un arriendo de M$200 por el bote, y que cada hora de pesca le cuesta M$50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sto fijo medio por Kg. de pescad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sto variable medio por Kg. de pescado.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osto margi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cs="Arial Narrow" w:ascii="Arial Narrow" w:hAnsi="Arial Narrow"/>
        </w:rPr>
        <w:t xml:space="preserve">6. Si la función de producción e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Arial Narrow" w:ascii="Arial Narrow" w:hAnsi="Arial Narrow"/>
        </w:rPr>
        <w:t xml:space="preserve">  y el precio de A es de $40 y el de B es $2,5. Determin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óptimo del product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ntidad de A y B para producir 400 unidades de Q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La función de costo total medio y marginal de producir Q en el corto plazo, si el insumo A está fijo en 256 unidad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unción de costo total medio y marginal de producir Q en el largo plaz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Comente las siguientes afirmaciones en no más de cinco líneas. Utilice gráficos en caso que la situación lo requie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alza en el precio de un bien conduce a una disminución de la demanda, mientras que la disminución de la demanda conduce a una baja en el preci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Una enfermedad catastrófica y la muerte son bienes complementarios, un aumento del precio de la enfermedad provocará un aumento de muerte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l producto marginal es decreciente también debe serlo el producto medio en el corto plaz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orto plazo, el producto marginal intercepta al producto medio, entonces el producto medio es máxim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largo plazo una empresa siempre puede producir el doble con solo duplicar la cantidad de cada insumo utilizado, por lo que en el largo plazo, siempre debe haber rendimientos constantes a escala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 curvas de demandas lineales y paralelas entre sí, poseen el mismo coeficiente de elasticidad precio dado un valor de preci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 la utilidad marginal sea decreciente indica que la manera de aumentar la utilidad total o satisfacción será consumiendo menos del bien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emana Santa, el precio de los pescados y mariscos aumenta, sin embargo, la cantidad comprada también aumenta. Este es un claro ejemplo de que en esta época no se cumple que la curva de demanda tenga pendiente negativa.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guerra de tarifas entre las principales aerolíneas en el verano de 1999, aumentó la demanda por viajes aéreos”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xpansión económica de la década del 90 causó que la demanda por viajes aéreos aumentara”. 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 producto de una contracción de la oferta, el precio del pan sube en un 10% y los individuos terminan gastando lo mismo que antes en el (en términos absolutos), por tanto, se concluye que la elasticidad ingreso del pan es igual a uno. Comente si la afirmación es verdadera falsa o incierta.”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- Un pequeño país cuenta con sólo 5 habitantes, desde tiempos inmemoriales ha basado su exportación en objetos para mascotas, para tal objeto producen collares para perros y cajas con arena para gatos. Una aproximación muy simple indica que un trabajador diariamente está capacitado de fabricar 10 collares o sólo 5 cajas con arena para gatos debido a que el proceso presenta mayor complejidad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Re</w:t>
      </w:r>
      <w:r>
        <w:rPr>
          <w:rFonts w:cs="Arial Narrow" w:ascii="Arial Narrow" w:hAnsi="Arial Narrow"/>
        </w:rPr>
        <w:t>presente la frontera de posibilidades de producción enfrentada por el país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ualmente se están produciendo 10 collares y 15 cajas, como se interpreta el resultado.</w:t>
      </w:r>
    </w:p>
    <w:p>
      <w:pPr>
        <w:pStyle w:val="Prrafode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sólo se producen cajas para gatos ¿Cual es el costo de oportunidad de producir 10 collares?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9.- ¿Cuál de los siguientes artículos es, en su opinión el que tiene una demanda menos elástica?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Justifique su respuesta.</w:t>
      </w:r>
    </w:p>
    <w:p>
      <w:pPr>
        <w:pStyle w:val="Default"/>
        <w:numPr>
          <w:ilvl w:val="0"/>
          <w:numId w:val="9"/>
        </w:numPr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erfumes</w:t>
      </w:r>
    </w:p>
    <w:p>
      <w:pPr>
        <w:pStyle w:val="Default"/>
        <w:numPr>
          <w:ilvl w:val="0"/>
          <w:numId w:val="9"/>
        </w:numPr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Cigarrillos</w:t>
      </w:r>
    </w:p>
    <w:p>
      <w:pPr>
        <w:pStyle w:val="Default"/>
        <w:numPr>
          <w:ilvl w:val="0"/>
          <w:numId w:val="9"/>
        </w:numPr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al</w:t>
      </w:r>
    </w:p>
    <w:p>
      <w:pPr>
        <w:pStyle w:val="Default"/>
        <w:numPr>
          <w:ilvl w:val="0"/>
          <w:numId w:val="9"/>
        </w:numPr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al de otras marcas.</w:t>
      </w:r>
    </w:p>
    <w:p>
      <w:pPr>
        <w:pStyle w:val="Normal"/>
        <w:autoSpaceDE w:val="false"/>
        <w:jc w:val="both"/>
        <w:rPr>
          <w:rFonts w:ascii="Arial Narrow" w:hAnsi="Arial Narrow" w:cs="Times New Roman"/>
          <w:color w:val="000000"/>
          <w:sz w:val="19"/>
          <w:szCs w:val="19"/>
        </w:rPr>
      </w:pPr>
      <w:r>
        <w:rPr>
          <w:rFonts w:cs="Times New Roman" w:ascii="Arial Narrow" w:hAnsi="Arial Narrow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20:00Z</dcterms:created>
  <dc:creator>Claudio Jiménez</dc:creator>
  <dc:description/>
  <cp:keywords/>
  <dc:language>en-US</dc:language>
  <cp:lastModifiedBy>Jaime</cp:lastModifiedBy>
  <dcterms:modified xsi:type="dcterms:W3CDTF">2018-03-28T20:31:00Z</dcterms:modified>
  <cp:revision>5</cp:revision>
  <dc:subject/>
  <dc:title/>
</cp:coreProperties>
</file>