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Heading7"/>
        <w:spacing w:before="80" w:after="0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ESIS I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PAUTA DE CORRECIÓN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Cs w:val="22"/>
        </w:rPr>
        <w:t>3º Informe: Marco Conceptual y Diseño Metodológico (35%)</w:t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before="0" w:after="0"/>
        <w:jc w:val="center"/>
        <w:rPr>
          <w:rFonts w:ascii="Calibri" w:hAnsi="Calibri" w:cs="Calibri"/>
          <w:b/>
          <w:b/>
          <w:bCs/>
          <w:szCs w:val="22"/>
          <w:lang w:val="es-ES_tradnl"/>
        </w:rPr>
      </w:pPr>
      <w:r>
        <w:rPr>
          <w:rFonts w:cs="Calibri" w:ascii="Calibri" w:hAnsi="Calibri"/>
          <w:b/>
          <w:bCs/>
          <w:szCs w:val="22"/>
          <w:lang w:val="es-ES_tradnl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95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FESOR GUÍ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TITULO EDC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FECHA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EVALUACIÓN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741"/>
        <w:gridCol w:w="17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IDEAL (décima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PUNTAJE OBTENID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spectos formales y coherencia lógi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Antecedentes / justificació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egunta de investigación/ Objetivos e Hipóte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. Conceptual / M. Teór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2,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ropuesta de Diseño Metodológi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28" w:hanging="284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unto Ba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Aspectos formales: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Informe en formato word, letra Arial 11 ó Times New Roman 12, espacio simple, un espacio entre párrafos, papel tamaño cart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umerar todas las páginas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es-ES_tradnl"/>
        </w:rPr>
        <w:t>Máximo 30 página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OMENTAR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1.- Aspectos formales y coherencia lógic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sistencia a tutorías con el profesor titular y/o auxiliar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resentación del texto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umplimiento de los aspectos formales acordados con el profesor guía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ada uno de los puntos expuestos en este informe deben tener coherencia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a revisión bibliográfica debe ser vigente, idealmente de cinco años anteriores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2. Antecedentes /justificación: Se debe contestar a lo siguien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ar los antecedentes teóricos y prácticos que fundamentan la importancia del problema de investigación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ción del problema con causas y consecuencias, con los actores involucrados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¿Por qué o para qué es importante la realización de esta tesis? ¿cuál es el aporte de esta tesis?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evancia en materia de política pública.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¿Cuál es el valor agregado de la investigación en la realidad nacional?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ción de fuentes secundarias en la fundamentación, las cuales deben estar correctamente citadas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3.  M. Conceptual / Revisión bibliográfica para M. Teóric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icar y desarrollar los antecedentes teóricos que fundamentan la investigación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explicar claramente cuál será el aporte de la investigación al campo de estudio relevant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ropone el sistema</w:t>
      </w:r>
      <w:r>
        <w:rPr>
          <w:rFonts w:cs="Arial" w:ascii="Calibri" w:hAnsi="Calibri"/>
          <w:bCs/>
          <w:sz w:val="22"/>
          <w:szCs w:val="22"/>
          <w:lang w:val="es-ES_tradnl"/>
        </w:rPr>
        <w:t xml:space="preserve"> Harvard - APA para la citas bibliográficas.</w:t>
      </w:r>
      <w:r>
        <w:rPr>
          <w:rFonts w:cs="Tahoma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apastyle.org</w:t>
        </w:r>
      </w:hyperlink>
    </w:p>
    <w:p>
      <w:pPr>
        <w:pStyle w:val="NormalWeb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. Propuesta de Diseño Metodológico</w:t>
      </w:r>
    </w:p>
    <w:p>
      <w:pPr>
        <w:pStyle w:val="NormalWeb"/>
        <w:rPr/>
      </w:pPr>
      <w:r>
        <w:rPr>
          <w:rFonts w:cs="Tahoma" w:ascii="Calibri" w:hAnsi="Calibri"/>
          <w:sz w:val="22"/>
          <w:szCs w:val="22"/>
        </w:rPr>
        <w:t>En este apartado e</w:t>
      </w:r>
      <w:r>
        <w:rPr>
          <w:rFonts w:cs="ArialNarrow" w:ascii="Calibri" w:hAnsi="Calibri"/>
          <w:sz w:val="22"/>
          <w:szCs w:val="22"/>
        </w:rPr>
        <w:t>s fundamental definir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Tipo de estudio: observacional, descriptivo, experimental, de evaluación de impacto, etc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escripción y justificación de los criterios de selección del cas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Narrow" w:ascii="Calibri" w:hAnsi="Calibri"/>
          <w:sz w:val="22"/>
          <w:szCs w:val="22"/>
        </w:rPr>
        <w:t>Técnicas de producción y recolección información: ¿Cómo se obtendrán los datos? (registros, cuestionarios, entrevistas, fichas, etc.).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t>Descripción del plan de análisis.</w:t>
      </w:r>
    </w:p>
    <w:p>
      <w:pPr>
        <w:pStyle w:val="NormalWeb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690</wp:posOffset>
          </wp:positionH>
          <wp:positionV relativeFrom="paragraph">
            <wp:posOffset>269875</wp:posOffset>
          </wp:positionV>
          <wp:extent cx="1824990" cy="523875"/>
          <wp:effectExtent l="0" t="0" r="0" b="0"/>
          <wp:wrapTight wrapText="bothSides">
            <wp:wrapPolygon edited="0">
              <wp:start x="-223" y="0"/>
              <wp:lineTo x="-223" y="20496"/>
              <wp:lineTo x="21643" y="20496"/>
              <wp:lineTo x="21643" y="0"/>
              <wp:lineTo x="-22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Arial" w:hAnsi="Arial" w:cs="Arial"/>
      <w:sz w:val="22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19:00Z</dcterms:created>
  <dc:creator>aboitano</dc:creator>
  <dc:description/>
  <dc:language>en-US</dc:language>
  <cp:lastModifiedBy>equipo docente</cp:lastModifiedBy>
  <cp:lastPrinted>2008-04-11T09:47:00Z</cp:lastPrinted>
  <dcterms:modified xsi:type="dcterms:W3CDTF">2018-03-04T21:19:00Z</dcterms:modified>
  <cp:revision>2</cp:revision>
  <dc:subject/>
  <dc:title/>
</cp:coreProperties>
</file>