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Presentación Tesis años anteriores </w:t>
      </w:r>
      <w:r>
        <w:rPr>
          <w:rFonts w:cs="Calibri" w:ascii="Calibri" w:hAnsi="Calibri"/>
          <w:b/>
          <w:szCs w:val="22"/>
          <w:lang w:val="es-ES_tradnl"/>
        </w:rPr>
        <w:t>(</w:t>
      </w:r>
      <w:r>
        <w:rPr>
          <w:rFonts w:cs="Calibri" w:ascii="Calibri" w:hAnsi="Calibri"/>
          <w:b/>
          <w:bCs/>
          <w:szCs w:val="22"/>
        </w:rPr>
        <w:t>15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92"/>
        <w:gridCol w:w="1664"/>
        <w:gridCol w:w="18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os a considerar y analiz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t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aje obtenid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 la política pública analiza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l problema y pregunta de investigación (o hipótesis del estudio)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Qu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retende analizar la tesi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r los objetivos de investigación general y específico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bir la manera en la que han sido procesados los antecedentes de contexto y del caso. ¿Cuál es el caso que se analiza? (Señalar si es un caso único o compara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l Marco Conceptual: ¿Cuáles son los conceptos principales en base a los que la tesis se ha desarrollado?; ¿Cuáles son las principales ideas fuerza desarrolladas? (En caso que corresponda, referirse al modelo de análisis escogi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 la metodología del estudio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óm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aborda el estudio): Identificar metodología de investigación (cualitativa, cuantitativa, mixta), selección de la muestra, descripción de la técnica o instrumento de recolección de datos, y del análisis y procesamiento de la información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álisis y resultados del estudio: Señalar los principales resultados del estudio (referirlos a los objetivos y pregunta de investigación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r fortalezas y aspectos a mejora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elementos pueden rescatar de esta investigación pensando en su propia tesis? Referir específicamente a elementos 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 Orden y estructura de los capítul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Formas de procesar la información de los antecedentes del cas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Coherencia del texto y consistencia de resultad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Marco Conceptual (autores y modelos de análisi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-Metodología (Técnicas, instrumentos, procesamiento de resultados, entre otros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Construcción de conclusiones y recomendacione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 ba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CIONE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18:00Z</dcterms:created>
  <dc:creator>aboitano</dc:creator>
  <dc:description/>
  <dc:language>en-US</dc:language>
  <cp:lastModifiedBy>equipo docente</cp:lastModifiedBy>
  <cp:lastPrinted>2008-04-11T09:47:00Z</cp:lastPrinted>
  <dcterms:modified xsi:type="dcterms:W3CDTF">2018-03-04T21:18:00Z</dcterms:modified>
  <cp:revision>2</cp:revision>
  <dc:subject/>
  <dc:title/>
</cp:coreProperties>
</file>