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39340" cy="847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Contents for Suficiencia I (Final Evaluation – Level 320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pring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final evaluation will consist of the following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rammar, Vocabulary and Listening: </w:t>
      </w:r>
      <w:r>
        <w:rPr>
          <w:rFonts w:cs="Arial" w:ascii="Arial" w:hAnsi="Arial"/>
          <w:b/>
          <w:bCs/>
          <w:sz w:val="22"/>
          <w:szCs w:val="22"/>
          <w:lang w:val="en-GB"/>
        </w:rPr>
        <w:t>40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* The Oral part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will not be evaluated</w:t>
      </w:r>
      <w:r>
        <w:rPr>
          <w:rFonts w:cs="Arial" w:ascii="Arial" w:hAnsi="Arial"/>
          <w:b/>
          <w:sz w:val="22"/>
          <w:szCs w:val="22"/>
          <w:lang w:val="en-GB"/>
        </w:rPr>
        <w:t xml:space="preserve"> this semester.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vel </w:t>
        <w:tab/>
        <w:t>EI 22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) Book American English File, 1A – 1B (Second Edition)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Only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Grammar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ts included</w:t>
      </w:r>
      <w:r>
        <w:rPr>
          <w:rFonts w:cs="Arial" w:ascii="Arial" w:hAnsi="Arial"/>
          <w:sz w:val="22"/>
          <w:szCs w:val="22"/>
          <w:lang w:val="en-GB"/>
        </w:rPr>
        <w:t>: 1A, 1B, 1C, 2A, 2B, 3A, 3B, 3C, 4A, 4C, 5A, 6B, 7A, 7B, 7C + Grammar Bank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vel EI 220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) Book American English File 2A (Second Edition)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Only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Grammar</w:t>
      </w:r>
      <w:r>
        <w:rPr>
          <w:rFonts w:cs="Arial" w:ascii="Arial" w:hAnsi="Arial"/>
          <w:b/>
          <w:sz w:val="22"/>
          <w:szCs w:val="22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Units included</w:t>
      </w:r>
      <w:r>
        <w:rPr>
          <w:rFonts w:cs="Arial" w:ascii="Arial" w:hAnsi="Arial"/>
          <w:sz w:val="22"/>
          <w:szCs w:val="22"/>
          <w:lang w:val="en-GB"/>
        </w:rPr>
        <w:t>: 1A, 1B, 1C, 2A, 2B, 3A, 3B, 5A, 5B, 6A, 6B, 6C + Grammar Bank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evel EI 32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) Book American English File 2B (Second Edition)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Grammar an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Vocabulary.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Units included: </w:t>
      </w:r>
      <w:r>
        <w:rPr>
          <w:rFonts w:cs="Arial" w:ascii="Arial" w:hAnsi="Arial"/>
          <w:sz w:val="22"/>
          <w:szCs w:val="22"/>
          <w:lang w:val="en-GB"/>
        </w:rPr>
        <w:t xml:space="preserve">7A, 7B, 7C, 8A, 8B, 9A, 9B, 9C, 10A, 10B, 12A, + Grammar and Vocabulary Bank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Content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merican English File 1A – 1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merican English File 2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merican English File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erb "to be", (Affirmative statements),  subject pronouns. Vocabulary: Personal information, days of the week, numbers 0-20, greeting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d order in questions. Vocabulary: personal information, free tim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t 7A: Grammar: uses of the infinitive. Vocabulary: meeting the parents in law, new peopl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erb "to be" (Interrogative - Negative). Vocabulary: countries and nationalities, numbers 21-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mple present. Vocabulary: describing people: appearance and personalit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s of the gerund (verb + -ing). Vocabulary: things that make you feel happy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sessive adjectives. Vocabulary: classroom language, alphabe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t continuous. Vocabulary: clothes; art, art galleries, photos, painting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al verbs: have to, don't have to, must, must not, can't. Vocabulary: learning a new languag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/an,plurals; this/that/these/those. Vocabulary: things, feelin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mple past: regular and irregular verbs. Vocabulary: vacation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s with and without auxiliaries. Vocabulary: Music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jectives,very/really. Vocabulary: color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st continuous. Vocabulary: prepositions of time and place (in, on, at); moments in histor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conditional. Vocabulary: Murphy's la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mple present (+) - (-). Vocabulary: verb phrases, things about U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ture: "be going to" (plans and predictions). Vocabulary: airports and traveli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fusing verbs. Unit 9A: Grammar: Second conditional. Vocabulary: animal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mple present (?). Vocabulary: jobs, what people d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t continuous (future arrangements). Vocabulary: meetings and arrangeme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ould. Vocabulary: giving advice, problem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d order in questions. Vocabulary: questions words, meeting online, asking personal questions, the tim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ll/won't (predictions). Vocabulary: opposite verbs; optimists and pessimis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t perfect + for/since. Vocabulary: phobia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ose…?, possessive 's. Vocabulary: family, possession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ll/won't (decisions, offers, promises). Vocabulary: promises, offerings and decision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t perfect or simple past. Vocabulary: biographies and life event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 of adverbs, expressions of frequency. Vocabulary: having a short or long lif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 of verb forms (present, past and future). Vocabulary: dreams, the meaning of dream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ssive (present and past). Vocabulary: inventions and discoverie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/ can't, verb phrases. Vocabulary: Abilities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arative adjectives and adverbs; as…as. Vocabulary: free time, time we spend every day, living fast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d to. Vocabulary: school: school subjects and memorie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ke + (verb + -ing). Vocabulary: the weather and dates (months, seasons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st perfect. Vocabulary: news; strange situation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mple past of "be": was/were. Vocabulary: information about people in the past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mple past: irregular verbs. Vocabulary: go, have, get; a night to remember, a night out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mple past: regular verbs. Vocabulary: trips; past time expressions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perlatives. Vocabulary: describing a (friendly/unfriendly) city or tow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27:00Z</dcterms:created>
  <dc:creator>Universidad de Chile</dc:creator>
  <dc:description/>
  <cp:keywords/>
  <dc:language>en-US</dc:language>
  <cp:lastModifiedBy>Margarita InÃ©s SantibÃ¡Ã±ez (marsantibanez)</cp:lastModifiedBy>
  <cp:lastPrinted>2019-11-25T15:55:00Z</cp:lastPrinted>
  <dcterms:modified xsi:type="dcterms:W3CDTF">2020-11-19T00:28:00Z</dcterms:modified>
  <cp:revision>3</cp:revision>
  <dc:subject/>
  <dc:title>Contents for Suficiencia I (Final Exam)</dc:title>
</cp:coreProperties>
</file>