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ACTIVIDAD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6909  TRABAJO DE TITU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E: PRIMAVERA 201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Semana</w:t>
        <w:tab/>
        <w:tab/>
        <w:t xml:space="preserve">Actividad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8/07/2014</w:t>
      </w:r>
      <w:r>
        <w:rPr>
          <w:rFonts w:cs="Arial" w:ascii="Arial" w:hAnsi="Arial"/>
          <w:sz w:val="22"/>
        </w:rPr>
        <w:tab/>
        <w:t>C: Introducció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rPr/>
      </w:pPr>
      <w:r>
        <w:rPr/>
        <w:t>27/10/2014</w:t>
        <w:tab/>
        <w:t>T: Informe de Avance (3-4 páginas) enviar por email a Secretaria Docente (Bernardita) y profesor guía, con tema de Memoria y Comisión examinadora completa. Además, debe contener: alcances; y cartas Gantt  del proyecto y de redacción de la memoria indicando las actividades ya realizadas y aquellas por realiza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24/11/2014</w:t>
        <w:tab/>
      </w:r>
      <w:r>
        <w:rPr>
          <w:rFonts w:cs="Arial" w:ascii="Arial" w:hAnsi="Arial"/>
          <w:b/>
          <w:sz w:val="22"/>
          <w:szCs w:val="22"/>
        </w:rPr>
        <w:t>Informe de Avance que corresponde al Capítulo 2 y Capítulo 3 terminados enviar archivo pdf por email a la comisión y a Secretaría Docente (Bernardita).</w:t>
      </w:r>
    </w:p>
    <w:p>
      <w:pPr>
        <w:pStyle w:val="Sangra3detindependient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al 28 Nov. 2014</w:t>
        <w:tab/>
        <w:t>Presentación Final del alumno con la presencia del profesor guía.</w:t>
      </w:r>
    </w:p>
    <w:p>
      <w:pPr>
        <w:pStyle w:val="Sangra3detindependient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angra3detindependiente"/>
        <w:rPr/>
      </w:pPr>
      <w:r>
        <w:rPr/>
        <w:t>01/12/2014</w:t>
        <w:tab/>
        <w:t>Vence plazo para modificar o completar las comisiones examinador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01/12/2014</w:t>
        <w:tab/>
        <w:t>T: Vence plazo para la entrega del Informe Final, con 3 copias en 1º Piso oficina 103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color w:val="FF0000"/>
          <w:sz w:val="22"/>
        </w:rPr>
        <w:t>El informe final debe contener el resumen aprobado y firmado por el profesor guía.</w:t>
      </w:r>
      <w:r>
        <w:rPr>
          <w:rFonts w:cs="Arial" w:ascii="Arial" w:hAnsi="Arial"/>
          <w:b/>
          <w:bCs/>
          <w:sz w:val="22"/>
        </w:rPr>
        <w:t xml:space="preserve"> Quienes no entreguen el informe final y el resumen firmado por el profesor guía tienen nota R. Además se comunica a los alumnos y profesores que tienen una semana, vencido el plazo de entrega del informe final fijado por la escuela, para pedir prorroga.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>09/12/2014</w:t>
        <w:tab/>
        <w:t>Vence plazo para que los departamentos comuniquen a la Escuela la nómina de alumnos que entregaron su Informe Final y los que no lo entregaron (nota R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>23/12/2014</w:t>
        <w:tab/>
        <w:t xml:space="preserve">Vence plazo de 3 semanas para calificar el informe final. </w:t>
      </w:r>
      <w:r>
        <w:rPr>
          <w:rFonts w:cs="Arial" w:ascii="Arial" w:hAnsi="Arial"/>
          <w:b/>
          <w:color w:val="FF0000"/>
          <w:sz w:val="22"/>
        </w:rPr>
        <w:t>El profesor del EL6909 debe verificar que el resumen está redactado de acuerdo a pauta entregada y sugerir las modificaciones pertinentes al profesor guía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/01/2015</w:t>
        <w:tab/>
        <w:t>Vence plazo para que aquellos alumnos cuyo informe fue aceptado en primera instancia (23/12/14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entreguen la versión definitiva del mismo, incorporando observaciones de los profesores, (se requiere  entrega de 3 empastes en cartulina) en la Oficina de Docencia, Depto. de Ing. Eléctrica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a oficina de Títulos y Grados de la Escuela fijará la fecha del Examen de Título, que no podrá ser posterior a 6 semanas después del último día de clases del semestre Otoño 2015 (07/08/15)</w:t>
      </w:r>
    </w:p>
    <w:p>
      <w:pPr>
        <w:pStyle w:val="Sangra2detindependiente"/>
        <w:ind w:left="2127" w:hanging="212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7" w:hanging="2127"/>
        <w:rPr/>
      </w:pPr>
      <w:r>
        <w:rPr>
          <w:rFonts w:cs="Arial" w:ascii="Arial" w:hAnsi="Arial"/>
          <w:sz w:val="22"/>
        </w:rPr>
        <w:t>27/03/15</w:t>
        <w:tab/>
        <w:t>Vence plazo para que aquellos alumnos cuyo informe obtuvo una calificación suspendida en primera instancia presenten una segunda versión corregida del mismo a los profesores de la comisión.</w:t>
      </w:r>
    </w:p>
    <w:p>
      <w:pPr>
        <w:pStyle w:val="TextBodyIndent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7" w:hanging="2127"/>
        <w:rPr/>
      </w:pPr>
      <w:r>
        <w:rPr>
          <w:rFonts w:cs="Arial" w:ascii="Arial" w:hAnsi="Arial"/>
          <w:sz w:val="22"/>
        </w:rPr>
        <w:t>17/04/15</w:t>
        <w:tab/>
        <w:t>Vence plazo para que los profesores califiquen la segunda versión de los informes con calificación suspendida, siguiendo el mismo procedimiento del primer informe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/04/15</w:t>
        <w:tab/>
        <w:t>Vence plazo para que los alumnos cuyo informe fue aceptado en segunda instancia  entreguen la versión definitiva del mismo en la Oficina Docente del Departamento.</w:t>
      </w:r>
    </w:p>
    <w:p>
      <w:pPr>
        <w:pStyle w:val="Sangra2detindependiente"/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Oficina de Títulos y Grados de la Escuela fijará la fecha del Examen de Título, que no podrá ser posterior a 6 semanas después del último día de clases del Semestre de Otoño 2015 (07/08/1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ta (Art. 71º)</w:t>
      </w:r>
      <w:r>
        <w:rPr>
          <w:rFonts w:cs="Arial" w:ascii="Arial" w:hAnsi="Arial"/>
          <w:sz w:val="22"/>
        </w:rPr>
        <w:t xml:space="preserve"> “En todos los casos, un estudiante podrá solicitar al Decano prórroga de un plazo, a más tardar en la semana siguiente a su vencimiento. El Decano podrá autorizar una prórroga de hasta dos meses por una sola vez a un estudiante.  No obstante, únicamente por causa de fuerza mayor, podrá conceder una segunda prórroga, del mismo o de otro plazo, de hasta dos meses.  La calificación de la causa corresponderá exclusivamente al Decano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antiago,    Septiembre 2014</w:t>
      </w:r>
    </w:p>
    <w:sectPr>
      <w:type w:val="nextPage"/>
      <w:pgSz w:w="12240" w:h="15840"/>
      <w:pgMar w:left="1009" w:right="10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835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27" w:leader="none"/>
      </w:tabs>
      <w:ind w:left="2835" w:hanging="2835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127" w:leader="none"/>
      </w:tabs>
      <w:ind w:left="2124" w:hanging="2124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54:00Z</dcterms:created>
  <dc:creator>Depto. de Ingenieria Electrica</dc:creator>
  <dc:description/>
  <cp:keywords/>
  <dc:language>en-US</dc:language>
  <cp:lastModifiedBy>Depto. Ing. Eléctrica</cp:lastModifiedBy>
  <cp:lastPrinted>2014-09-01T11:53:00Z</cp:lastPrinted>
  <dcterms:modified xsi:type="dcterms:W3CDTF">2014-09-01T18:30:00Z</dcterms:modified>
  <cp:revision>3</cp:revision>
  <dc:subject/>
  <dc:title>EL 69E Introducción al Trabajo de Titulación (4 U</dc:title>
</cp:coreProperties>
</file>