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</w:r>
    </w:p>
    <w:p>
      <w:pPr>
        <w:pStyle w:val="Heading"/>
        <w:rPr>
          <w:bCs/>
          <w:spacing w:val="-3"/>
          <w:sz w:val="24"/>
          <w:lang w:val="es-ES_tradnl"/>
        </w:rPr>
      </w:pPr>
      <w:r>
        <w:rPr>
          <w:bCs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  <w:t>CI5212 MECANICA DE SOLIDOS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  <w:lang w:val="es-ES_tradnl"/>
        </w:rPr>
      </w:pPr>
      <w:r>
        <w:rPr>
          <w:b/>
          <w:bCs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10 U.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b/>
          <w:bCs/>
          <w:spacing w:val="-3"/>
          <w:lang w:val="es-ES_tradnl"/>
        </w:rPr>
        <w:t>REQUISITOS</w:t>
      </w:r>
      <w:r>
        <w:rPr>
          <w:spacing w:val="-3"/>
          <w:lang w:val="es-ES_tradnl"/>
        </w:rPr>
        <w:t xml:space="preserve">: </w:t>
        <w:tab/>
        <w:t>Mecánica de Sólidos I</w:t>
      </w:r>
      <w:r>
        <w:rPr>
          <w:b/>
          <w:bCs/>
          <w:spacing w:val="-3"/>
          <w:lang w:val="es-ES_tradnl"/>
        </w:rPr>
        <w:tab/>
        <w:tab/>
        <w:tab/>
        <w:tab/>
        <w:tab/>
        <w:tab/>
        <w:tab/>
        <w:t xml:space="preserve">DH: </w:t>
      </w:r>
      <w:r>
        <w:rPr>
          <w:spacing w:val="-3"/>
          <w:lang w:val="es-ES_tradnl"/>
        </w:rPr>
        <w:t>(3-1.5-3.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2124" w:hanging="2124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 xml:space="preserve">CARÁCTER:   </w:t>
        <w:tab/>
      </w:r>
      <w:r>
        <w:rPr>
          <w:spacing w:val="-3"/>
          <w:lang w:val="es-ES_tradnl"/>
        </w:rPr>
        <w:t>Electivo de la mención Estructuras-Construcción. Obligatorio del Magíster en Ingeniería Sís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2124" w:hanging="2124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>OBJETIVOS:</w:t>
        <w:tab/>
      </w:r>
      <w:r>
        <w:rPr>
          <w:spacing w:val="-3"/>
          <w:lang w:val="es-ES_tradnl"/>
        </w:rPr>
        <w:t xml:space="preserve">A lo largo del curso el alumno aprenderá: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2124" w:hanging="2124"/>
        <w:jc w:val="both"/>
        <w:rPr/>
      </w:pPr>
      <w:r>
        <w:rPr>
          <w:b/>
          <w:bCs/>
          <w:spacing w:val="-3"/>
          <w:lang w:val="es-ES_tradnl"/>
        </w:rPr>
        <w:tab/>
      </w:r>
      <w:r>
        <w:rPr>
          <w:spacing w:val="-3"/>
          <w:lang w:val="es-ES_tradnl"/>
        </w:rPr>
        <w:t>El concepto de tensor ¿porqué algunas cantidades físicas tienen naturaleza tensorial?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2124" w:hanging="1440"/>
        <w:jc w:val="both"/>
        <w:rPr/>
      </w:pPr>
      <w:r>
        <w:rPr>
          <w:spacing w:val="-3"/>
          <w:lang w:val="es-ES_tradnl"/>
        </w:rPr>
        <w:tab/>
        <w:tab/>
        <w:t>Los conceptos básicos de equilibrio y compatibilidad en medios continuos sólidos deformabl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spacing w:val="-3"/>
          <w:lang w:val="es-ES_tradnl"/>
        </w:rPr>
        <w:tab/>
        <w:tab/>
        <w:tab/>
        <w:t>Las características principales de un problema de teoría de elasticida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spacing w:val="-3"/>
          <w:lang w:val="es-ES_tradnl"/>
        </w:rPr>
        <w:tab/>
        <w:tab/>
        <w:tab/>
        <w:t>El planteamiento variacional (energía) en contraposición al planteamiento vector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spacing w:val="-3"/>
          <w:lang w:val="es-ES_tradnl"/>
        </w:rPr>
        <w:tab/>
        <w:tab/>
        <w:tab/>
        <w:t>La solución aproximada de problemas usando el Método de Ritz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spacing w:val="-3"/>
          <w:lang w:val="es-ES_tradnl"/>
        </w:rPr>
        <w:tab/>
        <w:tab/>
        <w:tab/>
        <w:t>Conceptos básicos del problema de torsión de Saint Vena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ENIDOS:</w:t>
        <w:tab/>
        <w:tab/>
        <w:tab/>
        <w:tab/>
        <w:tab/>
        <w:tab/>
        <w:tab/>
        <w:tab/>
        <w:tab/>
        <w:tab/>
        <w:tab/>
        <w:t>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1. </w:t>
        <w:tab/>
        <w:t>Introducción a la teoría de tensores cartesianos.</w:t>
        <w:tab/>
        <w:tab/>
        <w:tab/>
        <w:tab/>
        <w:tab/>
        <w:t xml:space="preserve">     </w:t>
        <w:tab/>
        <w:t xml:space="preserve"> 4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2.</w:t>
        <w:tab/>
        <w:t>El tensor de tensiones.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ompatibilidad estática: ecuaciones de equilibri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ensión en una dirección cualquie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ensiones normales y tangenciales máximas y mínimas en un pun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Representaciones gráficas: elipsoide de Lamé, círculos de Moh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3.</w:t>
        <w:tab/>
        <w:t>El tensor de deformaciones.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tensor de Green para grandes deformacion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formación extensional y angu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equeñas deform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4.</w:t>
        <w:tab/>
        <w:t>Relaciones constitutivas.</w:t>
        <w:tab/>
        <w:tab/>
        <w:tab/>
        <w:tab/>
        <w:tab/>
        <w:tab/>
        <w:tab/>
        <w:tab/>
        <w:t xml:space="preserve">     </w:t>
        <w:tab/>
        <w:t xml:space="preserve">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Relación general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Material elástico lineal. Ley de Hooke generalizad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Material ortótropo e isótropo. Parámetros de Lamé y Módulos elástic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Problemas termo-elást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5.</w:t>
        <w:tab/>
        <w:t>Planteamiento general del problema de elasticidad.</w:t>
        <w:tab/>
        <w:tab/>
        <w:tab/>
        <w:tab/>
        <w:t xml:space="preserve">     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cuaciones de Lamé-Navier y de Beltrami-Miche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ondiciones de bord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piedades generales del problema de elastic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6.</w:t>
        <w:tab/>
        <w:t>Problemas planos.</w:t>
        <w:tab/>
        <w:tab/>
        <w:tab/>
        <w:tab/>
        <w:tab/>
        <w:tab/>
        <w:tab/>
        <w:tab/>
        <w:tab/>
        <w:t xml:space="preserve">      7.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formación y tensión pla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Problemas en coordenadas cartesianas rectangulares.  El método de la función de tensiones de Airy. Solución mediante polinomi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blemas planos en coordenadas polares.  Caso de simetría ax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7.</w:t>
        <w:tab/>
        <w:t>El problema de torsión de Saint Venant.</w:t>
        <w:tab/>
        <w:tab/>
        <w:tab/>
        <w:tab/>
        <w:tab/>
        <w:tab/>
        <w:t xml:space="preserve">      7.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lanteamiento mediante la función de alabe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lanteamiento mediante la función de tensiones de Prandt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Secciones multiconexas.  Condición de univalencia de u</w:t>
      </w:r>
      <w:r>
        <w:rPr>
          <w:spacing w:val="-3"/>
          <w:vertAlign w:val="subscript"/>
          <w:lang w:val="es-ES_tradnl"/>
        </w:rPr>
        <w:t>3</w:t>
      </w:r>
      <w:r>
        <w:rPr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nalogía de la membra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Aplicaciones: sección circular, circular con ranura, rectangu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cciones de pared delgada: abiertas, cerradas, multicelular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orsión y corte combinados.   Flujo de corte, centro de cor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8.</w:t>
        <w:tab/>
        <w:t>Métodos variacionales o de energía.</w:t>
        <w:tab/>
        <w:tab/>
        <w:tab/>
        <w:tab/>
        <w:tab/>
        <w:tab/>
        <w:t xml:space="preserve">      7.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Principio de los trabajos virtuales en cuerpos deformabl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Teorema de la energía potencial estacionar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Principio de los trabajos virtuales complementari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lang w:val="es-ES_tradnl"/>
        </w:rPr>
        <w:t>Teorema de la energía potencial complementaria estacionar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Método variacional directo o de Ritz. Método de los elementos finit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licacion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 Método del desplazamiento unitario fictici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 Método de la fuerza unitaria fictic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 Teoremas de Castigliano y Engess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 Teorema de reciprocidad de Betti-Maxwel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 Coeficientes de influencia: matrices de rigidez y flexibilida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525"/>
      </w:tblGrid>
      <w:tr>
        <w:trPr/>
        <w:tc>
          <w:tcPr>
            <w:tcW w:w="7725" w:type="dxa"/>
            <w:tcBorders/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OT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DADES: </w:t>
      </w:r>
      <w:r>
        <w:rPr/>
        <w:t>Clases expositivas, ejercicios controlados, tareas y estudio pers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lang w:val="es-ES_tradnl"/>
        </w:rPr>
        <w:t>EVALUACION:</w:t>
      </w:r>
      <w:r>
        <w:rPr>
          <w:spacing w:val="-3"/>
          <w:lang w:val="es-ES_tradnl"/>
        </w:rPr>
        <w:t xml:space="preserve"> Controles y examen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>BIBLIOGRAFI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Lawrence E. Malvern, "Introduction to the mechanics of a continuous medium", Prentice Hall, Inc., 196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  <w:t>Timoshenko y Goodier, "Theory of Elasticity", M'Graw Hill, 195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lang w:val="en-US"/>
        </w:rPr>
        <w:t>Fung, Y.C., "Fundations of Solid Mechanics", Prentice Hall, 196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lang w:val="en-US"/>
        </w:rPr>
        <w:t>Hjelmstad, Keith D., "Foundamentals of Structural Mechanics" Prentice Hall,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s-CL"/>
        </w:rPr>
      </w:pPr>
      <w:r>
        <w:rPr>
          <w:spacing w:val="-3"/>
          <w:lang w:val="es-CL"/>
        </w:rPr>
        <w:t>Popov, Egor y Balan, Tooder, "Mecanica de Sólidos", Pearson Education,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  <w:t>RESUMEN DE CONTEN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ensores cartesianos.  El tensor de tensiones. Teoría de la deformación. Relaciones constitutivas: ley de Hooke generalizada.  El problema clásico de elasticidad: ecuaciones generales.  Problemas planos.  Torsión de Saint Venant. Métodos variacionales o de energía.  El método de Ritz o variacional directo.  Teoremas de energía y aplic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CL"/>
        </w:rPr>
      </w:pPr>
      <w:r>
        <w:rPr>
          <w:b/>
          <w:bCs/>
          <w:spacing w:val="-3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51" w:top="907" w:footer="56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38" w:hanging="0"/>
      <w:rPr/>
    </w:pPr>
    <w:r>
      <w:rPr>
        <w:rFonts w:eastAsia="Arial" w:cs="Arial" w:ascii="Arial" w:hAnsi="Arial"/>
        <w:b/>
        <w:sz w:val="32"/>
        <w:lang w:val="es-ES_tradnl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sz w:val="32"/>
        <w:lang w:val="es-ES_tradnl"/>
      </w:rPr>
      <w:drawing>
        <wp:inline distT="0" distB="0" distL="0" distR="0">
          <wp:extent cx="78041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5" r="-4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4395" w:leader="none"/>
        <w:tab w:val="center" w:pos="4820" w:leader="none"/>
        <w:tab w:val="right" w:pos="8838" w:leader="none"/>
      </w:tabs>
      <w:rPr>
        <w:b/>
        <w:b/>
        <w:sz w:val="24"/>
        <w:lang w:val="es-MX"/>
      </w:rPr>
    </w:pPr>
    <w:r>
      <w:rPr>
        <w:b/>
        <w:sz w:val="24"/>
        <w:lang w:val="es-MX"/>
      </w:rPr>
      <w:drawing>
        <wp:inline distT="0" distB="0" distL="0" distR="0">
          <wp:extent cx="227076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itaCar">
    <w:name w:val="Cita Car"/>
    <w:qFormat/>
    <w:rPr>
      <w:i/>
      <w:iCs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1:00Z</dcterms:created>
  <dc:creator>Mariela Mualin</dc:creator>
  <dc:description/>
  <dc:language>en-US</dc:language>
  <cp:lastModifiedBy>Mauricio</cp:lastModifiedBy>
  <cp:lastPrinted>2006-09-27T03:54:00Z</cp:lastPrinted>
  <dcterms:modified xsi:type="dcterms:W3CDTF">2014-03-06T18:31:00Z</dcterms:modified>
  <cp:revision>2</cp:revision>
  <dc:subject/>
  <dc:title/>
</cp:coreProperties>
</file>