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XAMEN CURSO ‘ETICA Y GOBIER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fs. Couso &amp; Coddo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10 de julio de 201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Instrucciones: </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Este examen “para la casa” consta de dos preguntas de caso.  </w:t>
      </w:r>
      <w:r>
        <w:rPr>
          <w:rFonts w:cs="Calibri" w:ascii="Calibri" w:hAnsi="Calibri"/>
          <w:b/>
          <w:u w:val="single"/>
        </w:rPr>
        <w:t>Ambas preguntas deben contestarse</w:t>
      </w:r>
      <w:r>
        <w:rPr>
          <w:rFonts w:cs="Calibri" w:ascii="Calibri" w:hAnsi="Calibri"/>
        </w:rPr>
        <w:t xml:space="preserve">. El plazo límite de entrega del examen es este </w:t>
      </w:r>
      <w:r>
        <w:rPr>
          <w:rFonts w:cs="Calibri" w:ascii="Calibri" w:hAnsi="Calibri"/>
          <w:b/>
          <w:u w:val="single"/>
        </w:rPr>
        <w:t>jueves 11 de julio a las 08:30 AM mediante a través de la sección tareas de u-cursos</w:t>
      </w:r>
      <w:r>
        <w:rPr>
          <w:rFonts w:cs="Calibri" w:ascii="Calibri" w:hAnsi="Calibri"/>
          <w:u w:val="single"/>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imera Pregunt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i/>
          <w:i/>
        </w:rPr>
      </w:pPr>
      <w:r>
        <w:rPr>
          <w:rFonts w:cs="Calibri" w:ascii="Calibri" w:hAnsi="Calibri"/>
          <w:i/>
        </w:rPr>
        <w:t>“</w:t>
      </w:r>
      <w:r>
        <w:rPr>
          <w:rFonts w:cs="Calibri" w:ascii="Calibri" w:hAnsi="Calibri"/>
          <w:i/>
        </w:rPr>
        <w:t>El gobierno tiene que decidir si tolera o no la existencia de un mercado de venta de órganos para transplantes y de sangre humana para transfusiones. Analice si la propuesta es adecuada desde el punto de la ética política y del derecho internacional de los derechos humanos (en particular, el Pacto de San José). Asimismo, defina qué criterios de prioridad para la asignación de órganos para transplantes debiera existir en el caso que el gobierno decidiera prohibir un mercado de órgan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Segunda Pregunta</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w:t>
      </w:r>
      <w:r>
        <w:rPr>
          <w:rFonts w:cs="Calibri" w:ascii="Calibri" w:hAnsi="Calibri"/>
          <w:i/>
        </w:rPr>
        <w:t>El gobierno de Infortunio se encuentra en una situación crítica. Su presupuesto ha sido recortado en un 50 %, producto de la catastrófica situación fiscal que el ex presidente Francisco Dispendioso generó. Como resultado de este inédito y brutal recorte presupuestario, el gobierno debe priorizar con extremo cuidado sus gastos. Restricciones políticas ineludibles le impiden disminuir el presupuesto de defensa y los salarios de los funcionarios públicos. En este contexto, el Ministerio de Salud experimentó un 45 % de reducción en su presupuesto. Ante esta situación, el Ministro le solicita un informe en que ud. se pronuncie respecto de una propuesta que plantea que debe dejarse sin atención médica (aún a riesgo de que mueran) a todos aquellos mayores de 60 años que dependan de la salud pública. ¿Qué respondería ante esta petición? Conteste considerando a) el punto de vista de la filosofía política y/o moral y b) del derecho internacional de los derechos humanos y/o de la idea de derechos sociale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rPr>
      </w:pPr>
      <w:r>
        <w:rPr>
          <w:rFonts w:cs="Calibri" w:ascii="Calibri" w:hAnsi="Calibri"/>
          <w:b/>
        </w:rPr>
        <w:t xml:space="preserve">Instrucciones: </w:t>
      </w:r>
    </w:p>
    <w:p>
      <w:pPr>
        <w:pStyle w:val="Normal"/>
        <w:jc w:val="both"/>
        <w:rPr>
          <w:rFonts w:ascii="Calibri" w:hAnsi="Calibri" w:cs="Calibri"/>
        </w:rPr>
      </w:pPr>
      <w:r>
        <w:rPr>
          <w:rFonts w:cs="Calibri" w:ascii="Calibri" w:hAnsi="Calibri"/>
        </w:rPr>
        <w:t>Debe tomar en consideración:</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La materia usada en clases. </w:t>
      </w:r>
    </w:p>
    <w:p>
      <w:pPr>
        <w:pStyle w:val="Normal"/>
        <w:numPr>
          <w:ilvl w:val="0"/>
          <w:numId w:val="1"/>
        </w:numPr>
        <w:jc w:val="both"/>
        <w:rPr/>
      </w:pPr>
      <w:r>
        <w:rPr>
          <w:rFonts w:cs="Calibri" w:ascii="Calibri" w:hAnsi="Calibri"/>
        </w:rPr>
        <w:t xml:space="preserve">Los textos normativos (normas nacionales o internacionales que estime convenientes) o autores que se usaron en la bibliografí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riterios formales: máximo de 2000 palabras (sin incluir el título, nombre y bibliografía). </w:t>
      </w:r>
    </w:p>
    <w:sectPr>
      <w:type w:val="nextPage"/>
      <w:pgSz w:w="11906" w:h="16838"/>
      <w:pgMar w:left="1276"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59:00Z</dcterms:created>
  <dc:creator>CasaLaptop</dc:creator>
  <dc:description/>
  <cp:keywords/>
  <dc:language>en-US</dc:language>
  <cp:lastModifiedBy>Francisca</cp:lastModifiedBy>
  <dcterms:modified xsi:type="dcterms:W3CDTF">2013-07-10T13:59:00Z</dcterms:modified>
  <cp:revision>2</cp:revision>
  <dc:subject/>
  <dc:title>EXAMEN RECUPERATIVO CURSO ‘ETICA Y GOBIERNO’</dc:title>
</cp:coreProperties>
</file>