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>PREGUNTAS CASOS INVERLINK – ENRON - SCHWAGER</w:t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REGUNTA DE CAS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lang w:val="es-ES"/>
        </w:rPr>
      </w:pPr>
      <w:r>
        <w:rPr>
          <w:rFonts w:cs="Arial"/>
        </w:rPr>
        <w:t>Casos Enron – Inverlink – Schwager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EGUNTA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</w:t>
      </w:r>
      <w:r>
        <w:rPr>
          <w:rFonts w:cs="Arial"/>
          <w:bCs/>
        </w:rPr>
        <w:t>Por qué pasaron estos casos?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comentario le merece las influencias en estos caso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Pudo haberse previsto su desenlace si se hubiera leído bien la información financiera disponible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pasa con las normas contables, financieras y de auditoría en estos caso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Por qué se aplico la Ley SOX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Se relacionan en algo estos tres caso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¿Qué son los Bonos Ecológicos y porque eran tan importante para la empresa Schwager a su juicio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piensa Ud., sobre los casos tratados “solo buenas ideas”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Conoce Ud., la legislación respecto a los instrumentos de inversión disponibles. Comente brevemente sobre el riesgo de invertir en fondos mutuo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orque piensa Ud., que en todos estos casos existieron personas o instituciones disponibles para invertir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isten fallas de los organismos encargados de supervisar los mercados financieros. A su juicio cuales fueron estas falla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lecciones financieras puede aprender a futuro de estos caso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orque si hay casos como estos y que se han ido repitiendo a través del tiempo, pasa de las corredoras Serrano y Alf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Mencione algunos casos, en donde a su juicio se estén repitiendo situaciones similare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946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6:00Z</dcterms:created>
  <dc:creator>D.I.F.E.</dc:creator>
  <dc:description/>
  <cp:keywords/>
  <dc:language>en-US</dc:language>
  <cp:lastModifiedBy>JORGE BERRIOS</cp:lastModifiedBy>
  <cp:lastPrinted>2008-03-04T19:08:00Z</cp:lastPrinted>
  <dcterms:modified xsi:type="dcterms:W3CDTF">2010-08-16T15:33:00Z</dcterms:modified>
  <cp:revision>6</cp:revision>
  <dc:subject/>
  <dc:title>UNIVERSIDAD DE CHILE</dc:title>
</cp:coreProperties>
</file>