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CAS PIROCLÁSTICAS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pos de fragmentos piroclástico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Juvenile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rtículas generadas por el enfriamiento rápido del magma que da origen a la erupción, al salir expulsadas explosivamente del conducto volcán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ómez: composición ácida, color claro, densidad menor a 1.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ria: composición básica, color oscuro, densidad mayor a 1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ítico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orios: fragmentos de las paredes del conducto volcánico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identales: fragmentos del basamento del volcá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Cristale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ueden ser juveniles o provenir de rocas pre-existentes (xenocristales)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amaño de partículas piroclástica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mba o Bloque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7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 mm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pilli grueso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7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 mm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pilli medio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7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mm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pilli fino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7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mm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iza gruesa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7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16 mm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iza fin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uta de descripción de rocas piroclástica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xtura piroclástic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roclastos (fragmentos mayores)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s de piroclastos y su porcentaje en la roca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año de los piroclastos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, composición, color, etc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Matriz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año y porcentaje en la roca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s de fragmento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33515" cy="3953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" t="5200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8:00Z</dcterms:created>
  <dc:creator>GeoDell1</dc:creator>
  <dc:description/>
  <cp:keywords/>
  <dc:language>en-US</dc:language>
  <cp:lastModifiedBy>hbobadil</cp:lastModifiedBy>
  <cp:lastPrinted>2009-04-07T12:48:00Z</cp:lastPrinted>
  <dcterms:modified xsi:type="dcterms:W3CDTF">2009-09-01T21:48:00Z</dcterms:modified>
  <cp:revision>2</cp:revision>
  <dc:subject/>
  <dc:title>ROCAS PIROCLÁSTICAS</dc:title>
</cp:coreProperties>
</file>