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b/>
          <w:sz w:val="42"/>
        </w:rPr>
        <w:t xml:space="preserve">Elementos Fundamentales de un Pedido  </w:t>
        <w:tab/>
        <w:t xml:space="preserve">  </w:t>
        <w:tab/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5240</wp:posOffset>
                </wp:positionV>
                <wp:extent cx="6172200" cy="139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.2pt" to="524.65pt,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ind w:left="709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</w:t>
        <w:tab/>
        <w:t>Pedidor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r humano con pre-ocupaciones sobre su presente y su futuro. Busca la comunicación  exitosa, es decir la comunicación de compromisos.</w:t>
      </w:r>
    </w:p>
    <w:p>
      <w:pPr>
        <w:pStyle w:val="Normal"/>
        <w:ind w:left="709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</w:t>
        <w:tab/>
        <w:t>Socio Realizador</w:t>
      </w:r>
    </w:p>
    <w:p>
      <w:pPr>
        <w:pStyle w:val="Normal"/>
        <w:ind w:left="709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Ser humano con pre-ocupaciones diferentes</w:t>
      </w:r>
    </w:p>
    <w:p>
      <w:pPr>
        <w:pStyle w:val="Normal"/>
        <w:ind w:left="709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</w:t>
        <w:tab/>
        <w:t>Condiciones de Satisfacción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os seres humanos no pedimos cosas, pedimos condiciones de satisfacción.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n las condiciones que el Pedidor desea experimentar, son las condiciones observables bajo las cuales el Pedidor declarará posteriormente que su pedido ha sido cumplido.</w:t>
      </w:r>
    </w:p>
    <w:p>
      <w:pPr>
        <w:pStyle w:val="Normal"/>
        <w:ind w:left="709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709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8"/>
        </w:rPr>
        <w:t>4</w:t>
        <w:tab/>
        <w:t>Trasfondo de obviedad</w:t>
      </w:r>
    </w:p>
    <w:p>
      <w:pPr>
        <w:pStyle w:val="Normal"/>
        <w:ind w:left="1418" w:right="760" w:hanging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Todo aquello que no se pide pero que se supone incluido en el pedido según las normas y los estándares de una cultura. </w:t>
      </w:r>
    </w:p>
    <w:p>
      <w:pPr>
        <w:pStyle w:val="Normal"/>
        <w:ind w:left="1418" w:right="760" w:hanging="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ectado con la comunidad histórica desde la cual los juicios se van a hacer en el caso de que algo falte. Indica lo que es correcto y esto depende de la historia.</w:t>
      </w:r>
    </w:p>
    <w:p>
      <w:pPr>
        <w:pStyle w:val="Normal"/>
        <w:ind w:left="709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Tiempo: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Cs/>
          <w:sz w:val="28"/>
        </w:rPr>
        <w:t xml:space="preserve">Fecha y hora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6   </w:t>
        <w:tab/>
        <w:t>Competencia del realizador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8"/>
        </w:rPr>
        <w:t>El pedidor presupone que el Socio Realizador tiene las competencias necesarias para ejecutar la acción pedida.</w:t>
      </w:r>
    </w:p>
    <w:p>
      <w:pPr>
        <w:pStyle w:val="Normal"/>
        <w:ind w:left="709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8"/>
        </w:rPr>
        <w:t>7</w:t>
        <w:tab/>
        <w:t>Intereses en común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 cliente y el realizador tienen intereses compartidos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8"/>
        </w:rPr>
        <w:t>8        Condición de Sinceridad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ara que un pedido sea sincero debe corresponder con las intenciones del pedidor. 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o que pido explícitamente es lo que se deseo privadamente. 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pido algo que considero inútil o imposible.</w:t>
      </w:r>
    </w:p>
    <w:p>
      <w:pPr>
        <w:pStyle w:val="Normal"/>
        <w:ind w:left="709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24" w:space="2" w:color="000000"/>
        </w:pBdr>
        <w:ind w:left="709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single" w:sz="24" w:space="2" w:color="000000"/>
        </w:pBdr>
        <w:ind w:left="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uerza del Pedido</w:t>
      </w:r>
    </w:p>
    <w:p>
      <w:pPr>
        <w:pStyle w:val="Normal"/>
        <w:pBdr>
          <w:top w:val="single" w:sz="24" w:space="2" w:color="000000"/>
        </w:pBdr>
        <w:ind w:left="709" w:hanging="0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Explicita la relación (autoridad, jerarquías, urgencia, etc) y puede manifestarse en el tipo de verbo, tono vocal y corporal.</w:t>
      </w:r>
    </w:p>
    <w:p>
      <w:pPr>
        <w:pStyle w:val="Normal"/>
        <w:pBdr>
          <w:top w:val="single" w:sz="24" w:space="2" w:color="000000"/>
        </w:pBdr>
        <w:ind w:left="709" w:hanging="0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Hay que cuidar de comunicar de manera adecuada la fuerza del pedido. Una fuerza no adecuada puede ofender o puede mostrar debilidad</w:t>
      </w:r>
    </w:p>
    <w:p>
      <w:pPr>
        <w:pStyle w:val="Normal"/>
        <w:pBdr>
          <w:top w:val="single" w:sz="24" w:space="2" w:color="000000"/>
        </w:pBdr>
        <w:ind w:left="709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tbl>
      <w:tblPr>
        <w:tblW w:w="96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4"/>
        <w:gridCol w:w="2126"/>
        <w:gridCol w:w="2126"/>
        <w:gridCol w:w="2126"/>
      </w:tblGrid>
      <w:tr>
        <w:trPr>
          <w:trHeight w:val="301" w:hRule="atLeast"/>
        </w:trPr>
        <w:tc>
          <w:tcPr>
            <w:tcW w:w="1276" w:type="dxa"/>
            <w:tcBorders/>
          </w:tcPr>
          <w:p>
            <w:pPr>
              <w:pStyle w:val="Normal"/>
              <w:ind w:left="709" w:hanging="63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jempl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92" w:hanging="79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pido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suplico”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imploro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ruego”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solicito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insisto”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 “exijo”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ordeno”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 “conmino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025</wp:posOffset>
                </wp:positionH>
                <wp:positionV relativeFrom="paragraph">
                  <wp:posOffset>9307830</wp:posOffset>
                </wp:positionV>
                <wp:extent cx="6337935" cy="21590"/>
                <wp:effectExtent l="57785" t="142240" r="63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78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32.9pt" to="584.75pt,734.55pt" stroked="t" o:allowincell="f" style="position:absolute;flip:y">
                <v:stroke color="white" weight="57240" startarrow="oval" endarrow="classic" startarrowwidth="narrow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5497195</wp:posOffset>
                </wp:positionV>
                <wp:extent cx="2743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>A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 xml:space="preserve">  “Habría que, Yo quisiera, Necesit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>Se debería,  Sería bueno que..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 xml:space="preserve">Vía memo, fax, e-mail etc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32"/>
                                <w:lang w:val="es-ES_tradnl"/>
                              </w:rPr>
                              <w:t>Se solicita al personal..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32.8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8"/>
                          <w:szCs w:val="32"/>
                          <w:lang w:val="es-ES_tradnl"/>
                        </w:rPr>
                        <w:t>A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 xml:space="preserve">  “Habría que, Yo quisiera, Necesito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>Se debería,  Sería bueno que...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 xml:space="preserve">Vía memo, fax, e-mail etc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8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32"/>
                          <w:lang w:val="es-ES_tradnl"/>
                        </w:rPr>
                        <w:t>Se solicita al personal...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3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ind w:left="851" w:hanging="0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b/>
          <w:sz w:val="42"/>
        </w:rPr>
        <w:t xml:space="preserve">Elementos Fundamentales de Promesa    </w:t>
        <w:tab/>
        <w:t xml:space="preserve">  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42"/>
          <w:lang w:val="en-US" w:eastAsia="en-US"/>
        </w:rPr>
      </w:pPr>
      <w:r>
        <w:rPr>
          <w:rFonts w:cs="Arial Narrow" w:ascii="Arial Narrow" w:hAnsi="Arial Narrow"/>
          <w:b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3970</wp:posOffset>
                </wp:positionV>
                <wp:extent cx="628650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.1pt" to="533.8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right="7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right="7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</w:t>
        <w:tab/>
        <w:t xml:space="preserve">Prometedor </w:t>
      </w:r>
      <w:r>
        <w:rPr>
          <w:rFonts w:cs="Arial Narrow" w:ascii="Arial Narrow" w:hAnsi="Arial Narrow"/>
          <w:bCs/>
          <w:sz w:val="28"/>
        </w:rPr>
        <w:t xml:space="preserve"> (el prometer involucra su Identidad)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r humano con pre-ocupaciones sobre su presente y su futuro.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sca la comunicación  exitosa, es decir la comunicación de compromisos.</w:t>
      </w:r>
    </w:p>
    <w:p>
      <w:pPr>
        <w:pStyle w:val="Normal"/>
        <w:ind w:left="851" w:right="76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51" w:right="7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</w:t>
        <w:tab/>
        <w:t>Socio / Cliente del prometedor</w:t>
      </w:r>
    </w:p>
    <w:p>
      <w:pPr>
        <w:pStyle w:val="Normal"/>
        <w:ind w:left="851" w:right="7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Ser humano con pre-ocupaciones a las que se dirige el prometedor.</w:t>
      </w:r>
    </w:p>
    <w:p>
      <w:pPr>
        <w:pStyle w:val="Normal"/>
        <w:ind w:left="851" w:right="76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51" w:right="7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</w:t>
        <w:tab/>
        <w:t>Condiciones de Satisfacción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os seres humanos no prometemos cosas, prometemos condiciones de satisfacción.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n las condiciones que el Socio Cliente desea experimentar. Son las condiciones observables bajo las cuales el Socio Cliente declarará posteriormente que el prometedor cumplió con lo prometido.</w:t>
      </w:r>
    </w:p>
    <w:p>
      <w:pPr>
        <w:pStyle w:val="Normal"/>
        <w:ind w:left="851" w:right="76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51" w:right="760" w:hanging="0"/>
        <w:rPr/>
      </w:pPr>
      <w:r>
        <w:rPr>
          <w:rFonts w:cs="Arial Narrow" w:ascii="Arial Narrow" w:hAnsi="Arial Narrow"/>
          <w:b/>
          <w:sz w:val="28"/>
        </w:rPr>
        <w:t>4</w:t>
        <w:tab/>
        <w:t>Trasfondo de obviedad</w:t>
      </w:r>
    </w:p>
    <w:p>
      <w:pPr>
        <w:pStyle w:val="Normal"/>
        <w:ind w:left="1418" w:right="760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Todo aquello que no se promete pero que se supone incluido en la promesa según las normas y los estándares de una cultura.</w:t>
      </w:r>
    </w:p>
    <w:p>
      <w:pPr>
        <w:pStyle w:val="Normal"/>
        <w:ind w:left="851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b/>
          <w:sz w:val="28"/>
        </w:rPr>
        <w:t>5</w:t>
      </w:r>
      <w:r>
        <w:rPr/>
        <w:tab/>
        <w:t>Tiempo</w:t>
      </w:r>
    </w:p>
    <w:tbl>
      <w:tblPr>
        <w:tblW w:w="893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851" w:hanging="77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esent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851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iempo en que el prometedor hace la promesa.</w:t>
            </w:r>
          </w:p>
          <w:p>
            <w:pPr>
              <w:pStyle w:val="Normal"/>
              <w:ind w:left="851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cuando es cara a cara es espontáneo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851" w:hanging="77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Futuro: </w:t>
            </w:r>
          </w:p>
          <w:p>
            <w:pPr>
              <w:pStyle w:val="Normal"/>
              <w:ind w:left="851" w:hanging="77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851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iempo en que el Prometedor promete que las condiciones de satisfacción estarán disponibles para el Socio.</w:t>
            </w:r>
          </w:p>
        </w:tc>
      </w:tr>
    </w:tbl>
    <w:p>
      <w:pPr>
        <w:pStyle w:val="Normal"/>
        <w:ind w:left="851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6</w:t>
        <w:tab/>
        <w:t>Competencia del realizador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sz w:val="28"/>
        </w:rPr>
        <w:tab/>
        <w:t xml:space="preserve">El cliente supone que el prometedor tiene las competencias necesarias para cumplir la   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>promesa.</w:t>
      </w:r>
    </w:p>
    <w:p>
      <w:pPr>
        <w:pStyle w:val="Normal"/>
        <w:ind w:left="851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7</w:t>
        <w:tab/>
        <w:t>Intereses en común</w:t>
      </w:r>
    </w:p>
    <w:p>
      <w:pPr>
        <w:pStyle w:val="Normal"/>
        <w:ind w:left="141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 cliente y el realizador tienen intereses compartido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  <w:r>
        <w:rPr>
          <w:rFonts w:cs="Arial Narrow" w:ascii="Arial Narrow" w:hAnsi="Arial Narrow"/>
          <w:b/>
          <w:sz w:val="28"/>
        </w:rPr>
        <w:t>8      Condición de Sinceridad</w:t>
      </w:r>
    </w:p>
    <w:p>
      <w:pPr>
        <w:pStyle w:val="Normal"/>
        <w:ind w:left="851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Para que una promesa sea sincera debe corresponder con las intenciones del prometedor.</w:t>
      </w:r>
    </w:p>
    <w:p>
      <w:pPr>
        <w:pStyle w:val="Normal"/>
        <w:ind w:left="85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pBdr>
          <w:top w:val="single" w:sz="24" w:space="1" w:color="000000"/>
        </w:pBdr>
        <w:ind w:lef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uerza de la Promesa</w:t>
      </w:r>
    </w:p>
    <w:p>
      <w:pPr>
        <w:pStyle w:val="Normal"/>
        <w:ind w:left="1418" w:hanging="0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Puede manifestarse en el tipo de verbo, tono vocal y corporal.</w:t>
      </w:r>
    </w:p>
    <w:p>
      <w:pPr>
        <w:pStyle w:val="Normal"/>
        <w:ind w:left="1418" w:hanging="0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Hay que cuidar de comunicar de manera adecuada la fuerza de la promesa. Una fuerza no adecuada puede mostrar debilidad o falta de credibilidad.</w:t>
      </w:r>
    </w:p>
    <w:p>
      <w:pPr>
        <w:pStyle w:val="Normal"/>
        <w:ind w:left="1418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693"/>
      </w:tblGrid>
      <w:tr>
        <w:trPr>
          <w:trHeight w:val="301" w:hRule="atLeast"/>
        </w:trPr>
        <w:tc>
          <w:tcPr>
            <w:tcW w:w="1276" w:type="dxa"/>
            <w:tcBorders/>
          </w:tcPr>
          <w:p>
            <w:pPr>
              <w:pStyle w:val="Normal"/>
              <w:ind w:left="709" w:hanging="637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jemplos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8"/>
              </w:rPr>
              <w:t>Te “prometo”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8"/>
              </w:rPr>
              <w:t>Te “aseguro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 “garantizo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 “juro”</w:t>
            </w:r>
          </w:p>
        </w:tc>
      </w:tr>
    </w:tbl>
    <w:p>
      <w:pPr>
        <w:pStyle w:val="Epgrafe"/>
        <w:ind w:left="0" w:firstLine="567"/>
        <w:rPr>
          <w:rFonts w:eastAsia="Arial Narrow"/>
          <w:lang w:val="es-ES_tradnl"/>
        </w:rPr>
      </w:pPr>
      <w:r>
        <w:rPr>
          <w:rFonts w:eastAsia="Arial Narrow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4"/>
        </w:tabs>
        <w:ind w:left="1414" w:hanging="705"/>
      </w:pPr>
      <w:rPr/>
    </w:lvl>
    <w:lvl w:ilvl="1">
      <w:start w:val="6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ind w:right="285" w:firstLine="709"/>
      <w:outlineLvl w:val="0"/>
    </w:pPr>
    <w:rPr>
      <w:b/>
      <w:sz w:val="9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5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 Narrow" w:hAnsi="Arial Narrow" w:cs="Arial Narrow"/>
      <w:sz w:val="3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28" w:right="618" w:hanging="76"/>
      <w:outlineLvl w:val="6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92" w:right="618" w:hanging="76"/>
      <w:outlineLvl w:val="7"/>
    </w:pPr>
    <w:rPr>
      <w:rFonts w:ascii="Arial Narrow" w:hAnsi="Arial Narrow" w:cs="Arial Narro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8"/>
      <w:lang w:val="es-MX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Courier New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Courier New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Wingdings" w:hAnsi="Wingdings" w:eastAsia="Times New Roman" w:cs="Courier New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Wingdings" w:hAnsi="Wingdings" w:eastAsia="Times New Roman" w:cs="Courier New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3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Courier New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ourier New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Wingdings" w:hAnsi="Wingdings" w:eastAsia="Times New Roman" w:cs="Courier New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0915" w:leader="none"/>
      </w:tabs>
      <w:ind w:left="2410" w:right="2942" w:hanging="709"/>
      <w:jc w:val="both"/>
    </w:pPr>
    <w:rPr>
      <w:rFonts w:ascii="Arial Narrow" w:hAnsi="Arial Narrow" w:cs="Arial Narrow"/>
      <w:b/>
      <w:sz w:val="52"/>
      <w:lang w:val="es-ES_tradnl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36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 Narrow" w:hAnsi="Arial Narrow" w:cs="Arial Narrow"/>
      <w:sz w:val="4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2127" w:hanging="0"/>
    </w:pPr>
    <w:rPr>
      <w:rFonts w:ascii="Arial Narrow" w:hAnsi="Arial Narrow" w:cs="Arial Narrow"/>
      <w:sz w:val="4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360" w:hanging="360"/>
    </w:pPr>
    <w:rPr>
      <w:rFonts w:ascii="Arial Narrow" w:hAnsi="Arial Narrow" w:cs="Arial Narrow"/>
      <w:sz w:val="3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Arial Narrow" w:hAnsi="Arial Narrow" w:cs="Arial Narrow"/>
      <w:b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1:00Z</dcterms:created>
  <dc:creator>Javier Martinez</dc:creator>
  <dc:description/>
  <cp:keywords/>
  <dc:language>en-US</dc:language>
  <cp:lastModifiedBy>Guido</cp:lastModifiedBy>
  <cp:lastPrinted>2010-10-12T20:30:00Z</cp:lastPrinted>
  <dcterms:modified xsi:type="dcterms:W3CDTF">2011-05-10T14:58:00Z</dcterms:modified>
  <cp:revision>11</cp:revision>
  <dc:subject/>
  <dc:title>Actos de Habla</dc:title>
</cp:coreProperties>
</file>