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rcicio: evaluación de un negocio de fotocopi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enen los siguientes da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negocio se instalará en un local en el centro de Santiago. El arriendo mensual es de $250.000 más IVA, que se pagan el primer día de cada mes. Además, al momento del contrato deberá pagar un mes de arriendo adicional por la garantía.</w:t>
      </w:r>
    </w:p>
    <w:p>
      <w:pPr>
        <w:pStyle w:val="Normal"/>
        <w:numPr>
          <w:ilvl w:val="0"/>
          <w:numId w:val="2"/>
        </w:numPr>
        <w:rPr/>
      </w:pPr>
      <w:r>
        <w:rPr/>
        <w:t>la inversión se compone de:</w:t>
      </w:r>
    </w:p>
    <w:p>
      <w:pPr>
        <w:pStyle w:val="Normal"/>
        <w:numPr>
          <w:ilvl w:val="1"/>
          <w:numId w:val="2"/>
        </w:numPr>
        <w:rPr/>
      </w:pPr>
      <w:r>
        <w:rPr/>
        <w:t>2 máquinas fotocopiadoras marca Xerox, modelo 800, por una valor de $469.750 más IVA cada una. Estas máquinas tienen una vida útil de 5 años.</w:t>
      </w:r>
    </w:p>
    <w:p>
      <w:pPr>
        <w:pStyle w:val="Normal"/>
        <w:numPr>
          <w:ilvl w:val="1"/>
          <w:numId w:val="2"/>
        </w:numPr>
        <w:rPr/>
      </w:pPr>
      <w:r>
        <w:rPr/>
        <w:t>Estantes, muebles y sillas: $184.300 más IVA. Vida útil, 5 años.</w:t>
      </w:r>
    </w:p>
    <w:p>
      <w:pPr>
        <w:pStyle w:val="Normal"/>
        <w:numPr>
          <w:ilvl w:val="0"/>
          <w:numId w:val="2"/>
        </w:numPr>
        <w:rPr/>
      </w:pPr>
      <w:r>
        <w:rPr/>
        <w:t>las ventas esperadas son de 60.000 fotocopias el primer mes de funcionamiento. Para los siguientes 5 meses se espera un crecimiento de 5% mensual, y de ahí en adelante el número de fotocopias permanecerá constante, dado que estará copada la capacidad.</w:t>
      </w:r>
    </w:p>
    <w:p>
      <w:pPr>
        <w:pStyle w:val="Normal"/>
        <w:numPr>
          <w:ilvl w:val="0"/>
          <w:numId w:val="2"/>
        </w:numPr>
        <w:rPr/>
      </w:pPr>
      <w:r>
        <w:rPr/>
        <w:t>El costo unitario por fotocopia se ha calculado en $9 con IVA. De esta cifra, $4 corresponden al costo de la hoja y $5 al costo de la tinta (este último número se obtuvo a partir del valor de un tonner, $15.000 con IVA, y considerando que con una unidad se sacan aproximadamente 3.000 fotocopias)</w:t>
      </w:r>
    </w:p>
    <w:p>
      <w:pPr>
        <w:pStyle w:val="Normal"/>
        <w:numPr>
          <w:ilvl w:val="0"/>
          <w:numId w:val="2"/>
        </w:numPr>
        <w:rPr/>
      </w:pPr>
      <w:r>
        <w:rPr/>
        <w:t>El precio que se cobrará por fotocopia será de $20 con IVA.</w:t>
      </w:r>
    </w:p>
    <w:p>
      <w:pPr>
        <w:pStyle w:val="Normal"/>
        <w:numPr>
          <w:ilvl w:val="0"/>
          <w:numId w:val="2"/>
        </w:numPr>
        <w:rPr/>
      </w:pPr>
      <w:r>
        <w:rPr/>
        <w:t>Se contratarán dos personas para que operen las fotocopiadoras, por un sueldo de $180.000 bruto cada una, que se cancelan el día 30 de cada mes.</w:t>
      </w:r>
    </w:p>
    <w:p>
      <w:pPr>
        <w:pStyle w:val="Normal"/>
        <w:numPr>
          <w:ilvl w:val="0"/>
          <w:numId w:val="2"/>
        </w:numPr>
        <w:rPr/>
      </w:pPr>
      <w:r>
        <w:rPr/>
        <w:t>El costo de la luz se ha calculado en $30.000 más IVA mensual y el gasto del agua sería de $2.000 más IVA mensual. Estos servicios se cancelan el día 16 del mes siguiente.</w:t>
      </w:r>
    </w:p>
    <w:p>
      <w:pPr>
        <w:pStyle w:val="Normal"/>
        <w:numPr>
          <w:ilvl w:val="0"/>
          <w:numId w:val="2"/>
        </w:numPr>
        <w:rPr/>
      </w:pPr>
      <w:r>
        <w:rPr/>
        <w:t>El IVA y el PPM se cancelan el día 12 del mes siguiente. Para este negocio, se ha calculado que la tasa del PPM es de 1% (sobre las ventas sin IV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usted se le pi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aborar el flujo de caja de este negocio. Suponga que estará en funcionamiento 5 años. Para ello, considere depreciación acelerada de la inversión y un valor residual de $100.000 por cada máquina fotocopiador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1:14:00Z</dcterms:created>
  <dc:creator>.</dc:creator>
  <dc:description/>
  <dc:language>en-US</dc:language>
  <cp:lastModifiedBy>dii</cp:lastModifiedBy>
  <cp:lastPrinted>2002-09-03T17:19:00Z</cp:lastPrinted>
  <dcterms:modified xsi:type="dcterms:W3CDTF">2002-08-01T21:14:00Z</dcterms:modified>
  <cp:revision>2</cp:revision>
  <dc:subject/>
  <dc:title>Ejercicio: evaluación de un negocio de fotocopiadoras</dc:title>
</cp:coreProperties>
</file>