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CARTILLA N° 1: CÓDIGOS COMUNAS INE 2002 (ORDENADAS POR REGIÓN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tbl>
      <w:tblPr>
        <w:tblW w:w="38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240"/>
      </w:tblGrid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ig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 de la Comun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quiq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miñ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chan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ar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o Almont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ic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marone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tr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eral Lago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ofagast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jillone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erra Gord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lta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am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llag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Pedro de Atacam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copill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ía Elen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piapó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der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erra Amarill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ñara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ego de Almagr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lenar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o del Carme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irin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as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Seren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quimb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Higuer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iguan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cuñ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lape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nel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s Vilo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manc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ll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barbalá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e Patri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itaqui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ío Hurtad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paraís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blanc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ó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an Fernández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chuncaví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ilpué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0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inter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lla Aleman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0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ña del Mar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la de Pascu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s Ande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le Larg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nconad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Esteba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Ligu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bild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pud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orc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pallar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illot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er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juela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Cruz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mach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gale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0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lmué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Antoni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garrob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tagen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Quis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Tab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to Doming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Felip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temu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laillay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nqueh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taend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ta Marí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ncagu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egu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in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tau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ñig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nero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0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 Cabra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chalí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0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lo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1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staza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1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livar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1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um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1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hidegu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1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inta de Tilco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1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ng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1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quíno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1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Vicent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hilemu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Estrell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tuech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chih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vidad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edone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Fernand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épic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imbarong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lo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ncagu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mill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0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alill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cill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0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manq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1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ta Cruz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lc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titució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ept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pedrad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ul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lar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0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cah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ío Clar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0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Clement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1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Rafae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uquene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n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lluh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icó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alañ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anté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lin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u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mera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0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grada Famili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n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0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chuqué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nare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bú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ngaví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ra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ir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Javier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0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lla Alegr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rbas Buena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epció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one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iguayant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id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alqui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t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0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Pedro de la Paz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0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ta Juan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1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lcahuan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1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mé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bu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au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ñet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ulm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anilah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s Alamo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0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rú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s Angele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u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brer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j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lché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cimient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0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gret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ila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0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ille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1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Rosend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1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ta Bárbar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1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cape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1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umbe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illá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lne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bquecur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elemu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ihue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illán Viej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0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Carme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nh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0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Ñiqué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1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mu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1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nt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1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ezuel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1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illó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1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irih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1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ánqui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1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Carlo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1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Fabiá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1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Ignaci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1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Nicolá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2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egua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2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ungay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u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h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n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arreh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ir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lvarin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0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rbe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utar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0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ncoch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1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lipeu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1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eva Imperia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1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dre las Casa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1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quen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1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trufqué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1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có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1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avedr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1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odoro Schmidt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1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lté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1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lcú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2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llarric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go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ipulli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acautí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cill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nquimay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s Sauce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0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ma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ré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0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nai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1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igue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1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ctori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erto Montt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bu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chamó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si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utillar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s Muermo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0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lanquih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ullí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0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erto Vara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tr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cud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onchi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aco de Vélez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lcah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queldó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0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eilé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elló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0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emchi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1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incha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rn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erto Octay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rranq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yeh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ío Negr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Juan de La Cost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0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Pabl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ité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taleufú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alaihué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en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divi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a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tron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Unió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go Ran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n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0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s Lago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fi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0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quin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1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illa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1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nguipulli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1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ío Buen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ihaiq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go Verd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isé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sne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aiteca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chran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'Higgin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e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ile Chic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ío Ibáñez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ta Arena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guna Blanc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ío Verd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Gregori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bo de Horno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ártic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venir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maver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mauke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ale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res del Pain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rillo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ro Navi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halí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Bosq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ación Centra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0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echurab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ependenci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0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Cistern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1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Florid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1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Granj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1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Pintan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1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Rein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1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 Conde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1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 Barneche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1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 Espej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1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 Prad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1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cu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1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pú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2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Ñuño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2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ro Aguirre Cerd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2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ñalolé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2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idenci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2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dahue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2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ilicur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2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inta Norma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2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olet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2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nc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2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Joaquí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3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Migue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3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Ramó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3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tacur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ente Alt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rq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José de Maip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in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mp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ltil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Bernard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in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era de Tang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in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lipilla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hué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acaví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ía Pint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Pedr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lagant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Mont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la de Maip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dre Hurtad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ñaflo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4:00Z</dcterms:created>
  <dc:creator>Julieta</dc:creator>
  <dc:description/>
  <cp:keywords/>
  <dc:language>en-US</dc:language>
  <cp:lastModifiedBy>Julieta</cp:lastModifiedBy>
  <dcterms:modified xsi:type="dcterms:W3CDTF">2008-12-09T11:45:00Z</dcterms:modified>
  <cp:revision>3</cp:revision>
  <dc:subject/>
  <dc:title>CARTILLA N° 1: CÓDIGOS COMUNAS INE 2002</dc:title>
</cp:coreProperties>
</file>