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CIDO ACETIC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CIDO SULFURIC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CIDO CLORIDRIC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CIDO SULFIDRIC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HIPOCLORITO DE SODI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EROXIDO DE HIDROGEN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EODOL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CRILATO DE SODI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ODA CAUSTIC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ULFATO DE COBR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ELULOS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ETANIN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ZUL DE PRUSI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ROTEAS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ELULAS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IPAS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RONC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IANURO DE POTASI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CIDO BORIC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HIPOCLORITO DE CALCI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CIDO FOSFORIC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ARBON ACTIV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YLO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LIESTE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LIETILEN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ENZEN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ETRAHIDRO FURAN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OLUEN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LCOHOL ETILICO DESNATURALIZAD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LCOHOL METILIC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UTAN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ETAN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ONOXIDO DE CARBON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EOPREN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GAR-AGA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OLEU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MONI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ITRATO DE SODI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IROFOSFAT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ODECILBENZENO SULFONATO DE SODI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IOSULFATO DE AMONI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LORURO DE MAGNESI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CIDO MALEIC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CEITE DE MARAVILL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OQU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ROJO DE PRUSI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REO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RIOXIDO DE RUTENI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ULFITO ACIDO DE SODI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URE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CIDO URIC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ERROCEN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ULFATO FERROS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OXALATO FERROS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IBRA DE VIDRI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SBEST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ORMALDEHID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CIDO FORMIC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ULLEREN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CIDO FUMARIC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RUCTOS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ACAROS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OCTANOL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OCTAN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OMEPRAZOL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ARANJA IV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CEITE DE PALM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CIDO PALMITIC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LICERIN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ENICILIN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CIDO PERACETIC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TER DE PETROLE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ORFIN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IGMENTO ROJO 188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LIETILENE GLICOL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LIVINIL ACETAT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38:00Z</dcterms:created>
  <dc:creator>luis amestica</dc:creator>
  <dc:description/>
  <cp:keywords/>
  <dc:language>en-US</dc:language>
  <cp:lastModifiedBy>luis amestica</cp:lastModifiedBy>
  <dcterms:modified xsi:type="dcterms:W3CDTF">2007-08-31T13:38:00Z</dcterms:modified>
  <cp:revision>2</cp:revision>
  <dc:subject/>
  <dc:title>ACIDO ACETICO</dc:title>
</cp:coreProperties>
</file>