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1.</w:t>
        <w:tab/>
        <w:t>¿Cuáles son los nombres sistemáticos de los siguientes iones y compuestos?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 xml:space="preserve">a) [Co(NH3)4Cl2]+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Rpta.: tetraamino dicloro cobalt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b) [Pt(NH3)5Cl]Cl3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  <w:t>Rpta.: cloruro de pentaaminocloro platino (IV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 xml:space="preserve">c) [Cr(NH3)3Cl3]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  <w:t>Rpta.: triamino tricloro crom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c) [Co(NH3)6]Cl3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  <w:t>Rpta.: cloruro de hexamino cobalt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 xml:space="preserve">e) [Co(en) Br2]+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  <w:t>Rpta.: bromuro de etilendiamina cobalt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f) [Co(NH3)5Cl]Cl2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Rpta.: cloruro de pentaminocloro cobalt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g) [Cr(H2O)4Cl2]Cl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>Rpta.: cloruro de tetraacuo dicloro crom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Rcordar nombrar primero ligandos neutro, luegos los aniónicos.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2.</w:t>
        <w:tab/>
        <w:t>Nombrar los siguientes compuestos indicando el número de oxidación del átomo o ión central.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a) Na [Ti H4]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Rpta.: tetrahidruro titanato (III) de sodio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b) Na2 [Pt Cl4]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Rpta.:  tetracloro platinato (II) de sodio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Recordar  que cuando la esfera de coordinación en negativa, el nombre del metal termina en “ato”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c) [Cr (NH3)6] [Cr (CN)6]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>Rpta.: hexaciano cromato (III) de hexaamino crom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Son dos complejos (uno con carga 3+ y el otro con carga 3-) unidos por enlace iónico.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d) K4 [Fe (CN)6]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>Rpta.: hexaciano ferrato (II) de potasio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 xml:space="preserve">e) (NH4)3[Fe (SCN)4 Cl Br]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Rpta.: bromo cloro tetratiocianato ferrato (III) de amonio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f) [V (CN)3 (H2O)2 (NH3)] 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>Rpta.: amino diacuo triciano vanadio (I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g) [Hg (NH3)2] Cl2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Rpta.: cloruro de diamino mercurio (II)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3.</w:t>
        <w:tab/>
        <w:t>Escriba las fórmulas de cada uno de los siguientes iones y compuestos: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a) tetrahidroxozincato (II)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ab/>
        <w:tab/>
        <w:tab/>
        <w:t>Rpta.:</w:t>
        <w:tab/>
        <w:tab/>
        <w:t>[Zn(OH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]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bidi="ar-SA"/>
        </w:rPr>
        <w:t>2-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vertAlign w:val="superscript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b) cloruro de pentaacuocromo (III)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ab/>
        <w:tab/>
        <w:tab/>
        <w:t>Rpta.:</w:t>
        <w:tab/>
        <w:tab/>
        <w:t>[Cr(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O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]Cl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3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vertAlign w:val="subscript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c) tetrabr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omocuprato (II)</w:t>
        <w:tab/>
        <w:tab/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ab/>
        <w:tab/>
        <w:t>Rpta.:</w:t>
        <w:tab/>
        <w:tab/>
        <w:t>[CuB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pt-BR" w:bidi="ar-SA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]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pt-BR" w:bidi="ar-SA"/>
        </w:rPr>
        <w:t>2-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vertAlign w:val="superscript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pt-BR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d) tetracianocuprato (II) de potasio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ab/>
        <w:tab/>
        <w:tab/>
        <w:t>Rpta.: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[Cu(CN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bidi="ar-SA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  <w:t>]</w:t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2:00Z</dcterms:created>
  <dc:creator>Ivan Garcia</dc:creator>
  <dc:description/>
  <dc:language>en-US</dc:language>
  <cp:lastModifiedBy>Ivan Garcia</cp:lastModifiedBy>
  <cp:lastPrinted>2113-01-01T00:00:00Z</cp:lastPrinted>
  <dcterms:modified xsi:type="dcterms:W3CDTF">2007-10-18T16:52:00Z</dcterms:modified>
  <cp:revision>2</cp:revision>
  <dc:subject/>
  <dc:title>Escriba las fórmulas de cada uno de los siguientes iones y comp</dc:title>
</cp:coreProperties>
</file>