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>GL45B – MINERALOGÍA DE SILICATO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center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  <w:t>Inosilicatos 1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Orto y Clinopiroxenos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ind w:firstLine="708"/>
        <w:jc w:val="both"/>
        <w:rPr>
          <w:rFonts w:cs="Times New Roman"/>
          <w:lang w:val="es-ES"/>
        </w:rPr>
      </w:pPr>
      <w:r>
        <w:rPr>
          <w:rFonts w:cs="Times New Roman"/>
          <w:sz w:val="22"/>
          <w:lang w:val="es-ES"/>
        </w:rPr>
        <w:t>En general la exfoliación es paralela a {110} y el ángulo (110, 1-10) es aproximadamente 93º. A veces aparecen secciones transversales paralelas a {001} o {100}, es corriente encontrar la formación de maclas siendo el plano de macla {100}, los mxs son todos biaxiales de ángulos axiales bastante grandes, el plano axial de los ejes ópticos es (010)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  <w:t>Ortopiroxenos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tbl>
      <w:tblPr>
        <w:tblW w:w="1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527"/>
        <w:gridCol w:w="1420"/>
        <w:gridCol w:w="1260"/>
        <w:gridCol w:w="1080"/>
        <w:gridCol w:w="1556"/>
        <w:gridCol w:w="1462"/>
        <w:gridCol w:w="1351"/>
        <w:gridCol w:w="751"/>
        <w:gridCol w:w="1180"/>
        <w:gridCol w:w="13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ndice de Refrac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elie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folia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rrefringenc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Ma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tin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teración y Paragénesi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nstati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Mg(SiO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3</w:t>
            </w:r>
            <w:r>
              <w:rPr>
                <w:rFonts w:cs="Times New Roman"/>
                <w:sz w:val="18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B(+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5  - 1,6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53 - 1,6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58 - 1,6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Cxs de hábito prismático corto, en secciones transversales tienen 4 u 8 lad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 xml:space="preserve">Incoloro a neutro, </w:t>
            </w:r>
            <w:r>
              <w:rPr>
                <w:rFonts w:cs="Times New Roman"/>
                <w:b/>
                <w:bCs/>
                <w:sz w:val="18"/>
                <w:lang w:val="es-ES"/>
              </w:rPr>
              <w:t>no posee pleocrois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En caras ┴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s</w:t>
            </w:r>
            <w:r>
              <w:rPr>
                <w:rFonts w:cs="Times New Roman"/>
                <w:sz w:val="18"/>
                <w:lang w:val="es-ES"/>
              </w:rPr>
              <w:t xml:space="preserve"> a c dos direcciones que forman ángulos de 88º y 92º. Ambas direcciones {110}. A veces presenta exfoliación paralela a {010}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Déb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08-0,009</w:t>
            </w:r>
            <w:r>
              <w:rPr>
                <w:rFonts w:cs="Times New Roman"/>
                <w:sz w:val="18"/>
                <w:lang w:val="es-ES"/>
              </w:rPr>
              <w:t>, el máx. color de int. es amarillo de 1º ord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Los cxs y las trazas de exfoliación son largo-lento (la mayor longitud del cx es la del rayo lent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Simple y lamelar en {100}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Paralela</w:t>
            </w:r>
            <w:r>
              <w:rPr>
                <w:rFonts w:cs="Times New Roman"/>
                <w:sz w:val="18"/>
                <w:lang w:val="es-ES"/>
              </w:rPr>
              <w:t xml:space="preserve"> en la mayoría de las seccione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/>
                <w:sz w:val="20"/>
                <w:lang w:val="es-ES"/>
              </w:rPr>
              <w:t>Se altera a antigorita. Es común en rxs ígneas subsilíceas y serpentinitas derivadas. En meteorito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Hiperst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(Mg,Fe) (SiO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3</w:t>
            </w:r>
            <w:r>
              <w:rPr>
                <w:rFonts w:cs="Times New Roman"/>
                <w:sz w:val="18"/>
                <w:lang w:val="es-ES"/>
              </w:rPr>
              <w:t>) B(-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73 - 1,7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78 - 1,7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83 - 1,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Cx subhédricos prismáticos, secciones transversales casi cuadr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eutra a verde pálido o rojo pálido. Pleocroísmo verdoso a rojizo pál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1 dirección paralela a {110}. A veces paralela a {010} y{100}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Déb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8-0,016</w:t>
            </w:r>
            <w:r>
              <w:rPr>
                <w:rFonts w:cs="Times New Roman"/>
                <w:sz w:val="18"/>
                <w:lang w:val="es-ES"/>
              </w:rPr>
              <w:t>, el máx. color de int. es amarillo a rojo de 1º ord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Trazas de exfoliación son largo lento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Paralela</w:t>
            </w:r>
            <w:r>
              <w:rPr>
                <w:rFonts w:cs="Times New Roman"/>
                <w:sz w:val="18"/>
                <w:lang w:val="es-ES"/>
              </w:rPr>
              <w:t xml:space="preserve"> en la mayoría de las seccione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Se presenta en rocas ígneas, es característica en noritas, gabros hipersténicos y algunas andesitas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  <w:t>Clinopiroxenos</w:t>
      </w:r>
    </w:p>
    <w:p>
      <w:pPr>
        <w:pStyle w:val="Normal"/>
        <w:jc w:val="both"/>
        <w:rPr>
          <w:rFonts w:cs="Times New Roman"/>
          <w:sz w:val="20"/>
          <w:lang w:val="es-ES"/>
        </w:rPr>
      </w:pPr>
      <w:r>
        <w:rPr>
          <w:rFonts w:cs="Times New Roman"/>
          <w:sz w:val="20"/>
          <w:lang w:val="es-ES"/>
        </w:rPr>
        <w:t>Ca(Mg,Fe)(SiO</w:t>
      </w:r>
      <w:r>
        <w:rPr>
          <w:rFonts w:cs="Times New Roman"/>
          <w:sz w:val="20"/>
          <w:vertAlign w:val="subscript"/>
          <w:lang w:val="es-ES"/>
        </w:rPr>
        <w:t>3</w:t>
      </w:r>
      <w:r>
        <w:rPr>
          <w:rFonts w:cs="Times New Roman"/>
          <w:sz w:val="20"/>
          <w:lang w:val="es-ES"/>
        </w:rPr>
        <w:t>)</w:t>
      </w:r>
      <w:r>
        <w:rPr>
          <w:rFonts w:cs="Times New Roman"/>
          <w:sz w:val="20"/>
          <w:vertAlign w:val="subscript"/>
          <w:lang w:val="es-ES"/>
        </w:rPr>
        <w:t>2</w:t>
      </w:r>
    </w:p>
    <w:p>
      <w:pPr>
        <w:pStyle w:val="Normal"/>
        <w:jc w:val="both"/>
        <w:rPr>
          <w:rFonts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  <w:t>La identificación de los miembros individuales se realiza en base a los ángulos de máxima extinción en secciones longitudinales paralelas a (010).</w:t>
      </w:r>
    </w:p>
    <w:p>
      <w:pPr>
        <w:pStyle w:val="Normal"/>
        <w:jc w:val="both"/>
        <w:rPr>
          <w:rFonts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tbl>
      <w:tblPr>
        <w:tblW w:w="1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588"/>
        <w:gridCol w:w="1313"/>
        <w:gridCol w:w="1221"/>
        <w:gridCol w:w="982"/>
        <w:gridCol w:w="1419"/>
        <w:gridCol w:w="1177"/>
        <w:gridCol w:w="1440"/>
        <w:gridCol w:w="1260"/>
        <w:gridCol w:w="1296"/>
        <w:gridCol w:w="129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ndice de Refracció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r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l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elie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foli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irrefrin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Ori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Macl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tinció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lteración y Paragénesi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ópsid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en-GB"/>
              </w:rPr>
              <w:t>B(+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rFonts w:cs="Times New Roman"/>
                <w:sz w:val="18"/>
                <w:lang w:val="en-GB"/>
              </w:rPr>
              <w:t>= 1,65  - 1,6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rFonts w:cs="Times New Roman"/>
                <w:sz w:val="18"/>
                <w:lang w:val="en-GB"/>
              </w:rPr>
              <w:t>= 1,657 - 1, 7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rFonts w:cs="Times New Roman"/>
                <w:sz w:val="18"/>
                <w:lang w:val="en-GB"/>
              </w:rPr>
              <w:t>= 1,681 - 1,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Cxs subhédricos de hábito prismático corto, en secciones transversales tienen 4 u 8 lado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Incoloro, neutro, gris pálido a verde brillante en secciones transparent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En caras ┴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s</w:t>
            </w:r>
            <w:r>
              <w:rPr>
                <w:rFonts w:cs="Times New Roman"/>
                <w:sz w:val="18"/>
                <w:lang w:val="es-ES"/>
              </w:rPr>
              <w:t xml:space="preserve"> a c dos direcciones que forman ángulos de 87º y 93º. Ambas direcciones {110}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Fuer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29-0,031</w:t>
            </w:r>
            <w:r>
              <w:rPr>
                <w:rFonts w:cs="Times New Roman"/>
                <w:sz w:val="18"/>
                <w:lang w:val="es-ES"/>
              </w:rPr>
              <w:t>, el máx. color de int. es superior al 2º or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Rayo lento paralelo a la dirección de extinción que forma el ángulo más chico con la dirección de exfoliació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 xml:space="preserve">Frecuentemente maclas cuyo plano de macla es {100}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En secc. paralelas a c el ángulo máximo varía de –37º a 44º. Secc. transversales es simétrica a la exfoliació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Se altera a tremolita-actinolita. Es común en zonas metamórficas de contacto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ugita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(+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88 - 1,7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701 - 1,7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713 - 1,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Cxs cortos prismáticos, secciones transversales de 4 u 8 lado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Incolora, neutra, verde pálido, si presenta pleocroísmo éste es débi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En caras ┴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s</w:t>
            </w:r>
            <w:r>
              <w:rPr>
                <w:rFonts w:cs="Times New Roman"/>
                <w:sz w:val="18"/>
                <w:lang w:val="es-ES"/>
              </w:rPr>
              <w:t xml:space="preserve"> a c dos direcciones que forman ángulos de 87º y 93º. Ambas direcciones {110}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Moder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21-0,025</w:t>
            </w:r>
            <w:r>
              <w:rPr>
                <w:rFonts w:cs="Times New Roman"/>
                <w:sz w:val="18"/>
                <w:lang w:val="es-ES"/>
              </w:rPr>
              <w:t>, el máx. color de int. está aprox. en el centro del 2º or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Rayo rápido coincide con dirección de extinción que forma el ángulo más chico con las direcciones de exfoli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Frecuentemente maclas cuyo plano de macla es {100}. Polisintéticas con plano {001}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En secc. paralelas a c el ángulo máximo varía de –36º a 45º. Secc. transversales es simétrica o paralela a la exfoliació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Se altera a hornblenda, tremolita-actinolita. Es común en basaltos, gabros, limburgitas y peridotitas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igeonita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(+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80 - 1,7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698 - 1,7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719 - 1,7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parece comúnmente en cxs anhédrico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Incolora, neutra, presenta pleocroísmo débi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En caras ┴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s</w:t>
            </w:r>
            <w:r>
              <w:rPr>
                <w:rFonts w:cs="Times New Roman"/>
                <w:sz w:val="18"/>
                <w:lang w:val="es-ES"/>
              </w:rPr>
              <w:t xml:space="preserve"> a c dos direcciones que forman ángulos de 87º y 93º. Ambas direcciones {110}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Moder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21-0,033</w:t>
            </w:r>
            <w:r>
              <w:rPr>
                <w:rFonts w:cs="Times New Roman"/>
                <w:sz w:val="18"/>
                <w:lang w:val="es-ES"/>
              </w:rPr>
              <w:t>, el máx. color de int. varía del 2º orden inferior a superi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Rayo lento (secc. long.) coincide con dirección de extinción que forma el ángulo más chico con las dir. de exfoli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Macla polisintética (característica) cuyo plano de macla es {100}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Ángulo máximo varía de 22º a 45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Es uno de los más abundantes del grupo en rxs volcánicas. Presente en basaltos, doleritas y diabasas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Hedenbergit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en-GB"/>
              </w:rPr>
              <w:t>B(+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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rFonts w:cs="Times New Roman"/>
                <w:sz w:val="18"/>
                <w:lang w:val="en-GB"/>
              </w:rPr>
              <w:t>= 1,732 - 1,7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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737 - 1,7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s-ES"/>
              </w:rPr>
              <w:t></w:t>
            </w:r>
            <w:r>
              <w:rPr>
                <w:rFonts w:cs="Times New Roman"/>
                <w:sz w:val="18"/>
                <w:lang w:val="es-ES"/>
              </w:rPr>
              <w:t xml:space="preserve"> </w:t>
            </w:r>
            <w:r>
              <w:rPr>
                <w:rFonts w:cs="Times New Roman"/>
                <w:sz w:val="18"/>
                <w:lang w:val="es-ES"/>
              </w:rPr>
              <w:t>= 1,751 - 1,7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Aparece comúnmente en agregados columnare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eutro a verdos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Muy alt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n &gt; n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bálsam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lang w:val="es-ES"/>
              </w:rPr>
              <w:t>En caras ┴</w:t>
            </w:r>
            <w:r>
              <w:rPr>
                <w:rFonts w:cs="Times New Roman"/>
                <w:sz w:val="18"/>
                <w:vertAlign w:val="subscript"/>
                <w:lang w:val="es-ES"/>
              </w:rPr>
              <w:t>s</w:t>
            </w:r>
            <w:r>
              <w:rPr>
                <w:rFonts w:cs="Times New Roman"/>
                <w:sz w:val="18"/>
                <w:lang w:val="es-ES"/>
              </w:rPr>
              <w:t xml:space="preserve"> a c dos direcciones que forman ángulos de 87º y 93º. Ambas direcciones {110}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Modera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lang w:val="es-ES"/>
              </w:rPr>
              <w:t>0,018-0,019</w:t>
            </w:r>
            <w:r>
              <w:rPr>
                <w:rFonts w:cs="Times New Roman"/>
                <w:sz w:val="18"/>
                <w:lang w:val="es-ES"/>
              </w:rPr>
              <w:t>, el máx. color de int. es aprox. violeta de 2º or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Rayo rápido coincide con dirección de extinción que forma el ángulo más chico con las dir. de exfoliació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En secc. longitudinales el ángulo máximo es 42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  <w:t>Común en zonas de metamorfismo de contacto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tbl>
      <w:tblPr>
        <w:tblW w:w="14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7140"/>
      </w:tblGrid>
      <w:tr>
        <w:trPr>
          <w:cantSplit w:val="true"/>
        </w:trPr>
        <w:tc>
          <w:tcPr>
            <w:tcW w:w="14280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lang w:val="es-ES"/>
              </w:rPr>
              <w:t>Triángulo composicional (Orto y Clinopiroxenos)</w:t>
            </w:r>
          </w:p>
        </w:tc>
      </w:tr>
      <w:tr>
        <w:trPr>
          <w:cantSplit w:val="true"/>
        </w:trPr>
        <w:tc>
          <w:tcPr>
            <w:tcW w:w="14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lang w:val="es-ES"/>
              </w:rPr>
              <w:drawing>
                <wp:inline distT="0" distB="0" distL="0" distR="0">
                  <wp:extent cx="278257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u w:val="single"/>
                <w:lang w:val="es-ES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u w:val="single"/>
                <w:lang w:val="es-ES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lang w:val="es-ES"/>
              </w:rPr>
              <w:t>Ángulos de extinción en Orto y Clinopiroxenos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u w:val="single"/>
                <w:lang w:val="es-ES"/>
              </w:rPr>
              <w:drawing>
                <wp:inline distT="0" distB="0" distL="0" distR="0">
                  <wp:extent cx="2286000" cy="270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u w:val="single"/>
                <w:lang w:val="es-ES"/>
              </w:rPr>
              <w:drawing>
                <wp:inline distT="0" distB="0" distL="0" distR="0">
                  <wp:extent cx="2239645" cy="283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type w:val="nextPage"/>
      <w:pgSz w:orient="landscape" w:w="15840" w:h="12240"/>
      <w:pgMar w:left="851" w:right="851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30:00Z</dcterms:created>
  <dc:creator>Marcia</dc:creator>
  <dc:description/>
  <cp:keywords/>
  <dc:language>en-US</dc:language>
  <cp:lastModifiedBy>yuki</cp:lastModifiedBy>
  <cp:lastPrinted>2005-10-23T14:45:00Z</cp:lastPrinted>
  <dcterms:modified xsi:type="dcterms:W3CDTF">2007-10-16T09:21:00Z</dcterms:modified>
  <cp:revision>11</cp:revision>
  <dc:subject/>
  <dc:title>GL45B – MINERALOGÍA DE SILICATOS</dc:title>
</cp:coreProperties>
</file>