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aciones la etapa de Crecimiento</w:t>
      </w:r>
    </w:p>
    <w:p>
      <w:pPr>
        <w:pStyle w:val="Heading3"/>
        <w:tabs>
          <w:tab w:val="clear" w:pos="708"/>
          <w:tab w:val="left" w:pos="1800" w:leader="none"/>
        </w:tabs>
        <w:spacing w:lineRule="auto" w:line="360" w:before="0" w:after="0"/>
        <w:ind w:firstLine="709"/>
        <w:rPr>
          <w:rFonts w:ascii="Bookman Old Style" w:hAnsi="Bookman Old Style" w:cs="Times New Roman"/>
          <w:bCs w:val="false"/>
        </w:rPr>
      </w:pPr>
      <w:r>
        <w:rPr>
          <w:rFonts w:cs="Bookman Old Style" w:ascii="Bookman Old Style" w:hAnsi="Bookman Old Style"/>
        </w:rPr>
        <w:t>Adaptación de las recomendaciones de Dr. Eva Petersen</w:t>
      </w:r>
      <w:r>
        <w:rPr>
          <w:rFonts w:cs="Times New Roman" w:ascii="Bookman Old Style" w:hAnsi="Bookman Old Style"/>
          <w:bCs w:val="false"/>
        </w:rPr>
        <w:t xml:space="preserve"> Inducción de la Síntesis de proteínas recombinantes.</w:t>
      </w:r>
    </w:p>
    <w:p>
      <w:pPr>
        <w:pStyle w:val="Normal"/>
        <w:spacing w:lineRule="auto" w:line="360"/>
        <w:ind w:firstLine="709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ara inducir la expresión del gen en la cepa BL21(DE3) de </w:t>
      </w:r>
      <w:r>
        <w:rPr>
          <w:rFonts w:cs="Bookman Old Style" w:ascii="Bookman Old Style" w:hAnsi="Bookman Old Style"/>
          <w:bCs/>
          <w:i/>
        </w:rPr>
        <w:t>E. coli</w:t>
      </w:r>
      <w:r>
        <w:rPr>
          <w:rFonts w:cs="Bookman Old Style" w:ascii="Bookman Old Style" w:hAnsi="Bookman Old Style"/>
          <w:bCs/>
        </w:rPr>
        <w:t xml:space="preserve"> se inoculó 12.5 mL de medio LB más ampicilina estéril con una colonia de dichas células. Este pre-inóculo se dejó toda la noche creciendo a 25 ºC y a 200 rp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Al día siguiente se inoculó 500 mL de medio LB más ampicilina estéril (100 mg/mL) con 12.5 ml de pre-inócul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El cultivo se creció con agitación 200 rpm a 25 ºC hasta alcanzar una D.O.</w:t>
      </w:r>
      <w:r>
        <w:rPr>
          <w:rFonts w:cs="Bookman Old Style" w:ascii="Bookman Old Style" w:hAnsi="Bookman Old Style"/>
          <w:bCs/>
          <w:vertAlign w:val="subscript"/>
        </w:rPr>
        <w:t>600</w:t>
      </w:r>
      <w:r>
        <w:rPr>
          <w:rFonts w:cs="Bookman Old Style" w:ascii="Bookman Old Style" w:hAnsi="Bookman Old Style"/>
          <w:bCs/>
        </w:rPr>
        <w:t xml:space="preserve"> ideal de 1,5, aproximadamente 6 horas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a inducción se efectuó agregando IPTG estéril a 0,2 mM final y se dejó toda la noche a una temperatura de 25 ºC y con agitación de 200 rpm por 8 ho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Finalmente, el cultivo se dejó en hielo durante 10 min y posteriormente se centrifugó a 6.000 x g durante 6 min (</w:t>
      </w:r>
      <w:r>
        <w:rPr>
          <w:rFonts w:cs="Bookman Old Style" w:ascii="Bookman Old Style" w:hAnsi="Bookman Old Style"/>
        </w:rPr>
        <w:t>Centrífuga Sorvall</w:t>
      </w:r>
      <w:r>
        <w:rPr>
          <w:rFonts w:cs="Bookman Old Style" w:ascii="Bookman Old Style" w:hAnsi="Bookman Old Style"/>
          <w:vertAlign w:val="superscript"/>
        </w:rPr>
        <w:t xml:space="preserve">® </w:t>
      </w:r>
      <w:r>
        <w:rPr>
          <w:rFonts w:cs="Bookman Old Style" w:ascii="Bookman Old Style" w:hAnsi="Bookman Old Style"/>
        </w:rPr>
        <w:t>RC-28S y rotor GS-3 Sorvall</w:t>
      </w:r>
      <w:r>
        <w:rPr>
          <w:rFonts w:cs="Bookman Old Style" w:ascii="Bookman Old Style" w:hAnsi="Bookman Old Style"/>
          <w:vertAlign w:val="superscript"/>
        </w:rPr>
        <w:t>®</w:t>
      </w:r>
      <w:r>
        <w:rPr>
          <w:rFonts w:cs="Bookman Old Style" w:ascii="Bookman Old Style" w:hAnsi="Bookman Old Style"/>
        </w:rPr>
        <w:t xml:space="preserve">, Kendro Laboratory Prod., NC-USA). Se guardó el sobrenadante (llamada cut_extracelular) y el pellet resultan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</w:rPr>
        <w:t xml:space="preserve">Extracción de la Fracción Periplasmática- 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ellet de la sección anterior se resuspendió en 50 mL de Buffer TES frío (Tris-HCl 50 mM, pH 7.5, 20% sacarosa, 10 mM EDTA). Note que el volumen de la mezcla de TES  puede variar dependiendo de la Absorbancia de su cultivo, ver nota 1 y se espera que al suspender el séller la Absorbancia a 600 nm se aproximadamente 60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agitó en forma manual suavemente para suspender el pellet. Luego se centrifugó por 15 min a 4 ºC y 7.000 x g </w:t>
      </w:r>
      <w:r>
        <w:rPr>
          <w:rFonts w:cs="Bookman Old Style" w:ascii="Bookman Old Style" w:hAnsi="Bookman Old Style"/>
          <w:bCs/>
        </w:rPr>
        <w:t>(</w:t>
      </w:r>
      <w:r>
        <w:rPr>
          <w:rFonts w:cs="Bookman Old Style" w:ascii="Bookman Old Style" w:hAnsi="Bookman Old Style"/>
        </w:rPr>
        <w:t>Centrífuga Sorvall</w:t>
      </w:r>
      <w:r>
        <w:rPr>
          <w:rFonts w:cs="Bookman Old Style" w:ascii="Bookman Old Style" w:hAnsi="Bookman Old Style"/>
          <w:vertAlign w:val="superscript"/>
        </w:rPr>
        <w:t xml:space="preserve">® </w:t>
      </w:r>
      <w:r>
        <w:rPr>
          <w:rFonts w:cs="Bookman Old Style" w:ascii="Bookman Old Style" w:hAnsi="Bookman Old Style"/>
        </w:rPr>
        <w:t>RC-28S y rotor GS-3 Sorvall</w:t>
      </w:r>
      <w:r>
        <w:rPr>
          <w:rFonts w:cs="Bookman Old Style" w:ascii="Bookman Old Style" w:hAnsi="Bookman Old Style"/>
          <w:vertAlign w:val="superscript"/>
        </w:rPr>
        <w:t>®</w:t>
      </w:r>
      <w:r>
        <w:rPr>
          <w:rFonts w:cs="Bookman Old Style" w:ascii="Bookman Old Style" w:hAnsi="Bookman Old Style"/>
        </w:rPr>
        <w:t>, Kendro Laboratory Prod., NC-USA). Se guardo el  sobrenadante (llamada cut_TE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Se resuspendió el pellet en  50 mL de agua fría estéril (ver nota 1) y se agitó manualmente manteniendo a baja temperatura. Durante este paso las proteínas periplasmáticas son liberadas al agu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Se centrifugó a 4 ºC por 15 minutos a 7.000 x g </w:t>
      </w:r>
      <w:r>
        <w:rPr>
          <w:rFonts w:cs="Bookman Old Style" w:ascii="Bookman Old Style" w:hAnsi="Bookman Old Style"/>
          <w:bCs/>
        </w:rPr>
        <w:t>(</w:t>
      </w:r>
      <w:r>
        <w:rPr>
          <w:rFonts w:cs="Bookman Old Style" w:ascii="Bookman Old Style" w:hAnsi="Bookman Old Style"/>
        </w:rPr>
        <w:t>Centrífuga Sorvall</w:t>
      </w:r>
      <w:r>
        <w:rPr>
          <w:rFonts w:cs="Bookman Old Style" w:ascii="Bookman Old Style" w:hAnsi="Bookman Old Style"/>
          <w:vertAlign w:val="superscript"/>
        </w:rPr>
        <w:t xml:space="preserve">® </w:t>
      </w:r>
      <w:r>
        <w:rPr>
          <w:rFonts w:cs="Bookman Old Style" w:ascii="Bookman Old Style" w:hAnsi="Bookman Old Style"/>
        </w:rPr>
        <w:t>RC-28S y rotor GS-3 Sorvall</w:t>
      </w:r>
      <w:r>
        <w:rPr>
          <w:rFonts w:cs="Bookman Old Style" w:ascii="Bookman Old Style" w:hAnsi="Bookman Old Style"/>
          <w:vertAlign w:val="superscript"/>
        </w:rPr>
        <w:t>®</w:t>
      </w:r>
      <w:r>
        <w:rPr>
          <w:rFonts w:cs="Bookman Old Style" w:ascii="Bookman Old Style" w:hAnsi="Bookman Old Style"/>
        </w:rPr>
        <w:t>, Kendro Laboratory Prod., NC-USA). Se analizó el sobrenadante (llamada cut_agua)  y se guardó el pellet obtenid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a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Volúmenes de TES y agua fría a adicionar según absorbancia de la muestr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umen de Cul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orbancia a 600 n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= Abs</w:t>
            </w:r>
            <w:r>
              <w:rPr>
                <w:rFonts w:cs="Bookman Old Style" w:ascii="Bookman Old Style" w:hAnsi="Bookman Old Style"/>
                <w:vertAlign w:val="subscript"/>
              </w:rPr>
              <w:t>600</w:t>
            </w:r>
            <w:r>
              <w:rPr>
                <w:rFonts w:cs="Bookman Old Style" w:ascii="Bookman Old Style" w:hAnsi="Bookman Old Style"/>
              </w:rPr>
              <w:t xml:space="preserve"> * Dilu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umen de Tris-HCl 30 mM, pH 8,0, 20% sacarosa a adicion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1 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o me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 m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 m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 m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ml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A: En este caso la fermentación se llevó a cabo en duplicado (cult 1 y cult 2)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bCs/>
          <w:sz w:val="26"/>
          <w:szCs w:val="26"/>
        </w:rPr>
        <w:t>Purificación :Cromatografía de Interacción Hidrofóbica (HIC)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Se realizarán cromatografías via Cromatotografía de Interacción Hidrofóbica (HIC) en una Columna Butil-Sepharosa usando un FPLC. Para ello se utilizará un Buffer A compuesto de Tris-HCl 20 mM a pH 7,0 y de un Buffer B compuesto de Tris-HCl 20 mM más 1 M de Sulfato de Amonio a pH 7,0. Ambos Buffers se deben filtrardos en filtros Millipore de 0,22 μm y desgasificados por burbujeo de helio durante 5 minu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Se programa iniciar la cromatografía con una concentración de sal equivalente al 100 % (sólo con Buffer B) y paulatinamente se mezcló con Buffer sin sal generando un gradiente lineal hasta llegar a 0 % de concentración de sal, esto se llevarán a cabo durante 10 volúmenes de columna. La velocidad de la buffer es de 0,75 mL/min. Se inyectará 3 mL de muestra concentrada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mente se colectarán fracciones de 1.0 mL a las cuales se les determinará actividad, concentración de proteínas y aquellas que presenten mayor actividad se les determinarán su mw y p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uestra purificada fue aquella que presentara más cutinasa, ie llamada cut_agu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3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</w:rPr>
        <w:t>Ensayos</w:t>
      </w:r>
    </w:p>
    <w:p>
      <w:pPr>
        <w:pStyle w:val="Heading3"/>
        <w:spacing w:lineRule="auto" w:line="36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terminación de Bioma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la determinación de biomasa se mide la absorbancia del cultivo a 600 nm y para determinar la concentración de biomasa se utiliza la siguiente relacio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a seca para Ecoli (g/L) = 0,303*(Abs600nm*D) +0,14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de D es la dilució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ctividad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ensayo tiene como finalidad determinar la presencia de cutinasa en cada uno de los sobrenadantes de las secciones anteriore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ustrato es p-nitrofenilbutirato (p-NPB) y posee un enlace éster en su cadena que es hidrolizado por la actividad esterasa de la cutinasa. Los productos de esta reacción corresponden a ácido butírico y p-nitrofenol (pNP), siendo este último cuantificado al medir absorbancia a 400 nm (Genesis), ya que presenta coloración amarillenta que puede ser medida a esa longitud de on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ara realizar el ensayo de actividad se efectuó un estudio cinético y se consideraron las variaciones de absorbancia a intervalos de 10 segundos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reparó la mezcla compuesta por 5 mL de solución A (0,5 g de colato de Sodio en 100 mL de buffer Fosfato de Potasio 50 mM, pH 7,0 almacenado a 4 ºC) con 125 μL de solución de reacción B (40 μL de p-nitrofenilbutirato en 10 mL de tetrahidrofurano, almacenado hermeticamente cubierto con parafilm a -20 ºC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Para la medición de absorbancia se agregaron 980 mL de la mezcla antes mencionada en una cubeta de vidrio (Starna, UK) más 20 μL de muestra. La medición se realiza a temperatura ambiente. La muestra es diluída en buffer Fosfato de Potasio 50 mM, pH 7,0   en los casos en que se requirió. El blanco correspondió a 980 μL de mezcla de reacción y 20 μL de solución de reacción A. Para determinar las unidades de actividad se utiliza la siguiente ecuació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cutinasa (U/ml) = 16.32* (dAbs400/dt) * 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nd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d Abs200/dt) es la pendiente del estudio cinético, este valor no puede ser superior a 0.6, en caso contrario se debe diluir la muest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s la dil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3:00Z</dcterms:created>
  <dc:creator>Ing Quimica</dc:creator>
  <dc:description/>
  <dc:language>en-US</dc:language>
  <cp:lastModifiedBy>Ing Quimica</cp:lastModifiedBy>
  <dcterms:modified xsi:type="dcterms:W3CDTF">2007-04-25T16:17:00Z</dcterms:modified>
  <cp:revision>6</cp:revision>
  <dc:subject/>
  <dc:title>Extracción de la Fracción Periplasmática- Adaptación de las recomendaciones de Dr</dc:title>
</cp:coreProperties>
</file>