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CI 51I CALIDAD DE AGUAS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 UD</w:t>
      </w:r>
    </w:p>
    <w:p>
      <w:pPr>
        <w:pStyle w:val="Heading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QUISITOS:</w:t>
        <w:tab/>
        <w:t xml:space="preserve">CI 41B </w:t>
        <w:tab/>
        <w:tab/>
        <w:tab/>
        <w:tab/>
        <w:tab/>
        <w:t xml:space="preserve">DH: (4.5-2.0- 3.5) </w:t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RACTER:</w:t>
        <w:tab/>
        <w:t>Obligatorio de la mención Hidráulica-Sanitaria-Ambiental</w:t>
      </w:r>
    </w:p>
    <w:p>
      <w:pPr>
        <w:pStyle w:val="Heading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spacing w:lineRule="auto" w:line="4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 xml:space="preserve">PROFESORES: </w:t>
      </w:r>
      <w:r>
        <w:rPr>
          <w:rFonts w:cs="Verdana" w:ascii="Verdana" w:hAnsi="Verdana"/>
          <w:sz w:val="18"/>
        </w:rPr>
        <w:t>Gabriela Castillo;   Ana María Sanch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4"/>
        <w:spacing w:lineRule="auto" w:line="360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  <w:t>LECTURAS OBLIGATORIAS</w:t>
      </w:r>
    </w:p>
    <w:p>
      <w:pPr>
        <w:pStyle w:val="Normal"/>
        <w:jc w:val="both"/>
        <w:rPr>
          <w:rFonts w:ascii="Verdana" w:hAnsi="Verdana" w:cs="Verdana"/>
          <w:sz w:val="18"/>
          <w:u w:val="none"/>
        </w:rPr>
      </w:pPr>
      <w:r>
        <w:rPr>
          <w:rFonts w:cs="Verdana" w:ascii="Verdana" w:hAnsi="Verdana"/>
          <w:sz w:val="18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a Ejercicio M 2: “Guías para la calidad del agua potable”. OMS. 1995. Vol 1. Aspectos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Verdana" w:ascii="Verdana" w:hAnsi="Verdana"/>
          <w:sz w:val="18"/>
        </w:rPr>
        <w:t xml:space="preserve">microbiológicos (Cap. 1,2,6 y Anexo 1ª.). </w:t>
      </w:r>
      <w:r>
        <w:rPr>
          <w:rFonts w:cs="Verdana" w:ascii="Verdana" w:hAnsi="Verdana"/>
          <w:i/>
          <w:sz w:val="18"/>
        </w:rPr>
        <w:t>EN BIBLIOTECA DIC. 2º pis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</w:rPr>
        <w:t>Para Ejercicio M3: “Directrices para el uso de aguas servidas en agricultura y acuicultura. OMS. 1989. Informe Técnico 778”</w:t>
      </w:r>
      <w:r>
        <w:rPr>
          <w:rFonts w:cs="Verdana" w:ascii="Verdana" w:hAnsi="Verdana"/>
          <w:i/>
          <w:sz w:val="18"/>
        </w:rPr>
        <w:t>. EN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BIBLIOTECA DIC. 2º piso.</w:t>
      </w:r>
    </w:p>
    <w:p>
      <w:pPr>
        <w:pStyle w:val="Heading"/>
        <w:spacing w:lineRule="auto" w:line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Heading3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ULTAS CATED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5"/>
        <w:rPr/>
      </w:pPr>
      <w:r>
        <w:rPr/>
        <w:t>MICROBIOLOGÍA DE AGU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b w:val="false"/>
          <w:sz w:val="18"/>
        </w:rPr>
        <w:t xml:space="preserve">Atlas R.M &amp; Bartha R. 2002. Ecología Microbiana y Microbiología Ambiental. 4ª ed. 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 w:val="false"/>
          <w:sz w:val="18"/>
        </w:rPr>
        <w:t>Addison Wessley, Spain. 696 p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 w:val="false"/>
          <w:sz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Bitton G. 1999. Wastewater Microbiology. 2nd ed. J. Wiley-Liss, Boca Raton.  578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wtrell L. and Bartram J.. 2002. Water Quality: Guidelines, Standards and Health. Ed. IWA Publishing London. WHO Water Series. 424 p.</w:t>
      </w:r>
    </w:p>
    <w:p>
      <w:pPr>
        <w:pStyle w:val="Sangra3detindependien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Maier R., Pepper I, and Gerba C. 2000. Environmental Microbiology. Academic Press, USA.  58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McJunkin  F.E. 1988. Agua y Salud Humana. Ed Limusa, México. 231 p.</w:t>
      </w:r>
    </w:p>
    <w:p>
      <w:pPr>
        <w:pStyle w:val="Textoindependiente2"/>
        <w:spacing w:lineRule="auto" w:line="360"/>
        <w:ind w:left="705" w:hanging="705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color w:val="auto"/>
          <w:sz w:val="18"/>
          <w:lang w:val="es-ES"/>
        </w:rPr>
        <w:t>-</w:t>
        <w:tab/>
        <w:t>Mitchell R. 1974. Introduction to Environmental Microbiology. Ed. Prentice Hall. 355 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</w:t>
        <w:tab/>
        <w:t>Pepper I. &amp; C. Gerba. 1996. Environmental Pollution. Ed. ILSI. 397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hlegel  H.G. 1997. Microbiología General. Ed. Omega, Barcelona. 654 p.</w:t>
      </w:r>
    </w:p>
    <w:p>
      <w:pPr>
        <w:pStyle w:val="Heading1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ICROBIOLOGÍA: CONSULTA LABORATORIO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PHA. Standard Methods for the examination of water and wastewater, Ed 20th.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stillo G. 1980. Manual de Métodos de Análisis Bacteriológicos de Aguas. Public. Sen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ikelboom D.H. 2000. Process control of activated sludge plants by micorscopic investigation. IWWA Publishing. 166 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sz w:val="18"/>
        </w:rPr>
        <w:t xml:space="preserve">Madigan, Martino &amp; Parker. 1998. Brock Biología de los Microorganismos. 8ª ed. . Prentice Hall. 1.064 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lang w:val="es-ES"/>
        </w:rPr>
      </w:pPr>
      <w:r>
        <w:rPr/>
        <w:tab/>
      </w:r>
      <w:r>
        <w:rPr>
          <w:rFonts w:cs="Verdana" w:ascii="Verdana" w:hAnsi="Verdana"/>
          <w:sz w:val="18"/>
          <w:lang w:val="es-ES"/>
        </w:rPr>
        <w:t>Murgel Branco S. 1986. Hidrobiologia aplicada a Enghenaria Sanitaria. Ed. Cetesb, SP. Bras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escott G.W. 1970. Algae of Western Great Lakes Area. Brown Publ. USA.</w:t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SICO-QUIMICA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PHA. Standard Methods for the examination of water and wastewater, Ed 20th. 1998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omero R. Jairo. Calidad del Agua. Ed. Escuela Colombiana de Ingeniería</w:t>
      </w:r>
    </w:p>
    <w:p>
      <w:pPr>
        <w:pStyle w:val="Heading"/>
        <w:spacing w:lineRule="auto" w:line="360"/>
        <w:ind w:firstLine="705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lfaomega, 1999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lair N. Sawyer, Perry. Mc Carty. Chemistry for Sanitary Engineers. Mc Graw-Hill Book Co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Mark J. Hammer. Water and Waste-Water Technology. John Wiley &amp; Sons Inc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atalán La Fuente J.Química del Agua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ancha F. Ana María. CI 51-I Calidad de Aguas: Apuntes. Universidad de Chile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ancha F. Ana María. Curso de Capacitación: Evaluación de Impacto Ambiental. Componente Agua: Calidad de Aguas Monitoreo de Calidad Aguas Naturales y Residuales. CENMA, CONAMA, 2000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Sancha F. Ana María. Curso Postítulo en Contaminación Ambiental. Modelo Contaminación de Aguas: Calidad Física-Química del Agua. Universidad de Chile, 1998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Sancha F. Ana María. Curso de Especialización en Contaminación Ambiental: Contaminación de Aguas- Calidad Físico-Química del Agua. Universidad de Chile, 1994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5" w:hanging="705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color w:val="00800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47:00Z</dcterms:created>
  <dc:creator>Gabriela Castillo</dc:creator>
  <dc:description/>
  <dc:language>en-US</dc:language>
  <cp:lastModifiedBy>Gabriela Castillo</cp:lastModifiedBy>
  <dcterms:modified xsi:type="dcterms:W3CDTF">2004-03-11T14:54:00Z</dcterms:modified>
  <cp:revision>5</cp:revision>
  <dc:subject/>
  <dc:title/>
</cp:coreProperties>
</file>