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8"/>
          <w:szCs w:val="28"/>
        </w:rPr>
      </w:pPr>
      <w:r>
        <w:rPr>
          <w:rFonts w:cs="Arial Narrow" w:ascii="Arial Narrow" w:hAnsi="Arial Narrow"/>
          <w:sz w:val="28"/>
          <w:szCs w:val="28"/>
        </w:rPr>
        <w:t>Habilidades Directivas</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Introduc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Construyendo habilidades directivas</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sz w:val="28"/>
          <w:szCs w:val="28"/>
        </w:rPr>
        <w:t>Acorde con el objetivo general del curso de desarrollar habilidades, se privilegia un enfoque de las mismas donde su construcción es un proceso continuo y permanente de aprendizaj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stas acciones que expresan habilidades sirven como punto de partida para ir generando en las personas y en las organizaciones un proceso de construcción de otras capacidades que les permitan adquirir, de manera gradual, niveles cada vez mayores de decisión y aumento de su alcance e influencia para transformar su realidad y logro de un desarrollo organizacional sostenible. La construcción de habilidades, entonces, va dirigida a impulsar el aprendizaje a partir de la acción y la reflex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n este sentido, al referirnos a la construcción de habilidades, nos estamos refiriendo a un proceso que revela las potencialidades del individuo para estar en condiciones de gestionar su propio desarrollo y el de la organización.</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sz w:val="28"/>
          <w:szCs w:val="28"/>
        </w:rPr>
        <w:t>Este proceso abarca el hacer efectivo su potencial, como persona y como organización. El desarrollo de estas habilidades tiene que ver con:</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 El valor personal.</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 La conciencia de su realidad.</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 El potencial de cambio que posee la organización.</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 El incremento de sus niveles de responsabilidad.</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t>! El poder de decisión.</w:t>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Siempre afectamos a los miembros de la organización para que estén en capacidad de autogestionar su propio desarrollo.</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síntesis, las habilidades y competencias se definen como “</w:t>
      </w:r>
      <w:r>
        <w:rPr>
          <w:rFonts w:cs="Arial Narrow" w:ascii="Arial Narrow" w:hAnsi="Arial Narrow"/>
          <w:b/>
          <w:bCs/>
          <w:sz w:val="28"/>
          <w:szCs w:val="28"/>
        </w:rPr>
        <w:t xml:space="preserve">una característica subyacente en una persona, que está causalmente relacionada con una actuación en un puesto de trabajo”, </w:t>
      </w:r>
      <w:r>
        <w:rPr>
          <w:rFonts w:cs="Arial Narrow" w:ascii="Arial Narrow" w:hAnsi="Arial Narrow"/>
          <w:sz w:val="28"/>
          <w:szCs w:val="28"/>
        </w:rPr>
        <w:t xml:space="preserve">cualquier característica individual que se pueda demostrar que diferencia de una manera significativa los trabajadores que mantienen un desempeño excelente o n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s habilidades pueden consistir en motivos, que es la forma de pensar que impulsa, orienta y selecciona la conducta de una persona; rasgos de carácter, que es la predisposición general a reaccionar de un modo determinado; conceptos de uno mismo, que involucra lo que valora el individuo, lo que hace o lo que está interesado en hacer (actitud o valores); contenido de conocimientos o capacidades cognoscitivas y de conducta, ya sean ocultas u observab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Desde una perspectiva general, cualquier actividad profesional tiene una doble función: </w:t>
      </w:r>
    </w:p>
    <w:p>
      <w:pPr>
        <w:pStyle w:val="Normal"/>
        <w:numPr>
          <w:ilvl w:val="0"/>
          <w:numId w:val="3"/>
        </w:numPr>
        <w:spacing w:lineRule="auto" w:line="360"/>
        <w:jc w:val="both"/>
        <w:rPr/>
      </w:pPr>
      <w:r>
        <w:rPr>
          <w:rFonts w:cs="Arial Narrow" w:ascii="Arial Narrow" w:hAnsi="Arial Narrow"/>
          <w:sz w:val="28"/>
          <w:szCs w:val="28"/>
        </w:rPr>
        <w:t xml:space="preserve">justificar porqué ella existe, su </w:t>
      </w:r>
      <w:r>
        <w:rPr>
          <w:rFonts w:cs="Arial Narrow" w:ascii="Arial Narrow" w:hAnsi="Arial Narrow"/>
          <w:b/>
          <w:sz w:val="28"/>
          <w:szCs w:val="28"/>
        </w:rPr>
        <w:t>razón de ser</w:t>
      </w:r>
      <w:r>
        <w:rPr>
          <w:rFonts w:cs="Arial Narrow" w:ascii="Arial Narrow" w:hAnsi="Arial Narrow"/>
          <w:sz w:val="28"/>
          <w:szCs w:val="28"/>
        </w:rPr>
        <w:t xml:space="preserve">: mostrar que su existencia está justificada en razón de los diferentes procesos de la actividad de la unidad (concepción, transformación, gestión). Se trata entonces de posicionar la función “directiva” como una célula en el centro de una dinámica que comprende </w:t>
      </w:r>
      <w:r>
        <w:rPr>
          <w:rFonts w:cs="Arial Narrow" w:ascii="Arial Narrow" w:hAnsi="Arial Narrow"/>
          <w:b/>
          <w:sz w:val="28"/>
          <w:szCs w:val="28"/>
        </w:rPr>
        <w:t xml:space="preserve">inputs </w:t>
      </w:r>
      <w:r>
        <w:rPr>
          <w:rFonts w:cs="Arial Narrow" w:ascii="Arial Narrow" w:hAnsi="Arial Narrow"/>
          <w:sz w:val="28"/>
          <w:szCs w:val="28"/>
        </w:rPr>
        <w:t xml:space="preserve">(problemas a resolver), </w:t>
      </w:r>
      <w:r>
        <w:rPr>
          <w:rFonts w:cs="Arial Narrow" w:ascii="Arial Narrow" w:hAnsi="Arial Narrow"/>
          <w:b/>
          <w:sz w:val="28"/>
          <w:szCs w:val="28"/>
        </w:rPr>
        <w:t>actividades propias</w:t>
      </w:r>
      <w:r>
        <w:rPr>
          <w:rFonts w:cs="Arial Narrow" w:ascii="Arial Narrow" w:hAnsi="Arial Narrow"/>
          <w:sz w:val="28"/>
          <w:szCs w:val="28"/>
        </w:rPr>
        <w:t xml:space="preserve"> (del cargo) y </w:t>
      </w:r>
      <w:r>
        <w:rPr>
          <w:rFonts w:cs="Arial Narrow" w:ascii="Arial Narrow" w:hAnsi="Arial Narrow"/>
          <w:b/>
          <w:sz w:val="28"/>
          <w:szCs w:val="28"/>
        </w:rPr>
        <w:t>outputs</w:t>
      </w:r>
      <w:r>
        <w:rPr>
          <w:rFonts w:cs="Arial Narrow" w:ascii="Arial Narrow" w:hAnsi="Arial Narrow"/>
          <w:sz w:val="28"/>
          <w:szCs w:val="28"/>
        </w:rPr>
        <w:t xml:space="preserve"> (resultados obtenidos) </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b/>
          <w:sz w:val="28"/>
          <w:szCs w:val="28"/>
        </w:rPr>
        <w:t>profesionalismo y creación de valor agregado</w:t>
      </w:r>
      <w:r>
        <w:rPr>
          <w:rFonts w:cs="Arial Narrow" w:ascii="Arial Narrow" w:hAnsi="Arial Narrow"/>
          <w:sz w:val="28"/>
          <w:szCs w:val="28"/>
        </w:rPr>
        <w:t xml:space="preserve">: esto significa que el profesionalismo no se refiere solo  a la justificación de la función sino también  a las exigencias que supone el cargo en cuestión, entre otras, disponer de un sistema de reconocimiento que permita apreciar el aporte de cada miembro en la lógica de la </w:t>
      </w:r>
      <w:r>
        <w:rPr>
          <w:rFonts w:cs="Arial Narrow" w:ascii="Arial Narrow" w:hAnsi="Arial Narrow"/>
          <w:b/>
          <w:sz w:val="28"/>
          <w:szCs w:val="28"/>
        </w:rPr>
        <w:t>contribución/retribu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mc:AlternateContent>
          <mc:Choice Requires="wpg">
            <w:drawing>
              <wp:inline distT="0" distB="0" distL="0" distR="0">
                <wp:extent cx="5566410" cy="2522220"/>
                <wp:effectExtent l="0" t="0" r="0" b="0"/>
                <wp:docPr id="1" name=""/>
                <a:graphic xmlns:a="http://schemas.openxmlformats.org/drawingml/2006/main">
                  <a:graphicData uri="http://schemas.microsoft.com/office/word/2010/wordprocessingGroup">
                    <wpg:wgp>
                      <wpg:cNvGrpSpPr/>
                      <wpg:grpSpPr>
                        <a:xfrm>
                          <a:off x="0" y="0"/>
                          <a:ext cx="5566320" cy="2522160"/>
                          <a:chOff x="0" y="0"/>
                          <a:chExt cx="5566320" cy="2522160"/>
                        </a:xfrm>
                      </wpg:grpSpPr>
                      <wps:wsp>
                        <wps:cNvSpPr/>
                        <wps:nvSpPr>
                          <wps:cNvPr id="0" name=""/>
                          <wps:cNvSpPr/>
                        </wps:nvSpPr>
                        <wps:spPr>
                          <a:xfrm>
                            <a:off x="0" y="0"/>
                            <a:ext cx="5566320" cy="2522160"/>
                          </a:xfrm>
                          <a:prstGeom prst="rect">
                            <a:avLst/>
                          </a:prstGeom>
                          <a:noFill/>
                          <a:ln w="0">
                            <a:noFill/>
                          </a:ln>
                        </wps:spPr>
                        <wps:bodyPr/>
                      </wps:wsp>
                      <wps:wsp>
                        <wps:cNvSpPr txBox="1"/>
                        <wps:spPr>
                          <a:xfrm>
                            <a:off x="3557880" y="1522080"/>
                            <a:ext cx="1818720" cy="852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Comic Sans MS" w:hAnsi="Comic Sans MS" w:eastAsia="Times New Roman" w:cs="Comic Sans MS"/>
                                  <w:color w:val="000000"/>
                                  <w:lang w:val="es-ES" w:bidi="ar-SA"/>
                                </w:rPr>
                                <w:t>Saber  hacer (Habilidades y destrezas)</w:t>
                              </w:r>
                            </w:p>
                          </w:txbxContent>
                        </wps:txbx>
                        <wps:bodyPr wrap="square" anchor="t">
                          <a:noAutofit/>
                        </wps:bodyPr>
                      </wps:wsp>
                      <wps:wsp>
                        <wps:cNvSpPr txBox="1"/>
                        <wps:spPr>
                          <a:xfrm>
                            <a:off x="2053440" y="160560"/>
                            <a:ext cx="1571040" cy="579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Comic Sans MS" w:hAnsi="Comic Sans MS" w:eastAsia="Times New Roman" w:cs="Comic Sans MS"/>
                                  <w:color w:val="000000"/>
                                  <w:lang w:val="es-ES" w:bidi="ar-SA"/>
                                </w:rPr>
                                <w:t>Saber  (conocimiento</w:t>
                              </w:r>
                            </w:p>
                          </w:txbxContent>
                        </wps:txbx>
                        <wps:bodyPr wrap="square" anchor="t">
                          <a:noAutofit/>
                        </wps:bodyPr>
                      </wps:wsp>
                      <wps:wsp>
                        <wps:cNvSpPr txBox="1"/>
                        <wps:spPr>
                          <a:xfrm>
                            <a:off x="710640" y="1618560"/>
                            <a:ext cx="1465560" cy="577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Comic Sans MS" w:hAnsi="Comic Sans MS" w:eastAsia="Times New Roman" w:cs="Comic Sans MS"/>
                                  <w:color w:val="000000"/>
                                  <w:lang w:val="es-ES" w:bidi="ar-SA"/>
                                </w:rPr>
                                <w:t>Saber Ser     (actitud)</w:t>
                              </w:r>
                            </w:p>
                          </w:txbxContent>
                        </wps:txbx>
                        <wps:bodyPr wrap="square" anchor="t">
                          <a:noAutofit/>
                        </wps:bodyPr>
                      </wps:wsp>
                      <wps:wsp>
                        <wps:cNvCnPr/>
                        <wps:spPr>
                          <a:xfrm>
                            <a:off x="4467960" y="1502280"/>
                            <a:ext cx="360" cy="360"/>
                          </a:xfrm>
                          <a:prstGeom prst="straightConnector1">
                            <a:avLst/>
                          </a:prstGeom>
                          <a:ln w="9360">
                            <a:solidFill>
                              <a:srgbClr val="000000"/>
                            </a:solidFill>
                            <a:miter/>
                          </a:ln>
                        </wps:spPr>
                        <wps:bodyPr/>
                      </wps:wsp>
                      <wps:wsp>
                        <wps:cNvCnPr/>
                        <wps:spPr>
                          <a:xfrm>
                            <a:off x="1443960" y="1599480"/>
                            <a:ext cx="360" cy="360"/>
                          </a:xfrm>
                          <a:prstGeom prst="straightConnector1">
                            <a:avLst/>
                          </a:prstGeom>
                          <a:ln w="9360">
                            <a:solidFill>
                              <a:srgbClr val="000000"/>
                            </a:solidFill>
                            <a:miter/>
                          </a:ln>
                        </wps:spPr>
                        <wps:bodyPr/>
                      </wps:wsp>
                      <wps:wsp>
                        <wps:cNvCnPr/>
                        <wps:spPr>
                          <a:xfrm>
                            <a:off x="3538800" y="1947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8.3pt;height:198.6pt" coordorigin="0,0" coordsize="8766,3972">
                <v:rect id="shape_0" stroked="f" o:allowincell="f" style="position:absolute;left:0;top:0;width:8765;height:3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0504d" stroked="t" o:allowincell="f" style="position:absolute;left:5603;top:2397;width:2863;height:1341;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000000"/>
                            <w:lang w:val="es-ES" w:bidi="ar-SA"/>
                          </w:rPr>
                          <w:t>Saber  hacer (Habilidades y destrezas)</w:t>
                        </w:r>
                      </w:p>
                    </w:txbxContent>
                  </v:textbox>
                  <v:fill o:detectmouseclick="t" type="solid" color2="#3fafb2"/>
                  <v:stroke color="#f2f2f2" weight="38160" joinstyle="miter" endcap="flat"/>
                  <v:shadow on="t" obscured="f" color="#622423"/>
                  <w10:wrap type="none"/>
                </v:shape>
                <v:shape id="shape_0" fillcolor="#c0504d" stroked="t" o:allowincell="f" style="position:absolute;left:3234;top:253;width:2473;height:911;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000000"/>
                            <w:lang w:val="es-ES" w:bidi="ar-SA"/>
                          </w:rPr>
                          <w:t>Saber  (conocimiento</w:t>
                        </w:r>
                      </w:p>
                    </w:txbxContent>
                  </v:textbox>
                  <v:fill o:detectmouseclick="t" type="solid" color2="#3fafb2"/>
                  <v:stroke color="#f2f2f2" weight="38160" joinstyle="miter" endcap="flat"/>
                  <v:shadow on="t" obscured="f" color="#622423"/>
                  <w10:wrap type="none"/>
                </v:shape>
                <v:shape id="shape_0" fillcolor="#c0504d" stroked="t" o:allowincell="f" style="position:absolute;left:1119;top:2549;width:2307;height:90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000000"/>
                            <w:lang w:val="es-ES" w:bidi="ar-SA"/>
                          </w:rPr>
                          <w:t>Saber Ser     (actitud)</w:t>
                        </w:r>
                      </w:p>
                    </w:txbxContent>
                  </v:textbox>
                  <v:fill o:detectmouseclick="t" type="solid" color2="#3fafb2"/>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7036;top:2366;width:0;height:0;mso-position-horizontal-relative:char" type="_x0000_t32">
                  <v:stroke color="black" weight="9360" joinstyle="miter" endcap="flat"/>
                  <v:fill o:detectmouseclick="t" on="false"/>
                  <w10:wrap type="none"/>
                </v:shape>
                <v:shape id="shape_0" stroked="t" o:allowincell="f" style="position:absolute;left:2274;top:2519;width:0;height:0;mso-position-horizontal-relative:char" type="_x0000_t32">
                  <v:stroke color="black" weight="9360" joinstyle="miter" endcap="flat"/>
                  <v:fill o:detectmouseclick="t" on="false"/>
                  <w10:wrap type="none"/>
                </v:shape>
                <v:shape id="shape_0" stroked="t" o:allowincell="f" style="position:absolute;left:5573;top:3067;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w:t>Cuadro 1: Dimensiones de las competencias</w:t>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Sab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te concepto se refiere a los conocimientos relevantes que deben tener los directivos para una dirección eficaz. Esta variable es la que de alguna forma diferencia a los directivos con competencia diferenciadora de otro que no la posee. En algunos casos, el conocimiento teórico es reemplazado por la experiencia del directivo en la organización, ya que, parte importante de alcanzar una buena dirección, proviene de los años que lleva en su función y lo que ha aprendido en ella. En este punto se debe considerar además, los estudios escolares y/o los estudios superiores y de capacitación.</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Saber Hac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ta variable está relacionada con la tecnología de gestión, y su uso se vincula con la forma de hacer las tareas y la gestión de la organización en forma más eficaz. Asociado a ello, está el concepto de optimización de los recursos que debe considerar el directivo y de este modo, hacer un mejor uso de los recursos que posee la organización y emprender éstos en función de los objetivos que ella se propone alcanz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Saber S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te tópico se refiere a la capacidad que debe tener un directivo de dirigir a un grupo de personas de acuerdo al estilo de liderazgo necesario para ello. La idea dentro de la competencia del directivo es que use un estilo de liderazgo adecuado en función de sus trabajadores y la organización. Esto se ve reflejado en la actitud o predisposición conductual del directivo para enfrentar cualquier tipo de problema que encuentre en el camino y enfrentarlo de la mejor manera. Importan aquí, entre otros, la proactividad, creatividad y disposición al trabajo en equip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Para la formación y desarrollo de habilidades directivas privilegiamos un enfoque  donde el individuo es una producción propia que se va produciendo como resultado de la interacción de sus disposiciones internas y su medio ambiente y su conocimiento no es una copia de la realidad, sino una construcción que hace la persona misma, en la que interviene su experiencia previ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ta producción resulta de la representación inicial de la información y de la actividad, externa o interna, que desarrollamos al respecto. Esto significa que el aprendizaje no es un asunto sencillo de transmisión, internalización y acumulación de conocimientos en función de experiencias sino un proceso activo de parte del participante en ensamblar, extender, restaurar e interpretar, y por lo tanto de construir conocimiento desde los recursos de la experiencia y la información o retroalimentación que recibe la persona debe ensamblar, organizar y extrapolar los significados. Los facilitadores ayudan al desempeño del participante de los cursos en la construcción pero no proveen la información en forma explícita sino que median entre las competencias actuales y las futuras considerando un contexto con situaciones propias de sus organiz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nviene enfatizar que el conocimiento es un producto de la interacción social y de la cultura. Uno de sus conceptos esenciales (en la obra de Vygotsky) es el de la </w:t>
      </w:r>
      <w:r>
        <w:rPr>
          <w:rFonts w:cs="Arial Narrow" w:ascii="Arial Narrow" w:hAnsi="Arial Narrow"/>
          <w:i/>
          <w:iCs/>
          <w:sz w:val="28"/>
          <w:szCs w:val="28"/>
        </w:rPr>
        <w:t>zona de desarrollo próximo.</w:t>
      </w:r>
      <w:r>
        <w:rPr>
          <w:rFonts w:cs="Arial Narrow" w:ascii="Arial Narrow" w:hAnsi="Arial Narrow"/>
          <w:sz w:val="28"/>
          <w:szCs w:val="28"/>
        </w:rPr>
        <w:t xml:space="preserve"> No es otra cosa que la distancia entre el nivel real de desarrollo, determinado por la capacidad de resolver independientemente un problema, y el nivel de desarrollo potencial, determinado a través de la resolución de un problema bajo la guía del facilitador, o en colaboración con un compañero/a. Esto en la organización, se entiende como la distancia entre las competencias hasta hoy desarrolladas y aquellas que proyecta de acuerdo a su misión; el contexto ofrecerá situaciones en las cuales existan conflictos cognitivos a partir de situaciones particulares de acuerdo al contexto organizacional de los participa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a cuestión clave de la especialización está en asegurar la realización de aprendizajes </w:t>
      </w:r>
      <w:r>
        <w:rPr>
          <w:rFonts w:cs="Arial Narrow" w:ascii="Arial Narrow" w:hAnsi="Arial Narrow"/>
          <w:i/>
          <w:iCs/>
          <w:sz w:val="28"/>
          <w:szCs w:val="28"/>
        </w:rPr>
        <w:t>significativos</w:t>
      </w:r>
      <w:r>
        <w:rPr>
          <w:rFonts w:cs="Arial Narrow" w:ascii="Arial Narrow" w:hAnsi="Arial Narrow"/>
          <w:sz w:val="28"/>
          <w:szCs w:val="28"/>
        </w:rPr>
        <w:t>, en base por lo tanto a sus propios contextos a través de los cuales, el participante construye la realidad atribuyéndole significados. Para tales fines, el contenido debe ser potencialmente significativo y el que participa debe tener una actitud favorable para aprender significativa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s “habilidades: son algo “que se tiene” o se desarrolla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Pensando en la gerencia o en las funciones directivas, creemos que hay 3 fundamentales que operan en diversos dominios por cierto integr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Las destrezas técnicas: capacidad de utilizar herramientas, procedimientos y técnicas de una disciplina determinada. (= “mecánica de cada trabajo”)</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Las destrezas humanas: capacidad de trabajar con personas, como individuos o grupos y de entenderlos y motivarlos</w:t>
      </w:r>
    </w:p>
    <w:p>
      <w:pPr>
        <w:pStyle w:val="Normal"/>
        <w:numPr>
          <w:ilvl w:val="0"/>
          <w:numId w:val="2"/>
        </w:numPr>
        <w:spacing w:lineRule="auto" w:line="360"/>
        <w:jc w:val="both"/>
        <w:rPr/>
      </w:pPr>
      <w:r>
        <w:rPr>
          <w:rFonts w:cs="Arial Narrow" w:ascii="Arial Narrow" w:hAnsi="Arial Narrow"/>
          <w:sz w:val="28"/>
          <w:szCs w:val="28"/>
        </w:rPr>
        <w:t>Las destrezas conceptuales: capacidad mental de coordinar e integrar todos los intereses de la organización como t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Diversas investigaciones otorgan centralidad a las habilidades o destrezas para establecer relaciones interpersonales pues reconocen que más de la mitad de los gerentes y administradores tienen algún tipo de dificultad en las relaciones con la gente. Son una materia de las más consultadas y solicitadas por estudiantes de administración.  Ya no se juzga al manager por su sagacidad sino por su capacidad de manejo consigo mismo y con los demás. Los más exitosos no son quienes mejor conocen el negocio sino los que trabajan mejor con la g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i bien existen múltiples habilidades hay dos criterios que permiten construir una agregación de las principales de ell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º Criterio: reconocer las principales esferas en que se mueve el directivo y aquí aparecen 3 ámbitos centra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Con el entorno: personas o instituciones que están fuera de la organización (proveedores, clientes, instit. bancarias, etc.).</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Consejo o equipo directivo: órgano donde se formulan y deciden las estrategias, objetivos, políticas de la organización.</w:t>
      </w:r>
    </w:p>
    <w:p>
      <w:pPr>
        <w:pStyle w:val="Normal"/>
        <w:numPr>
          <w:ilvl w:val="0"/>
          <w:numId w:val="1"/>
        </w:numPr>
        <w:spacing w:lineRule="auto" w:line="360"/>
        <w:jc w:val="both"/>
        <w:rPr/>
      </w:pPr>
      <w:r>
        <w:rPr>
          <w:rFonts w:cs="Arial Narrow" w:ascii="Arial Narrow" w:hAnsi="Arial Narrow"/>
          <w:sz w:val="28"/>
          <w:szCs w:val="28"/>
        </w:rPr>
        <w:t>Organización propiamente dicha que, aunque funciona en una cierta estructura, es el principal objeto de trabajo del directivo. Y aquí con el personal en primer lugar que son quienes transforman los insumos en product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º Criterio: reconocer la lógica del sistema de habilidades directiv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Centrarse en reclutamiento, preparación y motivación de los recursos humanos” para la implementación y ejecución de estrategias.  Estas últimas incluye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su definición,</w:t>
      </w:r>
    </w:p>
    <w:p>
      <w:pPr>
        <w:pStyle w:val="Normal"/>
        <w:numPr>
          <w:ilvl w:val="0"/>
          <w:numId w:val="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habilidades comunicacionales,</w:t>
      </w:r>
    </w:p>
    <w:p>
      <w:pPr>
        <w:pStyle w:val="Normal"/>
        <w:numPr>
          <w:ilvl w:val="0"/>
          <w:numId w:val="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l manejo de conflictos,</w:t>
      </w:r>
    </w:p>
    <w:p>
      <w:pPr>
        <w:pStyle w:val="Normal"/>
        <w:numPr>
          <w:ilvl w:val="0"/>
          <w:numId w:val="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l trabajo en equipo,</w:t>
      </w:r>
    </w:p>
    <w:p>
      <w:pPr>
        <w:pStyle w:val="Normal"/>
        <w:numPr>
          <w:ilvl w:val="0"/>
          <w:numId w:val="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l liderazgo y la motivación,</w:t>
      </w:r>
    </w:p>
    <w:p>
      <w:pPr>
        <w:pStyle w:val="Normal"/>
        <w:numPr>
          <w:ilvl w:val="0"/>
          <w:numId w:val="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 resolución de problemas,</w:t>
      </w:r>
    </w:p>
    <w:p>
      <w:pPr>
        <w:pStyle w:val="Normal"/>
        <w:numPr>
          <w:ilvl w:val="0"/>
          <w:numId w:val="2"/>
        </w:numPr>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la gestión del cambio </w:t>
      </w:r>
    </w:p>
    <w:p>
      <w:pPr>
        <w:pStyle w:val="Normal"/>
        <w:numPr>
          <w:ilvl w:val="0"/>
          <w:numId w:val="2"/>
        </w:numPr>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 gestión del conocimien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Las 3 esferas anteriores (entorno, directivos, organización misma) proyectan el trabajo del directivo hacia fuera de sí mismo.  Sin embargo, es fundamental su propio trabajo “hacia dentro” de sí mismo, es el “automanagement” (P. Drucker. Los desafíos de la gerencia para el s. xxi) es dec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situarse donde se puede hacer el máximo aporte,</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aprender a desarrollarse por sí mismo,</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estar mentalmente activo,</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saber cómo y cuando modificar los modos operativos,</w:t>
      </w:r>
    </w:p>
    <w:p>
      <w:pPr>
        <w:pStyle w:val="Normal"/>
        <w:numPr>
          <w:ilvl w:val="0"/>
          <w:numId w:val="2"/>
        </w:numPr>
        <w:spacing w:lineRule="auto" w:line="360"/>
        <w:jc w:val="both"/>
        <w:rPr/>
      </w:pPr>
      <w:r>
        <w:rPr>
          <w:rFonts w:cs="Arial Narrow" w:ascii="Arial Narrow" w:hAnsi="Arial Narrow"/>
          <w:sz w:val="28"/>
          <w:szCs w:val="28"/>
        </w:rPr>
        <w:t xml:space="preserve">poder identificar (se) sus propias habilidades distintivas.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Importancia de la retroalimentación para esto último ya que a menudo uno cree hacer bien las cosas y no es juzgado de la misma forma por los demás. (Einstein: “conocer a otro es inteligente, conocerse a sí mismo es de sabio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Preguntas básicas para un programa de desarrollo de habilidades directiva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pPr>
      <w:r>
        <w:rPr>
          <w:rFonts w:cs="Arial Narrow" w:ascii="Arial Narrow" w:hAnsi="Arial Narrow"/>
          <w:sz w:val="28"/>
          <w:szCs w:val="28"/>
        </w:rPr>
        <w:t>¿Cuál es la relación entre el estado actual de mis habilidades y las de mis subordinados y el estado desead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Cuáles son los factores que han propiciado este decalage?</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Para qué quiero superar esta diferencia entre mi estado actual y otro desead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Cómo puedo realizar este avance o progres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pPr>
      <w:r>
        <w:rPr>
          <w:rFonts w:cs="Arial Narrow" w:ascii="Arial Narrow" w:hAnsi="Arial Narrow"/>
          <w:sz w:val="28"/>
          <w:szCs w:val="28"/>
        </w:rPr>
        <w:t>Consideraciones acerca de los directivos al momento de diseñar/enfrentar un programa de habilidades personale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Son personas con formación empírica/profesional en una cierta rama y por tanto sus conocimientos deben ser utilizados en el proceso de enseñanza/aprendizaje,</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Tienen un trabajo muy activo por tanto suelen rechazar funciones pasivas durante el aprendizaje,</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No disponen de mucho tiempo para dedicarse al aprendizaje “académico”.-</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Suelen “desconectarse” si se sienten en un ambiente que no les aporta conocimientos cercanos a sus problemas  (“siempre dejan lo más importante por lo más urgente”).</w:t>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Tienden a considerar la capacitación como un gasto en el amplio sentido de la palabra.</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6"/>
        </w:tabs>
        <w:ind w:left="756" w:hanging="396"/>
      </w:pPr>
      <w:rPr/>
    </w:lvl>
  </w:abstractNum>
  <w:abstractNum w:abstractNumId="2">
    <w:lvl w:ilvl="0">
      <w:start w:val="5"/>
      <w:numFmt w:val="bullet"/>
      <w:lvlText w:val="-"/>
      <w:lvlJc w:val="left"/>
      <w:pPr>
        <w:tabs>
          <w:tab w:val="num" w:pos="768"/>
        </w:tabs>
        <w:ind w:left="768" w:hanging="408"/>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s-ES"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3:00Z</dcterms:created>
  <dc:creator>Aldo</dc:creator>
  <dc:description/>
  <cp:keywords/>
  <dc:language>en-US</dc:language>
  <cp:lastModifiedBy>Hewlett-Packard Company</cp:lastModifiedBy>
  <dcterms:modified xsi:type="dcterms:W3CDTF">2019-10-17T15:32:00Z</dcterms:modified>
  <cp:revision>8</cp:revision>
  <dc:subject/>
  <dc:title>Habilidades Directivas</dc:title>
</cp:coreProperties>
</file>