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Curso: Desarrollo de Habilidades Directivas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Magister en Gobierno y Gerencia Pública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Monografía individual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n base al film “What the bleep do we now”? refiérase a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.- Qué elementos motivacionales para el comportamiento humano puede reconocer en éste? Integre en su análisis los factores cognitivos y emocionales presentes en los procesos de motivación, creatividad y resolución de problemas. Considere las teorías analizadas en clases. Puede elegir una escena en particular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.- Teniendo presente los contenidos y perspectiva acerca de la manera de enfocar la resolución de problemas presentada en la cátedra: ¿cuál es su opinión respecto a la existencia de los “problemas” y el modo de enfrentarlos que contiene el film? Elija una escena en articular, descríbala y fundamente su opini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3.- En base a la mirada  sico-social de la creatividad, analice, evalúe, cuestione, la opinión de los científicos que aparecen en el film. Puede elegir una temática, por ejemplo: funcionamiento del cerebro, existencia de Dios o de la religión, relación pensamiento-re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4.- Evalúe y justifique su participación en el curso. Considere: puntualidad, asistencia, compromiso emocional, esfuerzo, intervenciones en clases y el trabajo con sus compañeros. Asigné una nota (1 a 7). Esta será promediada con las obtenidas en las preguntas anteriores.-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ta: utilice letra arial 12, espacio y medio, máx. 5 ho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9:00Z</dcterms:created>
  <dc:creator>Inap</dc:creator>
  <dc:description/>
  <cp:keywords/>
  <dc:language>en-US</dc:language>
  <cp:lastModifiedBy>Hewlett-Packard Company</cp:lastModifiedBy>
  <dcterms:modified xsi:type="dcterms:W3CDTF">2019-08-22T15:40:00Z</dcterms:modified>
  <cp:revision>7</cp:revision>
  <dc:subject/>
  <dc:title/>
</cp:coreProperties>
</file>