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t>Teorías críticas en Relaciones Internacionales: Marx(ismo)(s); imperialismos; Teoría de la Dependencia.</w:t>
      </w:r>
    </w:p>
    <w:p>
      <w:pPr>
        <w:pStyle w:val="Normal"/>
        <w:jc w:val="both"/>
        <w:rPr>
          <w:b/>
          <w:b/>
          <w:sz w:val="32"/>
          <w:szCs w:val="32"/>
        </w:rPr>
      </w:pPr>
      <w:r>
        <w:rPr>
          <w:b/>
          <w:sz w:val="32"/>
          <w:szCs w:val="32"/>
        </w:rPr>
      </w:r>
    </w:p>
    <w:p>
      <w:pPr>
        <w:pStyle w:val="Normal"/>
        <w:jc w:val="both"/>
        <w:rPr>
          <w:b/>
          <w:b/>
        </w:rPr>
      </w:pPr>
      <w:r>
        <w:rPr>
          <w:b/>
        </w:rPr>
        <w:t>Alejandro Rascovan</w:t>
      </w:r>
    </w:p>
    <w:p>
      <w:pPr>
        <w:pStyle w:val="Normal"/>
        <w:jc w:val="both"/>
        <w:rPr>
          <w:b/>
          <w:b/>
          <w:sz w:val="32"/>
          <w:szCs w:val="32"/>
        </w:rPr>
      </w:pPr>
      <w:r>
        <w:rPr>
          <w:b/>
          <w:sz w:val="32"/>
          <w:szCs w:val="32"/>
        </w:rPr>
      </w:r>
    </w:p>
    <w:p>
      <w:pPr>
        <w:pStyle w:val="Normal"/>
        <w:spacing w:lineRule="auto" w:line="360"/>
        <w:jc w:val="both"/>
        <w:rPr/>
      </w:pPr>
      <w:r>
        <w:rPr>
          <w:sz w:val="32"/>
          <w:szCs w:val="32"/>
        </w:rPr>
        <w:tab/>
      </w:r>
      <w:r>
        <w:rPr>
          <w:sz w:val="22"/>
          <w:szCs w:val="22"/>
        </w:rPr>
        <w:t xml:space="preserve">El campo de las teorías en relaciones internacionales se encuentra aparentemente monopolizado dos escuelas políticas/pensamiento: el realismo y sus vertientes, y el liberal/idealismo y sus vertientes. Sin embargo existen otras teorías que se disputan la facultad de ser explicativas del sistema internacional y sus complejos escenarios. En éste capítulo se desarrollaran un conjunto de teorías y autores los cuáles, con fines metodológicos e ideológicos, serán englobados dentro del concepto de teorías y teóricos </w:t>
      </w:r>
      <w:r>
        <w:rPr>
          <w:i/>
          <w:sz w:val="22"/>
          <w:szCs w:val="22"/>
        </w:rPr>
        <w:t>críticos</w:t>
      </w:r>
      <w:r>
        <w:rPr>
          <w:sz w:val="22"/>
          <w:szCs w:val="22"/>
        </w:rPr>
        <w:t xml:space="preserve">. La elección del término crítico no es casual. </w:t>
      </w:r>
    </w:p>
    <w:p>
      <w:pPr>
        <w:pStyle w:val="Normal"/>
        <w:spacing w:lineRule="auto" w:line="360"/>
        <w:ind w:firstLine="708"/>
        <w:jc w:val="both"/>
        <w:rPr>
          <w:sz w:val="22"/>
          <w:szCs w:val="22"/>
        </w:rPr>
      </w:pPr>
      <w:r>
        <w:rPr>
          <w:sz w:val="22"/>
          <w:szCs w:val="22"/>
        </w:rPr>
        <w:t>¿Porqué teoría crítica? La idea de crítica desarrollada por la Escuela de Frankfurt es el eje fundamental que reúne al conjunto de los autores que serán descriptos a lo largo del capítulo. La teoría crítica “frankfuriana” se destaca por una actitud polémica dirigida contra una concepción “tradicional” de teoría que ve a ésta como una acumulación sistemática de saber cuyo supuesto es la autosuficiencia lógica del acto de conocimiento e ignora o considera irrelevante su inherencia a procesos sociales y formas de vida histórica. El pensamiento crítico se opone a la naturalización de las condicione existentes, vistas ahora como resultado de una praxis social inhumana, e incorpora a la actividad intelectual misma, a la elaboración teórica sectorial, una conciencia de fines y una racionalidad mas abarcativa y aptas para neutralizar, en la esfera de conocimiento los efectos instrumentales de la división del trabajo capitalista. (Sazbón: 2001 p684-686). Esa visión filosófica y teórica se ajusta a los postulados de los fundamentales referentes de la escuela (crítica) en relaciones internacionales. La posición crítica es doble, crítica al sistema capitalista en un principio (Marx, Lenin, Hobson) para desarrollar luego una ontología crítica no sólo del sistema de producción sino de las ciencias sociales como herramienta de comprensión</w:t>
      </w:r>
    </w:p>
    <w:p>
      <w:pPr>
        <w:pStyle w:val="Normal"/>
        <w:spacing w:lineRule="auto" w:line="360"/>
        <w:ind w:firstLine="708"/>
        <w:jc w:val="both"/>
        <w:rPr>
          <w:sz w:val="22"/>
          <w:szCs w:val="22"/>
        </w:rPr>
      </w:pPr>
      <w:r>
        <w:rPr>
          <w:sz w:val="22"/>
          <w:szCs w:val="22"/>
        </w:rPr>
        <w:t xml:space="preserve">Es comprensible entonces que las teorías “conservadoras” del status quo (material e ideológico), para disminuir la capacidad explicativa, se los ataque con diferentes pseudónimos cargados negativamente. Más tarde en el capitulo se desarrollarán los vínculos entre los y Karl Marx. Sin embargo y a pesar de la clara reminiscencia de los autores críticos frente a los postulados de la teoría de Marx, no por eso pueden y deben ser denominados meramente como escuela marxista. ¿Acaso el realismo es llamado únicamente “la escuela hobbesiana” o el “liberalismo la escuela kantiana”?). </w:t>
      </w:r>
    </w:p>
    <w:p>
      <w:pPr>
        <w:pStyle w:val="Normal"/>
        <w:spacing w:lineRule="auto" w:line="360"/>
        <w:ind w:firstLine="708"/>
        <w:jc w:val="both"/>
        <w:rPr>
          <w:i/>
          <w:i/>
          <w:sz w:val="22"/>
          <w:szCs w:val="22"/>
        </w:rPr>
      </w:pPr>
      <w:r>
        <w:rPr>
          <w:sz w:val="22"/>
          <w:szCs w:val="22"/>
        </w:rPr>
        <w:t xml:space="preserve">Es interesante remarcar incluso a pensadores como Wendt quién no logra ver más allá del prisma “economicista” y presenta a su Constructivismo como la única teoría donde se tienen en cuenta interacciones sociológicas y psicológicas. (Wendt :1992; p394). Es entonces un reduccionismo y un error de clasificación considerar a las teorías críticas como centradas meramente en los aspectos económicos del sistema capitalista. No se duda en ubicar a las teorías críticas dentro del universo de las EPI (Economía política internacional). Más allá que son los factores económicos los que organizan la división material entre centro “desarrollado” y periferia “subdesarrollada” pasando por la semi-periferia, son los factores ideológicos, sociales y culturales los que organizan las relaciones entre actores del sistema internacional y el sistema en sí mismo. </w:t>
      </w:r>
    </w:p>
    <w:p>
      <w:pPr>
        <w:pStyle w:val="Normal"/>
        <w:spacing w:lineRule="auto" w:line="360"/>
        <w:ind w:firstLine="708"/>
        <w:jc w:val="both"/>
        <w:rPr>
          <w:sz w:val="22"/>
          <w:szCs w:val="22"/>
        </w:rPr>
      </w:pPr>
      <w:r>
        <w:rPr>
          <w:sz w:val="22"/>
          <w:szCs w:val="22"/>
        </w:rPr>
        <w:t xml:space="preserve">Entonces, qué hace posible ubicar a este conjunto de teóricos como una línea de pensamiento dentro de la disciplina. Se pueden definir tres grandes características dentro de las teorías críticas, más allá de que sus teorías comparten los postulados filosóficos previamente mencionados. La primera y fundamental es que el </w:t>
      </w:r>
      <w:r>
        <w:rPr>
          <w:i/>
          <w:sz w:val="22"/>
          <w:szCs w:val="22"/>
        </w:rPr>
        <w:t>análisis es siempre histórico</w:t>
      </w:r>
      <w:r>
        <w:rPr>
          <w:sz w:val="22"/>
          <w:szCs w:val="22"/>
        </w:rPr>
        <w:t>. Es únicamente a través de la comprensión de los eventos históricos y su vínculo con el sistema capitalista. Al referirnos a sistema capitalista no hacemos referencia meramente a los factores económicos como organizativos de la sociedad, sino y como desarrollaremos posteriormente, las actuales teorías críticas aceptan los postulados gramscianos e invierten la dialéctica de estructura y superestructura como bases del sistema. Es decir más allá del capitalismo como sistema de producción, es el capitalismo como sistema ideológico, como sistema global al que los autores se refieren.</w:t>
      </w:r>
    </w:p>
    <w:p>
      <w:pPr>
        <w:pStyle w:val="Normal"/>
        <w:spacing w:lineRule="auto" w:line="360"/>
        <w:ind w:firstLine="708"/>
        <w:jc w:val="both"/>
        <w:rPr>
          <w:sz w:val="22"/>
          <w:szCs w:val="22"/>
        </w:rPr>
      </w:pPr>
      <w:r>
        <w:rPr>
          <w:sz w:val="22"/>
          <w:szCs w:val="22"/>
        </w:rPr>
        <w:t xml:space="preserve">El segundo lineamiento es consecuencia del análisis historicista, al pensar el sistema capitalista como un </w:t>
      </w:r>
      <w:r>
        <w:rPr>
          <w:i/>
          <w:sz w:val="22"/>
          <w:szCs w:val="22"/>
        </w:rPr>
        <w:t>modelo/estructura que engloba toda la posibilidad de acciones por parte de los actores y su posterior interpretación</w:t>
      </w:r>
      <w:r>
        <w:rPr>
          <w:sz w:val="22"/>
          <w:szCs w:val="22"/>
        </w:rPr>
        <w:t>. Es dentro de los parámetros que el sistema fija para los diferentes actores en diferentes niveles que se deben buscar las motivaciones, causas y consecuencias de las acciones en o entre sociedades.</w:t>
      </w:r>
    </w:p>
    <w:p>
      <w:pPr>
        <w:pStyle w:val="Normal"/>
        <w:autoSpaceDE w:val="false"/>
        <w:spacing w:lineRule="auto" w:line="360"/>
        <w:ind w:firstLine="708"/>
        <w:jc w:val="both"/>
        <w:rPr>
          <w:sz w:val="22"/>
          <w:szCs w:val="22"/>
        </w:rPr>
      </w:pPr>
      <w:r>
        <w:rPr>
          <w:sz w:val="22"/>
          <w:szCs w:val="22"/>
        </w:rPr>
        <w:t>La tercera característica es puramente i</w:t>
      </w:r>
      <w:r>
        <w:rPr>
          <w:i/>
          <w:sz w:val="22"/>
          <w:szCs w:val="22"/>
        </w:rPr>
        <w:t>deológica</w:t>
      </w:r>
      <w:r>
        <w:rPr>
          <w:sz w:val="22"/>
          <w:szCs w:val="22"/>
        </w:rPr>
        <w:t xml:space="preserve">. Retomando la idea que las teorías son criticas frente al sistema en su globalidad, es que podemos pensarlas no solamente como teorías analíticas sino como escenarios que proponen modificar las bases del sistema. El </w:t>
      </w:r>
      <w:r>
        <w:rPr>
          <w:i/>
          <w:sz w:val="22"/>
          <w:szCs w:val="22"/>
        </w:rPr>
        <w:t>cambio</w:t>
      </w:r>
      <w:r>
        <w:rPr>
          <w:sz w:val="22"/>
          <w:szCs w:val="22"/>
        </w:rPr>
        <w:t xml:space="preserve"> es el factor fundamental, es el motor que guía los destinos de éstas teorías.</w:t>
      </w:r>
    </w:p>
    <w:p>
      <w:pPr>
        <w:pStyle w:val="Normal"/>
        <w:spacing w:lineRule="auto" w:line="360"/>
        <w:ind w:firstLine="708"/>
        <w:jc w:val="both"/>
        <w:rPr>
          <w:i/>
          <w:i/>
          <w:sz w:val="22"/>
          <w:szCs w:val="22"/>
        </w:rPr>
      </w:pPr>
      <w:r>
        <w:rPr>
          <w:i/>
          <w:sz w:val="22"/>
          <w:szCs w:val="22"/>
        </w:rPr>
        <w:t xml:space="preserve">La teoría siempre es para alguien y tiene algún propósito. Todas las teorías tienen una perspectiva. Las perspectivas derivan de una posición en el tiempo y el espacio, específicamente tiempo y espacio social y político. El mundo es visto desde una perspectiva definible en términos de nación o clase social, de dominación o subordinación, de aumento o declinación del poder, de un sentido de inmovilidad o de crisis presente, de experiencia del pasado, y de esperanzas y expectativas en cuanto al futuro. Naturalmente, la teoría sofisticada nunca es tan sólo la expresión de una perspectiva. Cuanto más sofisticada es una teoría, más refleja y trasciende su propia perspectiva; pero la perspectiva inicial siempre está contenida en una teoría y es relevante para su explicación. De acuerdo con eso, no hay algo así como una teoría en sí misma, divorciada de una perspectiva espacial y temporal. Cuando alguna teoría se representa a sí misma de esa manera, lo más importante es examinarla como ideología, y dejar desnuda su perspectiva encubierta. </w:t>
      </w:r>
    </w:p>
    <w:p>
      <w:pPr>
        <w:pStyle w:val="Normal"/>
        <w:spacing w:lineRule="auto" w:line="360"/>
        <w:ind w:firstLine="708"/>
        <w:jc w:val="both"/>
        <w:rPr>
          <w:sz w:val="22"/>
          <w:szCs w:val="22"/>
        </w:rPr>
      </w:pPr>
      <w:r>
        <w:rPr>
          <w:i/>
          <w:sz w:val="22"/>
          <w:szCs w:val="22"/>
        </w:rPr>
        <w:t xml:space="preserve">Al comenzar con su problemática, la teoría puede servir a dos propósitos distintos. Uno es una respuesta simple y directa: ser una guía que ayude a resolver los problemas planteados dentro de los términos de la particular perspectiva que sirvió como punto de partida. El otro es más reflexivo sobre el proceso de teorización mismo: ser claramente consciente de la perspectiva que ha dado origen a la teorización, y su relación </w:t>
      </w:r>
      <w:r>
        <w:rPr>
          <w:i/>
          <w:iCs/>
          <w:sz w:val="22"/>
          <w:szCs w:val="22"/>
        </w:rPr>
        <w:t xml:space="preserve">con </w:t>
      </w:r>
      <w:r>
        <w:rPr>
          <w:i/>
          <w:sz w:val="22"/>
          <w:szCs w:val="22"/>
        </w:rPr>
        <w:t>otras perspectivas (lograr una perspectiva sobre perspectivas), y abrir la posibilidad de elegir una perspectiva válida diferente para la cual la problemática se convierta en una aproximación a un mundo creativo y alternativo.</w:t>
      </w:r>
      <w:r>
        <w:rPr>
          <w:sz w:val="22"/>
          <w:szCs w:val="22"/>
        </w:rPr>
        <w:t xml:space="preserve"> (Cox, 1981:) </w:t>
      </w:r>
    </w:p>
    <w:p>
      <w:pPr>
        <w:pStyle w:val="Normal"/>
        <w:spacing w:lineRule="auto" w:line="360"/>
        <w:jc w:val="both"/>
        <w:rPr>
          <w:sz w:val="22"/>
          <w:szCs w:val="22"/>
        </w:rPr>
      </w:pPr>
      <w:r>
        <w:rPr>
          <w:sz w:val="22"/>
          <w:szCs w:val="22"/>
        </w:rPr>
        <w:tab/>
        <w:t>El capitulo entonces desarrollará una serie de autores y conceptos; empezando por el marxismo clásico (el del propio Marx) y sus primeras y grandes readaptaciones al escenario internacional en las teorías contra el imperialismo de Lenin y en la de Hobson.</w:t>
      </w:r>
    </w:p>
    <w:p>
      <w:pPr>
        <w:pStyle w:val="Normal"/>
        <w:spacing w:lineRule="auto" w:line="360"/>
        <w:jc w:val="both"/>
        <w:rPr/>
      </w:pPr>
      <w:r>
        <w:rPr>
          <w:sz w:val="22"/>
          <w:szCs w:val="22"/>
        </w:rPr>
        <w:tab/>
        <w:t xml:space="preserve">Posteriormente consideraremos las dos grandes vertientes en la teoría crítica. La teoría del </w:t>
      </w:r>
      <w:r>
        <w:rPr>
          <w:i/>
          <w:sz w:val="22"/>
          <w:szCs w:val="22"/>
        </w:rPr>
        <w:t>sistema mundo</w:t>
      </w:r>
      <w:r>
        <w:rPr>
          <w:sz w:val="22"/>
          <w:szCs w:val="22"/>
        </w:rPr>
        <w:t xml:space="preserve"> desarrollada por Immanuel Wallerstein y la teoría crítica de Robert Cox. A partir de Wallerstein pueden desprenderse las teorías sobre imperialismo y dependencia de Samin Amin, Andre Gunter Frank, así como Cardoso y Faletto y Furtado. Todos estos autores comparten los postulados desarrollados por Wallerstein sobre la estructura y funcionamiento del sistema mundial.</w:t>
      </w:r>
    </w:p>
    <w:p>
      <w:pPr>
        <w:pStyle w:val="Normal"/>
        <w:jc w:val="both"/>
        <w:rPr>
          <w:b/>
          <w:b/>
          <w:sz w:val="22"/>
          <w:szCs w:val="22"/>
        </w:rPr>
      </w:pPr>
      <w:r>
        <w:rPr>
          <w:b/>
          <w:sz w:val="22"/>
          <w:szCs w:val="22"/>
        </w:rPr>
      </w:r>
    </w:p>
    <w:p>
      <w:pPr>
        <w:pStyle w:val="Normal"/>
        <w:jc w:val="both"/>
        <w:rPr>
          <w:b/>
          <w:b/>
        </w:rPr>
      </w:pPr>
      <w:r>
        <w:rPr>
          <w:b/>
        </w:rPr>
        <w:t>Los autores clásicos. Marx, Lenin y Hobson. El Imperialismo como expresión de la economía capitalista.</w:t>
      </w:r>
    </w:p>
    <w:p>
      <w:pPr>
        <w:pStyle w:val="Normal"/>
        <w:jc w:val="both"/>
        <w:rPr>
          <w:b/>
          <w:b/>
        </w:rPr>
      </w:pPr>
      <w:r>
        <w:rPr>
          <w:b/>
        </w:rPr>
      </w:r>
    </w:p>
    <w:p>
      <w:pPr>
        <w:pStyle w:val="Normal"/>
        <w:spacing w:lineRule="auto" w:line="360"/>
        <w:jc w:val="both"/>
        <w:rPr>
          <w:sz w:val="22"/>
          <w:szCs w:val="22"/>
        </w:rPr>
      </w:pPr>
      <w:r>
        <w:rPr/>
        <w:tab/>
      </w:r>
      <w:r>
        <w:rPr>
          <w:sz w:val="22"/>
          <w:szCs w:val="22"/>
        </w:rPr>
        <w:t>Más allá de que Marx (1818-1883) no pueda ser considerado un teórico de las relaciones internacionales, sus trabajos fueron de gran inspiración para desarrollos posteriores. Los tres ejes que vinculan a las teorías para que puedan denominarse como críticas conjuntamente, pueden ser rastreados originalmente a Marx. En primer lugar, el materialismo histórico propone no sólo el estudio sistemático de la historia sino que también le da un sentido a la historia como continuo, como proceso que afecta el presente. Es a través de la historia de la lucha de clases que se entiende el surgimiento del capitalismo en su sentido más económico para llegar a los postulados de la relación entre capital y trabajo, capitalistas y clase obrera.</w:t>
      </w:r>
    </w:p>
    <w:p>
      <w:pPr>
        <w:pStyle w:val="Normal"/>
        <w:spacing w:lineRule="auto" w:line="360"/>
        <w:jc w:val="both"/>
        <w:rPr>
          <w:sz w:val="22"/>
          <w:szCs w:val="22"/>
        </w:rPr>
      </w:pPr>
      <w:r>
        <w:rPr>
          <w:sz w:val="22"/>
          <w:szCs w:val="22"/>
        </w:rPr>
        <w:tab/>
        <w:t>La propiedad de los medios de producción en manos privadas y la explotación de la clase obrera produce un entramado de sentidos y efectos culturales, sociales y políticos que dan forma a la sociedad capitalista del siglo 19. Es decir todos los actores (unidades de análisis micro y macro) se engloban dentro de aquel universo de representaciones que conforma el sistema mundial, definido sí por factores económicos. Este último punto es fundamental, retomamos una definición de Borón (2001) que explica perfectamente la interacción entre los aspectos sociales, políticos y económicos de la realidad, ya que “para el marxismo ningún aspecto de la realidad social puede entenderse al margen –o con independencia- de la totalidad en la cual aquél se constituye. Carece por competo de sentido, por ejemplo, hablar de “la economía”, porque ésta no existe como un objeto separado de la sociedad, la política y la cultura: no hay actividades económicas que puedan desarrollarse al margen de la sociedad y sin complejas mediaciones políticas, simbólicas y culturales.”</w:t>
      </w:r>
    </w:p>
    <w:p>
      <w:pPr>
        <w:pStyle w:val="Normal"/>
        <w:spacing w:lineRule="auto" w:line="360"/>
        <w:jc w:val="both"/>
        <w:rPr>
          <w:sz w:val="22"/>
          <w:szCs w:val="22"/>
        </w:rPr>
      </w:pPr>
      <w:r>
        <w:rPr>
          <w:sz w:val="22"/>
          <w:szCs w:val="22"/>
        </w:rPr>
        <w:tab/>
        <w:t xml:space="preserve">El primero de los marxistas que desarrolla una teoría política sobre el sistema internacional es Lenin en 1916 con su obra </w:t>
      </w:r>
      <w:r>
        <w:rPr>
          <w:bCs/>
          <w:i/>
          <w:iCs/>
          <w:sz w:val="22"/>
          <w:szCs w:val="22"/>
        </w:rPr>
        <w:t>El imperialismo, fase superior del capitalismo</w:t>
      </w:r>
      <w:r>
        <w:rPr>
          <w:sz w:val="22"/>
          <w:szCs w:val="22"/>
        </w:rPr>
        <w:t xml:space="preserve">. El </w:t>
      </w:r>
      <w:r>
        <w:rPr>
          <w:i/>
          <w:sz w:val="22"/>
          <w:szCs w:val="22"/>
        </w:rPr>
        <w:t>Imperialismo</w:t>
      </w:r>
      <w:r>
        <w:rPr>
          <w:sz w:val="22"/>
          <w:szCs w:val="22"/>
        </w:rPr>
        <w:t xml:space="preserve"> desarrollado por Lenin representa el mejor ejemplo de una visión marxista de la sociedad capitalista mundial. El eje de la teoría de Lenin se centra en el imperialismo como fase superior del capitalismo. En aquella etapa, las potencias centrales encontraban sus mercados internos colmados, por lo que la expansión territorial se volvía condición sin equa non</w:t>
        <w:tab/>
        <w:t xml:space="preserve">para colocar los excedentes en productos y capitales sobre todo. El proceso es dual entonces, por un lado un colonialismo externo por parte de las grandes potencias, pero a la vez una situación de empobrecimiento generalizado para el proletariado lo que llevaría al desarrollo de una conciencia de clase y finalmente a la revolución. Sin embargo el imperialismo como modelo resulta ser un “alivio” para la clase trabajadora y consecuentemente para la estabilidad del sistema, ya que conlleva a mayor empleo y mayor oferta de productos para un mercado interno. Este mercado interno se mantenía en relativa calma gracias a las guerras entre potencias por las posesiones de ultramar. </w:t>
      </w:r>
    </w:p>
    <w:p>
      <w:pPr>
        <w:pStyle w:val="Normal"/>
        <w:spacing w:lineRule="auto" w:line="360"/>
        <w:jc w:val="both"/>
        <w:rPr>
          <w:sz w:val="22"/>
          <w:szCs w:val="22"/>
        </w:rPr>
      </w:pPr>
      <w:r>
        <w:rPr>
          <w:sz w:val="22"/>
          <w:szCs w:val="22"/>
        </w:rPr>
        <w:tab/>
        <w:t>Hobson, es posiblemente uno de los principales autores sobre imperialismo. Es importante remarcar que Hobson no es un autor de las relaciones internacionales sino un economista preocupado por dinámicas del sistema y fundamentalmente por las consecuencias del imperialismo. El imperialismo es una expresión de los desajustes económicos y distributivos del sistema capitalista. La superproducción lleva a la superacumulación por parte de las minoritarias burguesías y al empobrecimiento de las mayorías. Esa superproducción lleva entonces a las potencias a expandirse para ubicar la superproducción de bienes y capitales. Esta expansión es vista por Hobson como explotación, es decir una división internacional del trabajo ordenada jerárquicamente entre regiones ricas y pobres. A diferencia de Lenin, quién vio como el surgimiento de mercados internos en las grandes potencias era una forma de solucionar el problema de la sobreproducción, para Hobson, los capitalistas no optarían por la mejora en las condiciones de vida del proletariado para lograr un mayor acceso a bienes de consumo sino que la solución era la inversión en países del tercer mundo. El imperialismo producto de la necesidad de colocar los excesos de bienes y capitales es entonces la causa de guerras, gastos en recursos militares y gastos diplomáticos. Hobson además veía éste imperialismo como fuente de conflicto entre las potencias europeas, ya que a mayor dominio de territorios mayor estabilidad económica por lo que las potencias capitalistas se embarcaron en una lucha imperial por el dominio de los territorios de ultramar.</w:t>
      </w:r>
    </w:p>
    <w:p>
      <w:pPr>
        <w:pStyle w:val="Normal"/>
        <w:jc w:val="both"/>
        <w:rPr>
          <w:sz w:val="22"/>
          <w:szCs w:val="22"/>
        </w:rPr>
      </w:pPr>
      <w:r>
        <w:rPr>
          <w:sz w:val="22"/>
          <w:szCs w:val="22"/>
        </w:rPr>
      </w:r>
    </w:p>
    <w:p>
      <w:pPr>
        <w:pStyle w:val="Normal"/>
        <w:jc w:val="both"/>
        <w:rPr>
          <w:b/>
          <w:b/>
        </w:rPr>
      </w:pPr>
      <w:r>
        <w:rPr>
          <w:b/>
        </w:rPr>
        <w:t>Wallerstein y el Sistema-Mundo.</w:t>
      </w:r>
    </w:p>
    <w:p>
      <w:pPr>
        <w:pStyle w:val="Normal"/>
        <w:jc w:val="both"/>
        <w:rPr/>
      </w:pPr>
      <w:r>
        <w:rPr/>
      </w:r>
    </w:p>
    <w:p>
      <w:pPr>
        <w:pStyle w:val="Normal"/>
        <w:autoSpaceDE w:val="false"/>
        <w:spacing w:lineRule="auto" w:line="360"/>
        <w:ind w:firstLine="708"/>
        <w:jc w:val="both"/>
        <w:rPr/>
      </w:pPr>
      <w:r>
        <w:rPr>
          <w:sz w:val="22"/>
          <w:szCs w:val="22"/>
        </w:rPr>
        <w:t xml:space="preserve">La teoría del Sistema-Mundo es una perspectiva macrosociológica que explica las dinámicas de la economía-mundo capitalista como un sistema social total. Es Immanuel Wallerstein quien desarrolla las primeras articulaciones de la misma y con quién se la asocia habitualmente. En 1976 Wallerstein publica su obra más reconocida, </w:t>
      </w:r>
      <w:r>
        <w:rPr>
          <w:i/>
          <w:sz w:val="22"/>
          <w:szCs w:val="22"/>
        </w:rPr>
        <w:t>El Moderno Sistema Mundial I: La agricultura capitalista y los orígenes de la economía-mundo europea en el siglo 16.</w:t>
      </w:r>
      <w:r>
        <w:rPr>
          <w:sz w:val="22"/>
          <w:szCs w:val="22"/>
        </w:rPr>
        <w:t xml:space="preserve"> Este libro fue el punto de partida de una serie de debates teóricos gracias a una teoría que provocaba (y todavía provoca) numerosas reacciones. </w:t>
      </w:r>
    </w:p>
    <w:p>
      <w:pPr>
        <w:pStyle w:val="Normal"/>
        <w:autoSpaceDE w:val="false"/>
        <w:spacing w:lineRule="auto" w:line="360"/>
        <w:ind w:firstLine="708"/>
        <w:jc w:val="both"/>
        <w:rPr>
          <w:sz w:val="22"/>
          <w:szCs w:val="22"/>
        </w:rPr>
      </w:pPr>
      <w:r>
        <w:rPr>
          <w:sz w:val="22"/>
          <w:szCs w:val="22"/>
        </w:rPr>
        <w:t xml:space="preserve">La teoría del sistema-mundo puede ser vista como un análisis histórico-sociológico o de economía histórica. Sin embargo, al haber sido retomada como base para las teorías de </w:t>
      </w:r>
      <w:r>
        <w:rPr>
          <w:b/>
          <w:sz w:val="22"/>
          <w:szCs w:val="22"/>
        </w:rPr>
        <w:t>desarrollo, las teorías norte-sur,etc</w:t>
      </w:r>
      <w:r>
        <w:rPr>
          <w:sz w:val="22"/>
          <w:szCs w:val="22"/>
        </w:rPr>
        <w:t>; la teoría proyecta una misión tanto intelectual como política. Esta posición se ve claramente en la obra de Wallerstein, donde la praxis y la teoría van de la mano con el objeto de incentivar la actividad intelectual; donde el objetivo de la actividad intelectual es poner al descubierto las estructuras ocultas, permitiéndole  a los individuos actuar y modificar el mundo.</w:t>
      </w:r>
    </w:p>
    <w:p>
      <w:pPr>
        <w:pStyle w:val="Normal"/>
        <w:autoSpaceDE w:val="false"/>
        <w:spacing w:lineRule="auto" w:line="360"/>
        <w:ind w:firstLine="708"/>
        <w:jc w:val="both"/>
        <w:rPr>
          <w:rStyle w:val="Emphasis"/>
          <w:i w:val="false"/>
          <w:i w:val="false"/>
          <w:sz w:val="22"/>
          <w:szCs w:val="22"/>
        </w:rPr>
      </w:pPr>
      <w:r>
        <w:rPr>
          <w:sz w:val="22"/>
          <w:szCs w:val="22"/>
        </w:rPr>
        <w:t xml:space="preserve">El proyecto intelectual de Wallerstein propone dos grandes elecciones. La primera es la unidad de análisis. El estado nación era incapaz de expresar en sus límites la idea de sociedad. Es por eso que la unidad pasa a ser el sistema-mundo o el sistema social histórico. La segunda elección es la que él mismo Wallerstein denomina </w:t>
      </w:r>
      <w:r>
        <w:rPr>
          <w:rStyle w:val="Emphasis"/>
          <w:sz w:val="22"/>
          <w:szCs w:val="22"/>
        </w:rPr>
        <w:t>Methodenstreit</w:t>
      </w:r>
      <w:r>
        <w:rPr>
          <w:rStyle w:val="Emphasis"/>
          <w:i w:val="false"/>
          <w:sz w:val="22"/>
          <w:szCs w:val="22"/>
        </w:rPr>
        <w:t xml:space="preserve">, es decir su crítica al debate entre un humanismo ideográfico y una ciencia nomotética. En cambio Wallerstein opta por un análisis histórico y sistémico como metodología para describir y explicar el mundo real. </w:t>
      </w:r>
    </w:p>
    <w:p>
      <w:pPr>
        <w:pStyle w:val="Normal"/>
        <w:autoSpaceDE w:val="false"/>
        <w:spacing w:lineRule="auto" w:line="360"/>
        <w:ind w:firstLine="708"/>
        <w:jc w:val="both"/>
        <w:rPr>
          <w:sz w:val="22"/>
          <w:szCs w:val="22"/>
        </w:rPr>
      </w:pPr>
      <w:r>
        <w:rPr>
          <w:rStyle w:val="Emphasis"/>
          <w:i w:val="false"/>
          <w:sz w:val="22"/>
          <w:szCs w:val="22"/>
        </w:rPr>
        <w:t xml:space="preserve">Es en Paris donde Wallerstein se expone frente a la que serían sus dos mayores influencias, la escuela de los </w:t>
      </w:r>
      <w:r>
        <w:rPr>
          <w:rStyle w:val="Emphasis"/>
          <w:sz w:val="22"/>
          <w:szCs w:val="22"/>
        </w:rPr>
        <w:t>Annales</w:t>
      </w:r>
      <w:r>
        <w:rPr>
          <w:rStyle w:val="Emphasis"/>
          <w:i w:val="false"/>
          <w:sz w:val="22"/>
          <w:szCs w:val="22"/>
        </w:rPr>
        <w:t xml:space="preserve"> y el ambiente político en la Francia de mediados de la década de 1960. </w:t>
      </w:r>
      <w:r>
        <w:rPr>
          <w:sz w:val="22"/>
          <w:szCs w:val="22"/>
        </w:rPr>
        <w:t>La teoría del sistema-mundo contiene tres bloques intelectuales centrales: la escuela de los Annales, Marx y las teorías de la dependencia. Es en Fernand Braudel, y enfoque histórico, (</w:t>
      </w:r>
      <w:r>
        <w:rPr>
          <w:i/>
          <w:iCs/>
          <w:sz w:val="22"/>
          <w:szCs w:val="22"/>
        </w:rPr>
        <w:t>la longue dureé</w:t>
      </w:r>
      <w:r>
        <w:rPr>
          <w:sz w:val="22"/>
          <w:szCs w:val="22"/>
        </w:rPr>
        <w:t xml:space="preserve">), que Wallerstein aprende a entender la historia como procesos. Procesos, que al igual que Braudel, se centraban en unidades geo-ecológicas (Braudel </w:t>
      </w:r>
      <w:r>
        <w:rPr>
          <w:i/>
          <w:sz w:val="22"/>
          <w:szCs w:val="22"/>
        </w:rPr>
        <w:t>El</w:t>
      </w:r>
      <w:r>
        <w:rPr>
          <w:sz w:val="22"/>
          <w:szCs w:val="22"/>
        </w:rPr>
        <w:t xml:space="preserve"> </w:t>
      </w:r>
      <w:r>
        <w:rPr>
          <w:i/>
          <w:iCs/>
          <w:sz w:val="22"/>
          <w:szCs w:val="22"/>
        </w:rPr>
        <w:t>Mediterraneo</w:t>
      </w:r>
      <w:r>
        <w:rPr>
          <w:sz w:val="22"/>
          <w:szCs w:val="22"/>
        </w:rPr>
        <w:t xml:space="preserve">). De Marx, Wallerstein aprende que (1) la realidad fundamental como conflicto social centrado en grupos humanos basados en lo material, (2) la preocupación con una totalidad relevante, (3) la naturaleza transitoria de formas y teorías sociales sobre ellas, (4) la centralidad del proceso de la acumulación y luchas de clase competitivas que resultan de él, (5) un sentido dialéctico del movimiento con conflicto y contradicción. La teoría del sistema-mundo retoma aspectos fundamentales de la teoría de la dependencia. Wallerstein utiliza las visiones neo-Marxistas de los procesos de desarrollo, populares en las áreas periféricas. La obra de Fernando Henrique Cardoso y Faletto le permite a Wallerstein explicar el sistema desde las unidades de análisis “periféricas”. </w:t>
      </w:r>
    </w:p>
    <w:p>
      <w:pPr>
        <w:pStyle w:val="Normal"/>
        <w:autoSpaceDE w:val="false"/>
        <w:spacing w:lineRule="auto" w:line="360"/>
        <w:ind w:firstLine="708"/>
        <w:jc w:val="both"/>
        <w:rPr>
          <w:sz w:val="22"/>
          <w:szCs w:val="22"/>
        </w:rPr>
      </w:pPr>
      <w:r>
        <w:rPr>
          <w:sz w:val="22"/>
          <w:szCs w:val="22"/>
        </w:rPr>
        <w:t xml:space="preserve">Entonces, para Wallerstein, “un sistema-mundo es un sistema social, uno que tiene límites, estructuras, grupos miembros, reglas de legitimación y coherencia Su vida se hace de las fuerzas en conflicto que lo mantienen unido por las tensiones y lo rompen, ya que cada grupo busca eternamente moldearlo para sus propias ventajas.” (Wallerstein, p. 347). </w:t>
      </w:r>
    </w:p>
    <w:p>
      <w:pPr>
        <w:pStyle w:val="Normal"/>
        <w:autoSpaceDE w:val="false"/>
        <w:spacing w:lineRule="auto" w:line="360"/>
        <w:ind w:firstLine="708"/>
        <w:jc w:val="both"/>
        <w:rPr/>
      </w:pPr>
      <w:r>
        <w:rPr>
          <w:sz w:val="22"/>
          <w:szCs w:val="22"/>
        </w:rPr>
        <w:t xml:space="preserve">Esta definición es fundamental, ya que a pesar de centrar gran parte de sus  primeros análisis en factores económicos del capitalismo, integra la economía mundial al sistema-mundo. El sistema-mundo que  ha sobrevivido los últimos quinientos años, no puede ser pensado como un imperio-mundo y esto gracias </w:t>
      </w:r>
      <w:r>
        <w:rPr>
          <w:rFonts w:cs="TimesNewRoman" w:ascii="TimesNewRoman" w:hAnsi="TimesNewRoman"/>
          <w:sz w:val="22"/>
          <w:szCs w:val="22"/>
        </w:rPr>
        <w:t>a las particularidades políticas que la forma de economía denominada capitalismo adopta. El capitalismo, según Wallerstein, floreció gracias a que existen dentro de sus límites no una sino una multiplicidad de sistemas políticos. El Capitalismo se basa en la constante absorción de pérdidas económicas por parte de entidades políticas mientras que la ganancia es mayormente distribuida en manos privadas. Entones el capitalismo como modelo económico excede al control de una entidad política, lo que le permite a los capitalistas una capacidad de maniobra intrínseca del sistema. En un imperio, la estructura política tiende a relacionar una cultura con una ocupación, mientras que en la economía-mundo, la estructura política se relaciona con el espacio territorial. La homogeneización cultural tiende a servir a los intereses de grupos claves y las presiones que llevaron a crear identidades cultural-nacionales. Este proceso dentro de los países centrales, el Estado fuerte hace de corrector de ciertas disparidades del sistema a la vez que de mascara ideológica de las desigualdades.</w:t>
      </w:r>
    </w:p>
    <w:p>
      <w:pPr>
        <w:pStyle w:val="Normal"/>
        <w:autoSpaceDE w:val="false"/>
        <w:spacing w:lineRule="auto" w:line="360"/>
        <w:jc w:val="both"/>
        <w:rPr>
          <w:rFonts w:ascii="TimesNewRoman" w:hAnsi="TimesNewRoman" w:cs="TimesNewRoman"/>
          <w:sz w:val="22"/>
          <w:szCs w:val="22"/>
        </w:rPr>
      </w:pPr>
      <w:r>
        <w:rPr>
          <w:rFonts w:cs="TimesNewRoman" w:ascii="TimesNewRoman" w:hAnsi="TimesNewRoman"/>
          <w:sz w:val="22"/>
          <w:szCs w:val="22"/>
        </w:rPr>
        <w:tab/>
        <w:t xml:space="preserve">La economía-mundo se divide en dos categorías territoriales y a su vez en tres áreas geográficas. Las actividades pueden ser centrales o periféricas. Estas tienen lugares específicos de ubicación en el espacio geográfico. Esta distribución lleva entonces a una diferenciación de áreas y de papeles económicos, a diferentes estructuras de clase, a distintos modos de control de la mano de obra y a beneficios desiguales del sistema. A su vez el capitalismo mundial se divide en tres áreas: centro, periferia y semi-periferia. Estas áreas son de una complejidad especial gracias a sus actividades económicas, la fuerza de la maquinara estatal, integración cultural. Algunas de estás áreas fueron centrales en épocas anteriores de la economía-mundo. Esta semi-periferia, no es un artificio de las estadísticas ni una categoría residual. Para Wallerstein, la semi-periferia es un elemento estructural y necesario en la economía-mundo; juegan un rol de pivot dentro del sistema. Estas áreas medias desvían parcialmente las presiones políticas que los grupos localizados sobre todo en áreas periféricas podrían dirigir contra los estados centrales y los grupos dentro de los cuales funciona y sus maquinarias del estado. </w:t>
      </w:r>
    </w:p>
    <w:p>
      <w:pPr>
        <w:pStyle w:val="Normal"/>
        <w:autoSpaceDE w:val="false"/>
        <w:spacing w:lineRule="auto" w:line="360"/>
        <w:ind w:firstLine="708"/>
        <w:jc w:val="both"/>
        <w:rPr>
          <w:rFonts w:ascii="TimesNewRoman" w:hAnsi="TimesNewRoman" w:cs="TimesNewRoman"/>
          <w:sz w:val="22"/>
          <w:szCs w:val="22"/>
        </w:rPr>
      </w:pPr>
      <w:r>
        <w:rPr>
          <w:rFonts w:cs="TimesNewRoman" w:ascii="TimesNewRoman" w:hAnsi="TimesNewRoman"/>
          <w:sz w:val="22"/>
          <w:szCs w:val="22"/>
        </w:rPr>
        <w:t xml:space="preserve">La división de una economía-mundo entonces significa jerarquías de tareas ocupacionales, donde las tareas que requieren mayor nivel de capacidad y mayor capitalización están reservadas par las áreas de mayor ranking. Desde una economía-mundo capitalista que esencialmente recompensa el capital acumulado, incluyendo capital humano, en una tarifa más alta que al trabajo, la mala distribución geográfica de estas habilidades ocupacionales implica una tendencia fuerte hacia auto-mantenimiento. Por lo tanto, la economía-mundo tiende a ampliar la brecha económica y social entre sus áreas dentro del mismo proceso de desarrollo. Wallerstein remarca la falacia que implica el avance tecnológico como desarrollo igualitario. En este caso, las regiones particulares del mundo pueden cambiar su papel estructural dentro de la economía-mundo, para su favor, aún cuando la disparidad entre diversos sectores del sistema se ensanche simultáneamente. </w:t>
      </w:r>
    </w:p>
    <w:p>
      <w:pPr>
        <w:pStyle w:val="Normal"/>
        <w:autoSpaceDE w:val="false"/>
        <w:spacing w:lineRule="auto" w:line="360"/>
        <w:ind w:firstLine="708"/>
        <w:jc w:val="both"/>
        <w:rPr/>
      </w:pPr>
      <w:r>
        <w:rPr>
          <w:rFonts w:cs="TimesNewRoman" w:ascii="TimesNewRoman" w:hAnsi="TimesNewRoman"/>
          <w:sz w:val="22"/>
          <w:szCs w:val="22"/>
        </w:rPr>
        <w:t xml:space="preserve">Sin embargo, y como he planteado anteriormente, la teoría del sistema-mundo es fundamentalmente histórico-sociológica con aportes de la economía. Wallerstein plantea que la economía-mundo tiene características cíclicas. Por un lado, los ciclos de Kondratieff explican en períodos de 50 a 60 años los momentos de crecimiento y estancamiento de la economía. Por el otro, Wallerstein analiza los ciclos hegemónicos, es decir el asenso y el declive de las grandes potencias y el reordenamiento del sistema interestatal. Esta posición hegemónica se logra por muchos factores, económicos, políticos, militares y culturales. Es en la hegemonía cultural que Wallerstein va a focalizarse. Las formas visibles del lenguaje, religión y costumbres son formas de imponer modos de pensamiento y análisis. Si los sistemas-mundo son los únicos sistemas sociales verdaderos (con excepción de economías de subsistencia verdaderamente aisladas), entonces, la aparición, la consolidación, y el rol de las clases políticas y del estado, es consecuencia del sistema. Aquí Wallerstein retoma a Marx y su visión de las clases sociales. La noción de clase en sí y para sí son constitutivas del sistema. Sin embargo el mismo sistema evita que las excesivas y explicitas diferencias lleven al conflicto. El conflicto puede ser definido como estando entre una clase, que concibe de sí mismo como la clase universal, y todos los otros estratos. Esta de hecho ha sido la situación generalmente en el sistema-mundo moderno. La clase del capitalista (la burguesía) ha demandado ser la clase universal e intentado organizar vida política para perseguir sus objetivos. </w:t>
      </w:r>
    </w:p>
    <w:p>
      <w:pPr>
        <w:pStyle w:val="Normal"/>
        <w:autoSpaceDE w:val="false"/>
        <w:spacing w:lineRule="auto" w:line="360"/>
        <w:ind w:firstLine="708"/>
        <w:jc w:val="both"/>
        <w:rPr>
          <w:rFonts w:ascii="TimesNewRoman" w:hAnsi="TimesNewRoman" w:cs="TimesNewRoman"/>
          <w:sz w:val="22"/>
          <w:szCs w:val="22"/>
        </w:rPr>
      </w:pPr>
      <w:r>
        <w:rPr>
          <w:rFonts w:cs="TimesNewRoman" w:ascii="TimesNewRoman" w:hAnsi="TimesNewRoman"/>
          <w:sz w:val="22"/>
          <w:szCs w:val="22"/>
        </w:rPr>
        <w:t>Más allá de las estructuras formales del sistema, para Wallerstein existe un nivel de legitimación e ideología que es fundamental para sostener el sistema.</w:t>
      </w:r>
    </w:p>
    <w:p>
      <w:pPr>
        <w:pStyle w:val="Normal"/>
        <w:autoSpaceDE w:val="false"/>
        <w:spacing w:lineRule="auto" w:line="360"/>
        <w:ind w:firstLine="708"/>
        <w:jc w:val="both"/>
        <w:rPr>
          <w:rFonts w:ascii="TimesNewRoman" w:hAnsi="TimesNewRoman" w:cs="TimesNewRoman"/>
          <w:sz w:val="22"/>
          <w:szCs w:val="22"/>
        </w:rPr>
      </w:pPr>
      <w:r>
        <w:rPr>
          <w:rFonts w:cs="TimesNewRoman" w:ascii="TimesNewRoman" w:hAnsi="TimesNewRoman"/>
          <w:sz w:val="22"/>
          <w:szCs w:val="22"/>
        </w:rPr>
      </w:r>
    </w:p>
    <w:p>
      <w:pPr>
        <w:pStyle w:val="Normal"/>
        <w:autoSpaceDE w:val="false"/>
        <w:spacing w:lineRule="auto" w:line="360"/>
        <w:jc w:val="both"/>
        <w:rPr>
          <w:sz w:val="22"/>
          <w:szCs w:val="22"/>
        </w:rPr>
      </w:pPr>
      <w:r>
        <w:rPr>
          <w:sz w:val="22"/>
          <w:szCs w:val="22"/>
        </w:rPr>
        <w:tab/>
        <w:t xml:space="preserve">Finalmente, cabe remarcar que la corriente de investigación basada en la teoría del sistema-mundo, está muy presente dentro de la disciplina, como por ejemplo el centro Fernand Braudel en la universidad de Binghamton, parte de la universidad estatal de Nueva York. </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b/>
        </w:rPr>
        <w:t>Robert W. Cox y la reformulación de la hegemonía gramsiana para el escenario internacional.</w:t>
      </w:r>
    </w:p>
    <w:p>
      <w:pPr>
        <w:pStyle w:val="Normal"/>
        <w:autoSpaceDE w:val="false"/>
        <w:jc w:val="both"/>
        <w:rPr/>
      </w:pPr>
      <w:r>
        <w:rPr/>
      </w:r>
    </w:p>
    <w:p>
      <w:pPr>
        <w:pStyle w:val="Normal"/>
        <w:autoSpaceDE w:val="false"/>
        <w:spacing w:lineRule="auto" w:line="360"/>
        <w:ind w:firstLine="708"/>
        <w:jc w:val="both"/>
        <w:rPr>
          <w:bCs/>
          <w:sz w:val="22"/>
          <w:szCs w:val="22"/>
        </w:rPr>
      </w:pPr>
      <w:r>
        <w:rPr>
          <w:bCs/>
          <w:sz w:val="22"/>
          <w:szCs w:val="22"/>
        </w:rPr>
        <w:t xml:space="preserve">Robert W. Cox, es quizá el segundo gran ejemplo de gran desarrollo teórico crítico en relaciones internacionales. El aporte reflexivo de sus obras es la piedra fundamental para entender los desarrollos teóricos actuales de los críticos del sistema. La actividad de Cox no se desarrolló pura y exclusivamente en área científica sino que también presidió la sección Programas y Planificación de la OIT. </w:t>
      </w:r>
    </w:p>
    <w:p>
      <w:pPr>
        <w:pStyle w:val="Normal"/>
        <w:autoSpaceDE w:val="false"/>
        <w:spacing w:lineRule="auto" w:line="360"/>
        <w:ind w:firstLine="708"/>
        <w:jc w:val="both"/>
        <w:rPr/>
      </w:pPr>
      <w:r>
        <w:rPr>
          <w:sz w:val="22"/>
          <w:szCs w:val="22"/>
        </w:rPr>
        <w:t>Según Cox, al hablar de relaciones internacionales, se trata de un área de estudio vinculada con las interrelaciones entre Estados en una época en la que los Estados, y mucho más comúnmente las naciones-Estados, son los principales agregados del poder político. La práctica, sin embargo, ha generado confusión sobre la naturaleza de los actores que intervienen (diferentes clases de Estados y entidades no estatales), ha extendido la gama de intereses (tanto la baja como la alta política) ha introducido una gran diversidad de metas buscadas, y ha producido una enorme complejidad en los modos de interacción y en las instituciones en las cuales la acción tiene lugar.</w:t>
      </w:r>
    </w:p>
    <w:p>
      <w:pPr>
        <w:pStyle w:val="Normal"/>
        <w:autoSpaceDE w:val="false"/>
        <w:spacing w:lineRule="auto" w:line="360"/>
        <w:jc w:val="both"/>
        <w:rPr/>
      </w:pPr>
      <w:r>
        <w:rPr>
          <w:sz w:val="22"/>
          <w:szCs w:val="22"/>
        </w:rPr>
        <w:tab/>
        <w:t xml:space="preserve">En primer lugar y antes de sumergirnos en los postulados de Cox, desarrollaremos sus críticas hacía las otras teorías en relaciones internacionales. Este punto es claro, porque reformula los debates clásicos y transforma la funcionalidad de una teoría. Para Cox, una teoría puede tener simplemente dos propósitos distintos. El primero es dar respuestas a problemas, ser una ayuda para dentro de un marco específico. El segundo propósitos es más reflexivo sobre el proceso de teorización mismo: ser claramente consciente de la perspectiva que ha dado origen a la teorización, y su relación </w:t>
      </w:r>
      <w:r>
        <w:rPr>
          <w:i/>
          <w:iCs/>
          <w:sz w:val="22"/>
          <w:szCs w:val="22"/>
        </w:rPr>
        <w:t xml:space="preserve">con </w:t>
      </w:r>
      <w:r>
        <w:rPr>
          <w:sz w:val="22"/>
          <w:szCs w:val="22"/>
        </w:rPr>
        <w:t>otras perspectivas (lograr una perspectiva sobre perspectivas), y abrir la posibilidad de elegir una perspectiva válida diferente para la cual la problemática se convierta en una aproximación a un mundo creativo y alternativo. (Cox; 1996: )</w:t>
      </w:r>
    </w:p>
    <w:p>
      <w:pPr>
        <w:pStyle w:val="Normal"/>
        <w:autoSpaceDE w:val="false"/>
        <w:spacing w:lineRule="auto" w:line="360"/>
        <w:jc w:val="both"/>
        <w:rPr>
          <w:sz w:val="22"/>
          <w:szCs w:val="22"/>
        </w:rPr>
      </w:pPr>
      <w:r>
        <w:rPr>
          <w:sz w:val="22"/>
          <w:szCs w:val="22"/>
        </w:rPr>
        <w:t xml:space="preserve"> </w:t>
      </w:r>
      <w:r>
        <w:rPr>
          <w:sz w:val="22"/>
          <w:szCs w:val="22"/>
        </w:rPr>
        <w:tab/>
        <w:t xml:space="preserve">Cox define entonces las primeras como </w:t>
      </w:r>
      <w:r>
        <w:rPr>
          <w:i/>
          <w:iCs/>
          <w:sz w:val="22"/>
          <w:szCs w:val="22"/>
        </w:rPr>
        <w:t>teoría de resoluci6n de problemas.</w:t>
      </w:r>
      <w:r>
        <w:rPr>
          <w:iCs/>
          <w:sz w:val="22"/>
          <w:szCs w:val="22"/>
        </w:rPr>
        <w:t xml:space="preserve"> Estas teorías dan por sentado el mundo, parten de imperativos categóricos como la naturaleza humana, por lo cual las relaciones sociales y las instituciones sólo pueden y deben obrar dentro de un marco de acción concreto</w:t>
      </w:r>
      <w:r>
        <w:rPr>
          <w:sz w:val="22"/>
          <w:szCs w:val="22"/>
        </w:rPr>
        <w:t xml:space="preserve">. Las teorías de resolución de problemas, en consecuencia, están fragmentadas en una multiplicidad de aspectos o esfuerzos de la acción, cada una de las cuales asume una cierta estabilidad en las otras esferas. La fuerza de enfoques de resolución de problemas reside en su capacidad para fijar límites o parámetros a un área de problemas y reducir el tratamiento de un problema particular a un número limitado de variables, las cuales deben ser sometidas a un examen próximo y preciso. </w:t>
      </w:r>
    </w:p>
    <w:p>
      <w:pPr>
        <w:pStyle w:val="Normal"/>
        <w:autoSpaceDE w:val="false"/>
        <w:spacing w:lineRule="auto" w:line="360"/>
        <w:jc w:val="both"/>
        <w:rPr/>
      </w:pPr>
      <w:r>
        <w:rPr>
          <w:sz w:val="22"/>
          <w:szCs w:val="22"/>
        </w:rPr>
        <w:tab/>
        <w:t>Frente a esto, Cox propone una teoría crítica. Crítica en el sentido de que permanece aparte del orden prevaleciente en el mundo y pregunta cómo puede lograrse ese orden. La teoría crítica, a diferencia de la teoría de re solución de problemas, no da por garantizadas las instituciones y las relaciones sociales y de poder, sino que las pone en cuestión, remitiéndose a sus orígenes y analizando cómo y cuándo ellas pueden situarse en el proceso de cambio.  (Cox; 1996: )</w:t>
      </w:r>
    </w:p>
    <w:p>
      <w:pPr>
        <w:pStyle w:val="Normal"/>
        <w:autoSpaceDE w:val="false"/>
        <w:spacing w:lineRule="auto" w:line="360"/>
        <w:ind w:firstLine="708"/>
        <w:jc w:val="both"/>
        <w:rPr/>
      </w:pPr>
      <w:r>
        <w:rPr>
          <w:sz w:val="22"/>
          <w:szCs w:val="22"/>
        </w:rPr>
        <w:t>Esta teoría es fuertemente estructuralista. Es la globalidad del complejo social y político lo que da sentido al sistema. Remarcamos en este punto que Cox no hace mención a la economía. En la práctica, la teoría critica, como sucede con la teoría de resolución de problemas, toma como punto de partida algún aspecto o esfera particular de la actividad humana. Pero mientras el enfoque de resolución de problemas conduce a mayores subdivisiones analíticas y a limitaciones de los asuntos tratados, el enfoque crítico conduce a la construcción de una mayor descripción de la globalidad, de la cual la parte inicialmente vista es sólo un componente, y procura comprender el proceso de cambio en el cual tanto las partes como el todo están envueltos. La teoría crítica otorga un sentido fundamental a la historia, dado que ésta no es solamente el pasado sino un proceso continuo de cambios. Las teorías de resolución de problemas a históricas plantean un presente continuo donde la permanencia de las instituciones y las relaciones de poder que constituyen sus parámetros.</w:t>
      </w:r>
    </w:p>
    <w:p>
      <w:pPr>
        <w:pStyle w:val="Normal"/>
        <w:autoSpaceDE w:val="false"/>
        <w:spacing w:lineRule="auto" w:line="360"/>
        <w:ind w:firstLine="708"/>
        <w:jc w:val="both"/>
        <w:rPr/>
      </w:pPr>
      <w:r>
        <w:rPr>
          <w:sz w:val="22"/>
          <w:szCs w:val="22"/>
        </w:rPr>
        <w:t>Entonces, el cambio es fundamental en la teoría crítica. Dado que epistemológicamente ésta debe ajustar constantemente los conceptos para poder comprender mejor los sucesos. Cox crítica fuertemente la “presunción de estabilidad” al considerarla no solamente una conveniencia de métodos, sino un sesgo ideológico. Las teorías de resolución de problemas pueden ser representadas, en la perspectiva más amplia de la teoría crítica, como sirviendo intereses particulares nacionales, sectoriales o de clase, que brindan comodidad dentro del orden constituido. En realidad, el propósito que tiene la teoría de resolución de problemas es conservador, desde que procura resolver los problemas que surgen en diversas partes de una integridad compleja con el propósito de suavizar el funcionamiento del conjunto</w:t>
      </w:r>
    </w:p>
    <w:p>
      <w:pPr>
        <w:pStyle w:val="Normal"/>
        <w:autoSpaceDE w:val="false"/>
        <w:spacing w:lineRule="auto" w:line="360"/>
        <w:jc w:val="both"/>
        <w:rPr>
          <w:sz w:val="22"/>
          <w:szCs w:val="22"/>
        </w:rPr>
      </w:pPr>
      <w:r>
        <w:rPr>
          <w:sz w:val="22"/>
          <w:szCs w:val="22"/>
        </w:rPr>
        <w:tab/>
        <w:t xml:space="preserve">Por todo lo anteriormente dicho sobre la teoría crítica de Robert Cox’, la catalogación de la misma dentro de las teorías denominadas EPI, resulta un claro reduccionismo. El considerar la teoría de Cox como crítica dentro del espectro de las EPI conlleva a pensar a la teoría de Cox como una mera teoría de resolución de problemas. Cox coincide con Susan Strange al considerar a los factores económicos como poder son fuente de poder político. (Strange, 1988). Sin embargo Cox desarrolla su marco teórico en base a las nociones de estructura y agencia. El estudio histórico de las estructuras económicas del sistema la base de la teoría de Cox. Las configuraciones de fuerzas, ideas, instituciones y capacidades materiales conforman el universo del sistema capitalista. Entonces podemos pensar la estructura de Cox como un momento en un proceso continuo de cambios. Lo interesante en Cox es el concepto que las ideas tienen relaciones bi-direccionales, tanto con las condiciones materiales como con las instituciones. Esta dialéctica permite otorgarle un rol fundamental al individuo dentro de una teoría sobre la estructura del sistema. El hombre según Cox habita todos los aspectos de la estructura histórica, conforma instituciones y experimentan la vida material, pero fundamentalmente es el significado que otorga a los fenómenos “ideacionales” lo que según Cox subraya su devoción a la agencia. Entonces las ideas son importantes como entendimiento intersubjetivo e ideas colectivas/agentes-específicos o sea ideologías políticas contenedoras puntos de vista acerca de que es bueno, justo, legitimo, natural, etc. en una sociedad. (1981: 137-8). Esta dialéctica entre ideas e individuos es una fuente fundamental del cambio estructural. (1981: 138). </w:t>
      </w:r>
    </w:p>
    <w:p>
      <w:pPr>
        <w:pStyle w:val="Normal"/>
        <w:autoSpaceDE w:val="false"/>
        <w:spacing w:lineRule="auto" w:line="360"/>
        <w:jc w:val="both"/>
        <w:rPr>
          <w:sz w:val="22"/>
          <w:szCs w:val="22"/>
        </w:rPr>
      </w:pPr>
      <w:r>
        <w:rPr>
          <w:sz w:val="22"/>
          <w:szCs w:val="22"/>
        </w:rPr>
        <w:tab/>
        <w:t xml:space="preserve">La triada de conceptos que desarrolla Cox “Fuerzas sociales, estados y orden mundial” no es una declaración de idealismo epistemológico. Es su aval al materialismo histórico. Cox retoma la dialéctica de Marx al considerar al conflicto parte del cambio estructural y no una parte de la estructura.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ab/>
        <w:tab/>
        <w:tab/>
        <w:tab/>
        <w:t>CUADR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lang w:val="en-US"/>
        </w:rPr>
        <w:tab/>
      </w:r>
      <w:r>
        <w:rPr>
          <w:sz w:val="22"/>
          <w:szCs w:val="22"/>
        </w:rPr>
        <w:t xml:space="preserve">Las fuerzas sociales (producto de las relaciones de producción), formas del estado y ordenes mundiales pasan a ser ideas, instituciones y capacidades materiales. Es aquí que Cox introduce a Gramsci y su concepto de hegemonía, al igual que las ideas de sociedad civil y sentido común como extensiones del aparato estatal y posible desafiantes del mismo. La metodología gramsciana aporta la relación mutual entre factores materiales e ideacionales. </w:t>
      </w:r>
      <w:r>
        <w:rPr>
          <w:sz w:val="22"/>
          <w:szCs w:val="22"/>
          <w:lang w:val="en-US"/>
        </w:rPr>
        <w:t xml:space="preserve">(Cox 1996: 132). </w:t>
      </w:r>
      <w:r>
        <w:rPr>
          <w:sz w:val="22"/>
          <w:szCs w:val="22"/>
        </w:rPr>
        <w:t>“En su aspecto más abstracto, la noción de un marco para la acción o estructura histórica es la descripción de una particular configuración de fuerzas. Esta configuración no determina acciones directas, ni un camino mecánico, pero impone presiones y limitaciones. Los individuos y los grupos pueden superar las presiones o resistirse y oponerse a ellas, pero no pueden ignorarlas. En la medida en que resisten exitosamente a una estructura histórica prevaleciente, ellos apuntalan sus acciones con una configuración de fuerzas emergentes alternativa, una estructura rival.” (Cox 1996: 132)</w:t>
      </w:r>
    </w:p>
    <w:p>
      <w:pPr>
        <w:pStyle w:val="Normal"/>
        <w:autoSpaceDE w:val="false"/>
        <w:spacing w:lineRule="auto" w:line="360"/>
        <w:jc w:val="both"/>
        <w:rPr/>
      </w:pPr>
      <w:r>
        <w:rPr>
          <w:sz w:val="22"/>
          <w:szCs w:val="22"/>
        </w:rPr>
        <w:tab/>
        <w:t xml:space="preserve">Entonces, las tres categorías de fuerzas (expresadas como potenciales) interactúan en una estructura: capacidades materiales, ideas e instituciones (ver Fig. 1). La teoría de Cox es fuertemente historicista dado que son precisamente los condicionamientos históricos los que delinean los caminos que seguirán las líneas de fuerza. Entonces cada caso es especial y especifico. Es interesante ver como Cox retoma a Gramsci que retoma a Maquiavelo. Para Gramsci, como para Maquiavelo, la cuestión general implícita en lo concerniente a hegemonía es la naturaleza del poder. </w:t>
      </w:r>
    </w:p>
    <w:p>
      <w:pPr>
        <w:pStyle w:val="Normal"/>
        <w:autoSpaceDE w:val="false"/>
        <w:spacing w:lineRule="auto" w:line="360"/>
        <w:jc w:val="both"/>
        <w:rPr/>
      </w:pPr>
      <w:r>
        <w:rPr>
          <w:sz w:val="22"/>
          <w:szCs w:val="22"/>
        </w:rPr>
        <w:tab/>
        <w:t xml:space="preserve">La triada de poder puede ser definida como: 1. organización de la producción, más especialmente con respecto a las </w:t>
      </w:r>
      <w:r>
        <w:rPr>
          <w:i/>
          <w:iCs/>
          <w:sz w:val="22"/>
          <w:szCs w:val="22"/>
        </w:rPr>
        <w:t xml:space="preserve">fuerzas sociales </w:t>
      </w:r>
      <w:r>
        <w:rPr>
          <w:sz w:val="22"/>
          <w:szCs w:val="22"/>
        </w:rPr>
        <w:t xml:space="preserve">generadas por el proceso de producción; 2. </w:t>
      </w:r>
      <w:r>
        <w:rPr>
          <w:i/>
          <w:iCs/>
          <w:sz w:val="22"/>
          <w:szCs w:val="22"/>
        </w:rPr>
        <w:t xml:space="preserve">formas de Estado </w:t>
      </w:r>
      <w:r>
        <w:rPr>
          <w:sz w:val="22"/>
          <w:szCs w:val="22"/>
        </w:rPr>
        <w:t xml:space="preserve">derivadas de un estudio de los complejos de Estado/sociedad; 3. </w:t>
      </w:r>
      <w:r>
        <w:rPr>
          <w:i/>
          <w:iCs/>
          <w:sz w:val="22"/>
          <w:szCs w:val="22"/>
        </w:rPr>
        <w:t xml:space="preserve">órdenes mundiales, </w:t>
      </w:r>
      <w:r>
        <w:rPr>
          <w:sz w:val="22"/>
          <w:szCs w:val="22"/>
        </w:rPr>
        <w:t>o sea las particulares configuraciones de fuerzas que sucesivamente definen la problemática de guerra o paz para el conjunto de Estados. Cada uno de esos niveles puede ser estudiado como una sucesión de estructuras rivales dominantes y emergentes.</w:t>
      </w:r>
    </w:p>
    <w:p>
      <w:pPr>
        <w:pStyle w:val="Normal"/>
        <w:autoSpaceDE w:val="false"/>
        <w:spacing w:lineRule="auto" w:line="360"/>
        <w:jc w:val="both"/>
        <w:rPr/>
      </w:pPr>
      <w:r>
        <w:rPr>
          <w:sz w:val="22"/>
          <w:szCs w:val="22"/>
        </w:rPr>
        <w:tab/>
        <w:t xml:space="preserve">Es claro entonces, que para Cox, los tres niveles están interrelacionados. Los cambios en la organización de la producción generan nuevas fuerzas sociales, las cuales, a su vez, generan cambios en la estructura de los Estados; a su vez, la generalización de los cambios en la estructura de los Estados altera la problemática del orden mundial. Además, agrega Cox, que la relación no es unilineal. Este punto es importante dado que estas fuerzas sociales son para Cox la estructura del sistema que influye a los Estados. </w:t>
      </w:r>
    </w:p>
    <w:p>
      <w:pPr>
        <w:pStyle w:val="Normal"/>
        <w:autoSpaceDE w:val="false"/>
        <w:spacing w:lineRule="auto" w:line="360"/>
        <w:jc w:val="both"/>
        <w:rPr>
          <w:sz w:val="22"/>
          <w:szCs w:val="22"/>
        </w:rPr>
      </w:pPr>
      <w:r>
        <w:rPr>
          <w:sz w:val="22"/>
          <w:szCs w:val="22"/>
        </w:rPr>
        <w:tab/>
        <w:t xml:space="preserve">La visión de Cox sobre el estado merece ser recalcada. Fundamentalmente porque considera al estado y a su autoridad sobre los individuos como una creación intersubjetiva. Es decir que para Cox existe siempre la posibilidad del cambio. De diseñar nuevas ideas, detectar cuáles se debilitan modificar las realidades de la política mundial. Estas imágenes colectivas, históricamente condicionadas se funden a su vez con los órdenes sociales. La naturaleza y la legitimidad de las relaciones de poder, los pensamientos de justicia y bien público son para Cox la base del discurso social. Este discurso social esconde también los conflictos que posibilitarían según Cox la posibilidad de nuevas alternativas de desarrollo y de instituciones. </w:t>
      </w:r>
    </w:p>
    <w:p>
      <w:pPr>
        <w:pStyle w:val="Normal"/>
        <w:autoSpaceDE w:val="false"/>
        <w:spacing w:lineRule="auto" w:line="360"/>
        <w:jc w:val="both"/>
        <w:rPr/>
      </w:pPr>
      <w:r>
        <w:rPr>
          <w:sz w:val="22"/>
          <w:szCs w:val="22"/>
        </w:rPr>
        <w:tab/>
        <w:t xml:space="preserve">En su libro </w:t>
      </w:r>
      <w:r>
        <w:rPr>
          <w:i/>
          <w:iCs/>
          <w:sz w:val="22"/>
          <w:szCs w:val="22"/>
        </w:rPr>
        <w:t>Producción, Poder y Orden Mundial: Fuerzas sociales en lll de la Historia</w:t>
      </w:r>
      <w:r>
        <w:rPr>
          <w:iCs/>
          <w:sz w:val="22"/>
          <w:szCs w:val="22"/>
        </w:rPr>
        <w:t>, Cox no define la producción como un determinante del orden social, sino un factor que lo afecta.</w:t>
      </w:r>
      <w:r>
        <w:rPr>
          <w:sz w:val="22"/>
          <w:szCs w:val="22"/>
        </w:rPr>
        <w:t xml:space="preserve"> Enfatiza en aquella obra Cox que el mundo capitalista se encuentra en crisis, y que esa constante crisis generará una fuerza política de cambio. La producción es clave, ya que escapa de lo material y se confunde con la construcción de ideas, familias, instituciones, etc. Aquí entra el concepto de clase como fuente fundamental de identidad política, incluso cuando su influencia no sea articulada explícitamente por los agentes. Cox concibe a los agentes primeramente como actores de clase. Sin embargo las clases que dividen a los actores escapan de lo económico para ser relaciones de dominación y subordinaciones de género, racial, de casta. </w:t>
      </w:r>
    </w:p>
    <w:p>
      <w:pPr>
        <w:pStyle w:val="Normal"/>
        <w:autoSpaceDE w:val="false"/>
        <w:spacing w:lineRule="auto" w:line="360"/>
        <w:jc w:val="both"/>
        <w:rPr/>
      </w:pPr>
      <w:r>
        <w:rPr>
          <w:sz w:val="22"/>
          <w:szCs w:val="22"/>
        </w:rPr>
        <w:tab/>
        <w:t>A pesar de esto, el cambio no se vislumbra tan posible como fue relatado por Cox en sus primeros trabajos. Sus ideas sobre la situación de estado marcan esta problemática. Cox asumía en la década de 1980 que la globalización llevaría a una disminución en la presencia de los estados. Su analogía del estado como “correa de transmición” le quitaba importancia a la maquinaria estatal dentro del sistema. Frente a estas afirmaciones Cox debió retractarse ‘I hereby withdraw this misleading metaphor’ (2002: 33).</w:t>
      </w:r>
    </w:p>
    <w:p>
      <w:pPr>
        <w:pStyle w:val="Normal"/>
        <w:autoSpaceDE w:val="false"/>
        <w:spacing w:lineRule="auto" w:line="360"/>
        <w:jc w:val="both"/>
        <w:rPr>
          <w:sz w:val="22"/>
          <w:szCs w:val="22"/>
        </w:rPr>
      </w:pPr>
      <w:r>
        <w:rPr>
          <w:sz w:val="22"/>
          <w:szCs w:val="22"/>
        </w:rPr>
        <w:tab/>
        <w:t>Sin embargo y como se ha intentado desarrollar en el presente capitulo, la teoría de Cox es un punto de partida revolucionario dentro de las relaciones internacionales. Es su metodología lo que posibilita un mejor y más profundo entendimiento del sistema internacional.</w:t>
      </w:r>
    </w:p>
    <w:p>
      <w:pPr>
        <w:pStyle w:val="Normal"/>
        <w:autoSpaceDE w:val="false"/>
        <w:spacing w:lineRule="auto" w:line="36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rPr>
      </w:pPr>
      <w:r>
        <w:rPr>
          <w:b/>
        </w:rPr>
        <w:t>Otros desarrollos críticos: La Teoría de la Dependencia, el “Imperio” de Toni Negri y las críticas a la hegemonía de los Estados Unidos de Samir Amin.</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pPr>
      <w:r>
        <w:rPr>
          <w:sz w:val="22"/>
          <w:szCs w:val="22"/>
        </w:rPr>
        <w:tab/>
        <w:t>La teoría de la dependencia surge de los estudios realizados en la CEPAL a principios de la década del 60. El punto de partida de ésta teoría es el cuestionamiento acerca del desarrollo compartido en occidente. A través de la economía (balanza de pagos, comercio, etc) se intenta entender la situación por la cual América Latina no experimentó el desarrollo económico de América del Norte y Europa Occidental.</w:t>
        <w:tab/>
      </w:r>
    </w:p>
    <w:p>
      <w:pPr>
        <w:pStyle w:val="Normal"/>
        <w:autoSpaceDE w:val="false"/>
        <w:spacing w:lineRule="auto" w:line="360"/>
        <w:jc w:val="both"/>
        <w:rPr>
          <w:sz w:val="22"/>
          <w:szCs w:val="22"/>
        </w:rPr>
      </w:pPr>
      <w:r>
        <w:rPr>
          <w:sz w:val="22"/>
          <w:szCs w:val="22"/>
        </w:rPr>
        <w:tab/>
        <w:t xml:space="preserve">Un primer punto interesante a remarcar es la fuerza que la estructura del sistema le impone a las unidades. Es decir la dependencia es una propiedad sistémica. La distinción entre centro y periferia muestra la subordinación de la periferia frente al centro. Este punto es fundamental ya que intenta desligar la idea de modernidad y desarrollo positivista del siglo 19. El desarrollo no es un concepto unívoco entonces sino que cada estado se posiciona de diferente manera dentro del contexto centro periferia y es dentro de ese contexto, históricamente condicionado, que los estados pueden “avanzar” hacia un posible desarrollo. </w:t>
      </w:r>
    </w:p>
    <w:p>
      <w:pPr>
        <w:pStyle w:val="Normal"/>
        <w:autoSpaceDE w:val="false"/>
        <w:spacing w:lineRule="auto" w:line="360"/>
        <w:jc w:val="both"/>
        <w:rPr>
          <w:sz w:val="22"/>
          <w:szCs w:val="22"/>
        </w:rPr>
      </w:pPr>
      <w:r>
        <w:rPr>
          <w:sz w:val="22"/>
          <w:szCs w:val="22"/>
        </w:rPr>
        <w:tab/>
        <w:t>El segundo punto importante a remarcar es el rol de las burguesías nacionales. Los teóricos de la dependencia aducen que las burguesías nacionales cumplen un rol fundamental como aliados de clase de las burguesías del centro. Es decir las lógicas globales de ganancias priman por sobre la idea de nación como una para pasar a naciones dividas por intereses económicos.</w:t>
        <w:tab/>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ab/>
        <w:t>Cuando Toni Negri y Michael Hardt publicaron Imperio en 2002 seguramente no consideraban las repercusiones que aquella obra tuvo. Más allá de las feroces críticas con cuales fue recibida ésta obra, Imperio es quizá una de las últimas producciones que aporta nuevos conceptos a los debates sobre el sistema internacional y los actores que participan de éste. No es el objeto de este apartado retomar las críticas, muchas veces justificadas hacia Negri y Hardt, ni por el otro lado otorgarles un lugar de primacía dentro de los debates en relaciones internacionales y los debates dentro de las escuelas marxistas de pensamiento.</w:t>
      </w:r>
    </w:p>
    <w:p>
      <w:pPr>
        <w:pStyle w:val="Normal"/>
        <w:autoSpaceDE w:val="false"/>
        <w:spacing w:lineRule="auto" w:line="360"/>
        <w:jc w:val="both"/>
        <w:rPr>
          <w:sz w:val="22"/>
          <w:szCs w:val="22"/>
        </w:rPr>
      </w:pPr>
      <w:r>
        <w:rPr>
          <w:sz w:val="22"/>
          <w:szCs w:val="22"/>
        </w:rPr>
        <w:tab/>
        <w:t xml:space="preserve">La lógica de dominio a la que los autores denominan Imperio no es más que el Sistema-Mundial de Wallerstein aggiornado a los cambios productos de la última etapa de la globalización. No es a nivel de los estados, ni en el debate acerca de la soberanía que residen los aportes fundamentales de ésta obra. El primero de estos aportes es retomar a Michael Foucault y su concepto de biopoder para entender la construcción de la política internacional. A pesar que en las primeras páginas del libro explican la globalización económica y la forma del sistema capitalista como eje del Imperio, la incorporación de la dimensión del biopoder transformado en biopolítica del Imperio, representa el elemento más fuerte en la construcción de la realidad social. Es el análisis de la producción del biopoder lo que da forma y sobre todo base al sistema. En éstos términos los autores afirman: </w:t>
      </w:r>
      <w:r>
        <w:rPr>
          <w:i/>
          <w:sz w:val="22"/>
          <w:szCs w:val="22"/>
        </w:rPr>
        <w:t>“La síntesis política del espacio social queda fijada en el espacio de la comunicación…El poder, al producir, organiza; al organizar, habla y se expresa como autoridad. El lenguaje, al comunicar crea subjetividades, las relaciona entre sí y las ordena. Las industrias de la comunicación integran lo imaginario y lo simbólico dentro de la trama biopolítica, con lo cual no sólo los ponen al servicio del poder, sino que realmente los integran en su funcionamiento mismo.”</w:t>
      </w:r>
      <w:r>
        <w:rPr>
          <w:sz w:val="22"/>
          <w:szCs w:val="22"/>
        </w:rPr>
        <w:t>(Hardt y Negri, 2002; 44)</w:t>
      </w:r>
    </w:p>
    <w:p>
      <w:pPr>
        <w:pStyle w:val="Normal"/>
        <w:autoSpaceDE w:val="false"/>
        <w:spacing w:lineRule="auto" w:line="360"/>
        <w:jc w:val="both"/>
        <w:rPr>
          <w:sz w:val="22"/>
          <w:szCs w:val="22"/>
        </w:rPr>
      </w:pPr>
      <w:r>
        <w:rPr>
          <w:sz w:val="22"/>
          <w:szCs w:val="22"/>
        </w:rPr>
        <w:tab/>
        <w:t xml:space="preserve">El segundo concepto desarrollado por Hardt y Negri es el de </w:t>
      </w:r>
      <w:r>
        <w:rPr>
          <w:i/>
          <w:sz w:val="22"/>
          <w:szCs w:val="22"/>
        </w:rPr>
        <w:t>Multitud</w:t>
      </w:r>
      <w:r>
        <w:rPr>
          <w:sz w:val="22"/>
          <w:szCs w:val="22"/>
        </w:rPr>
        <w:t xml:space="preserve">. Incipientemente explicado en Imperio (2002) es ya el centro de sus estudios en 2004 al publicar la obra denominada justamente Multitud. La idea de Multitud es por un lado un análisis de actores en la escena internacional, pero es fundamentalmente una apuesta política hacia el futuro. Sería un error considerar que la multitud es un elemento estático y no una pluralidad de actores que evolucionan. Quizá el principal error de los autores es haber caído fácilmente en el engaño, inducidos por las apariencias  “democráticas” del multilateralismo y del sistema de las Naciones Unidas.    </w:t>
      </w:r>
    </w:p>
    <w:p>
      <w:pPr>
        <w:pStyle w:val="Normal"/>
        <w:autoSpaceDE w:val="false"/>
        <w:spacing w:lineRule="auto" w:line="360"/>
        <w:jc w:val="both"/>
        <w:rPr>
          <w:sz w:val="22"/>
          <w:szCs w:val="22"/>
        </w:rPr>
      </w:pPr>
      <w:r>
        <w:rPr>
          <w:sz w:val="22"/>
          <w:szCs w:val="22"/>
        </w:rPr>
        <w:tab/>
      </w:r>
    </w:p>
    <w:p>
      <w:pPr>
        <w:pStyle w:val="Normal"/>
        <w:autoSpaceDE w:val="false"/>
        <w:spacing w:lineRule="auto" w:line="360"/>
        <w:jc w:val="both"/>
        <w:rPr/>
      </w:pPr>
      <w:r>
        <w:rPr>
          <w:sz w:val="22"/>
          <w:szCs w:val="22"/>
        </w:rPr>
        <w:tab/>
        <w:t>Finalmente, tomaremos a dos autores íntimamente relacionados con Wallerstein. Por un lado Andre Gunder Frank se destaca por haber participado en los debates para desarrollar la Teoría de la Dependencia. Sus aportes son fundamentales para la redefinición de conceptos económicos adaptados a una teoría social. Es un significativo aporte para las relaciones internacionales expresar que “la eficiencia (de un sistema económico)</w:t>
      </w:r>
      <w:r>
        <w:rPr>
          <w:rStyle w:val="FootnoteCharacters"/>
          <w:rStyle w:val="FootnoteAnchor"/>
          <w:sz w:val="22"/>
          <w:szCs w:val="22"/>
        </w:rPr>
        <w:footnoteReference w:id="2"/>
      </w:r>
      <w:r>
        <w:rPr>
          <w:sz w:val="22"/>
          <w:szCs w:val="22"/>
        </w:rPr>
        <w:t xml:space="preserve"> puede ser individual o de grupos que piensan en sus respectivos fines; pero la equidad entre individuos o grupos es a duras penas considerada”. (Frank: 1991, pp20). Frank se diferencia del resto de los autores por haberse centrado en América Latina. Sus estudios intentaron reflejar la historia del capitalismo y consecuentemente del imperialismo en la formación de cada uno de los estados y las relaciones entre las clases sociales. Según Frank, el imperialismo en América Latina tuvo un carácter diferente que en otros lugares del mundo. El imperialismo tomó posesión de casi todas las instituciones económicas y políticas, además de la agricultura para incorporar la economía de los nuevos estados entera al sistema imperialista. El aporte de Frank está en vincular la relación centro periferia al interior de los estados, explicando como los gobiernos/élites fueron funcionales a la extranjerización de las tierras, el comercio, etc. (Frank: 1995). Frank fue fundamental en sus aportes históricos y económicos para el desarrollo de la teoría de Wallerstein y también en la Teoría de Dependencia. Entre sus mayores aportes se encuentra un punteado que describe al imperialismo en América Latina: a) El capital privado extranjero se apodera permanentemente de los sectores de altos rendimientos, expulsando el capital domestico o impidiéndole la entrada, apoyándose en los amplios recursos financieros de sus casas matrices y en el poder político que a veces ejerce; b) el apoderamiento permanente de importantes sectores de la actividad económica impide la formación de capital domestico y crea problemas de inestabilidad en la balanza de pagos; c) la inversión privada extranjera y directa perturba la política monetaria y fiscal anticíclica, afluye en las expansiones y se contrae en las depresiones; d) las exigencias de los inversionistas privados extranjeros para crear un 'clima favorable' a la inversión en los países receptores son ilimitadas y excesivas; e) resulta mucho más barato y consistente para las aspiraciones de independencia económica de los países subdesarrollados, contratar técnicos extranjeros y pagar derechos por el uso de patentes, que aceptar el control permanente de sus economías por parte de poderosos consorcios extranjeros; f) el capital priva</w:t>
      </w:r>
      <w:r>
        <w:rPr>
          <w:b/>
          <w:sz w:val="22"/>
          <w:szCs w:val="22"/>
        </w:rPr>
        <w:t xml:space="preserve">do extranjero no se ciñe al </w:t>
      </w:r>
      <w:r>
        <w:rPr>
          <w:sz w:val="22"/>
          <w:szCs w:val="22"/>
        </w:rPr>
        <w:t>planeamiento del desarrollo" (Frank; 1995. 48).</w:t>
      </w:r>
    </w:p>
    <w:p>
      <w:pPr>
        <w:pStyle w:val="Normal"/>
        <w:autoSpaceDE w:val="false"/>
        <w:spacing w:lineRule="auto" w:line="360"/>
        <w:jc w:val="both"/>
        <w:rPr>
          <w:sz w:val="22"/>
          <w:szCs w:val="22"/>
        </w:rPr>
      </w:pPr>
      <w:r>
        <w:rPr>
          <w:sz w:val="22"/>
          <w:szCs w:val="22"/>
        </w:rPr>
      </w:r>
    </w:p>
    <w:p>
      <w:pPr>
        <w:pStyle w:val="NormalWeb"/>
        <w:spacing w:lineRule="auto" w:line="360"/>
        <w:jc w:val="both"/>
        <w:rPr>
          <w:sz w:val="22"/>
          <w:szCs w:val="22"/>
          <w:lang w:val="en-US"/>
        </w:rPr>
      </w:pPr>
      <w:r>
        <w:rPr>
          <w:sz w:val="22"/>
          <w:szCs w:val="22"/>
        </w:rPr>
        <w:tab/>
        <w:t xml:space="preserve">Finalmente, una pequeña referencia hacia Justin Rosenberg, quién desde sus cátedras de Relaciones Internacionales en la Universidad de Sussex retoma los debates teóricos de la disciplina polemizando centralmente sobre la Globalización y el estado westphaliano. El aporte más significativo del autor está en la pluralidad de autores que retoma para explicar los cambios producto de la globalización en relación al territorio, desde Anthony Giddens y Nikos Poulantzas hasta Manuel Castells y Karl Marx. La incorporación de la noción de territorio implica que el espacio macro social está totalmente organizado en términos de unidades espaciales gobernadas por leyes de posicionamiento, distancia y separación por lo tanto en vez de relaciones internacionales nos encontramos frente a un escenario de relaciones interterritoriales. Estas relaciones interterritoriales pueden ser supraterritoriales, es decir que las relaciones sociales pueden darse fuera de las leyes del espacio territorial. </w:t>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jc w:val="both"/>
        <w:rPr>
          <w:b/>
          <w:b/>
          <w:sz w:val="22"/>
          <w:szCs w:val="22"/>
          <w:lang w:val="en-US"/>
        </w:rPr>
      </w:pPr>
      <w:r>
        <w:rPr>
          <w:b/>
          <w:sz w:val="22"/>
          <w:szCs w:val="22"/>
          <w:lang w:val="en-US"/>
        </w:rPr>
      </w:r>
    </w:p>
    <w:p>
      <w:pPr>
        <w:pStyle w:val="Normal"/>
        <w:autoSpaceDE w:val="false"/>
        <w:spacing w:lineRule="auto" w:line="360"/>
        <w:jc w:val="both"/>
        <w:rPr>
          <w:b/>
          <w:b/>
          <w:sz w:val="22"/>
          <w:szCs w:val="22"/>
          <w:lang w:val="en-US"/>
        </w:rPr>
      </w:pPr>
      <w:r>
        <w:rPr>
          <w:b/>
          <w:sz w:val="22"/>
          <w:szCs w:val="22"/>
          <w:lang w:val="en-US"/>
        </w:rPr>
      </w:r>
    </w:p>
    <w:p>
      <w:pPr>
        <w:pStyle w:val="Normal"/>
        <w:autoSpaceDE w:val="false"/>
        <w:spacing w:lineRule="auto" w:line="360"/>
        <w:jc w:val="both"/>
        <w:rPr>
          <w:b/>
          <w:b/>
          <w:sz w:val="22"/>
          <w:szCs w:val="22"/>
          <w:lang w:val="en-US"/>
        </w:rPr>
      </w:pPr>
      <w:r>
        <w:rPr>
          <w:b/>
          <w:sz w:val="22"/>
          <w:szCs w:val="22"/>
          <w:lang w:val="en-US"/>
        </w:rPr>
      </w:r>
    </w:p>
    <w:p>
      <w:pPr>
        <w:pStyle w:val="Normal"/>
        <w:autoSpaceDE w:val="false"/>
        <w:spacing w:lineRule="auto" w:line="360"/>
        <w:jc w:val="both"/>
        <w:rPr>
          <w:b/>
          <w:b/>
          <w:sz w:val="22"/>
          <w:szCs w:val="22"/>
          <w:lang w:val="en-US"/>
        </w:rPr>
      </w:pPr>
      <w:r>
        <w:rPr>
          <w:b/>
          <w:sz w:val="22"/>
          <w:szCs w:val="22"/>
          <w:lang w:val="en-US"/>
        </w:rPr>
      </w:r>
    </w:p>
    <w:p>
      <w:pPr>
        <w:pStyle w:val="Normal"/>
        <w:autoSpaceDE w:val="false"/>
        <w:jc w:val="both"/>
        <w:rPr>
          <w:b/>
          <w:b/>
          <w:sz w:val="22"/>
          <w:szCs w:val="22"/>
          <w:lang w:val="en-US"/>
        </w:rPr>
      </w:pPr>
      <w:r>
        <w:rPr>
          <w:b/>
          <w:sz w:val="22"/>
          <w:szCs w:val="22"/>
          <w:lang w:val="en-US"/>
        </w:rPr>
      </w:r>
    </w:p>
    <w:p>
      <w:pPr>
        <w:pStyle w:val="Normal"/>
        <w:autoSpaceDE w:val="false"/>
        <w:jc w:val="both"/>
        <w:rPr>
          <w:b/>
          <w:b/>
          <w:lang w:val="en-US"/>
        </w:rPr>
      </w:pPr>
      <w:r>
        <w:rPr>
          <w:b/>
          <w:lang w:val="en-US"/>
        </w:rPr>
      </w:r>
    </w:p>
    <w:p>
      <w:pPr>
        <w:pStyle w:val="Normal"/>
        <w:autoSpaceDE w:val="false"/>
        <w:jc w:val="both"/>
        <w:rPr>
          <w:lang w:val="en-US"/>
        </w:rPr>
      </w:pPr>
      <w:r>
        <w:rPr>
          <w:lang w:val="en-US"/>
        </w:rPr>
        <w:t>Cox, Robert. 1981. ‘Social Forces, States and World Orders: Beyond International</w:t>
      </w:r>
    </w:p>
    <w:p>
      <w:pPr>
        <w:pStyle w:val="Normal"/>
        <w:autoSpaceDE w:val="false"/>
        <w:jc w:val="both"/>
        <w:rPr/>
      </w:pPr>
      <w:r>
        <w:rPr>
          <w:lang w:val="en-US"/>
        </w:rPr>
        <w:t xml:space="preserve">Relations Theory,’ </w:t>
      </w:r>
      <w:r>
        <w:rPr>
          <w:i/>
          <w:iCs/>
          <w:lang w:val="en-US"/>
        </w:rPr>
        <w:t xml:space="preserve">Millennium: Journal of International Studies </w:t>
      </w:r>
      <w:r>
        <w:rPr>
          <w:lang w:val="en-US"/>
        </w:rPr>
        <w:t>10(2): 126-155.</w:t>
      </w:r>
    </w:p>
    <w:p>
      <w:pPr>
        <w:pStyle w:val="Normal"/>
        <w:autoSpaceDE w:val="false"/>
        <w:jc w:val="both"/>
        <w:rPr>
          <w:lang w:val="en-US"/>
        </w:rPr>
      </w:pPr>
      <w:r>
        <w:rPr>
          <w:lang w:val="en-US"/>
        </w:rPr>
        <w:t>Cox, Robert. 1996. ‘Gramsci, Hegemony and International Relations: An Essay in</w:t>
      </w:r>
    </w:p>
    <w:p>
      <w:pPr>
        <w:pStyle w:val="Normal"/>
        <w:autoSpaceDE w:val="false"/>
        <w:jc w:val="both"/>
        <w:rPr/>
      </w:pPr>
      <w:r>
        <w:rPr>
          <w:lang w:val="en-US"/>
        </w:rPr>
        <w:t xml:space="preserve">Method,’ in Robert Cox with Timothy J. Sinclair, </w:t>
      </w:r>
      <w:r>
        <w:rPr>
          <w:i/>
          <w:iCs/>
          <w:lang w:val="en-US"/>
        </w:rPr>
        <w:t>Approaches to World Order</w:t>
      </w:r>
      <w:r>
        <w:rPr>
          <w:lang w:val="en-US"/>
        </w:rPr>
        <w:t>, pp124-</w:t>
      </w:r>
    </w:p>
    <w:p>
      <w:pPr>
        <w:pStyle w:val="Normal"/>
        <w:autoSpaceDE w:val="false"/>
        <w:jc w:val="both"/>
        <w:rPr>
          <w:lang w:val="en-US"/>
        </w:rPr>
      </w:pPr>
      <w:r>
        <w:rPr>
          <w:lang w:val="en-US"/>
        </w:rPr>
        <w:t>143. Cambridge: Cambridge University Press.</w:t>
      </w:r>
    </w:p>
    <w:p>
      <w:pPr>
        <w:pStyle w:val="Normal"/>
        <w:autoSpaceDE w:val="false"/>
        <w:jc w:val="both"/>
        <w:rPr/>
      </w:pPr>
      <w:r>
        <w:rPr>
          <w:lang w:val="en-US"/>
        </w:rPr>
        <w:t xml:space="preserve">Cox, Robert. 1987. </w:t>
      </w:r>
      <w:r>
        <w:rPr>
          <w:i/>
          <w:iCs/>
          <w:lang w:val="en-US"/>
        </w:rPr>
        <w:t>Production, Power and World Order: Social Forces in the Making</w:t>
      </w:r>
    </w:p>
    <w:p>
      <w:pPr>
        <w:pStyle w:val="Normal"/>
        <w:autoSpaceDE w:val="false"/>
        <w:jc w:val="both"/>
        <w:rPr/>
      </w:pPr>
      <w:r>
        <w:rPr>
          <w:i/>
          <w:iCs/>
          <w:lang w:val="en-US"/>
        </w:rPr>
        <w:t>of History</w:t>
      </w:r>
      <w:r>
        <w:rPr>
          <w:lang w:val="en-US"/>
        </w:rPr>
        <w:t>. New York: Columbia University Press.</w:t>
      </w:r>
    </w:p>
    <w:p>
      <w:pPr>
        <w:pStyle w:val="Normal"/>
        <w:autoSpaceDE w:val="false"/>
        <w:jc w:val="both"/>
        <w:rPr/>
      </w:pPr>
      <w:r>
        <w:rPr>
          <w:lang w:val="en-US"/>
        </w:rPr>
        <w:t xml:space="preserve">Cox, Robert. 2002. </w:t>
      </w:r>
      <w:r>
        <w:rPr>
          <w:i/>
          <w:iCs/>
          <w:lang w:val="en-US"/>
        </w:rPr>
        <w:t>The Political Economy of a Plural World: Reflections on Power,</w:t>
      </w:r>
    </w:p>
    <w:p>
      <w:pPr>
        <w:pStyle w:val="Normal"/>
        <w:autoSpaceDE w:val="false"/>
        <w:jc w:val="both"/>
        <w:rPr/>
      </w:pPr>
      <w:r>
        <w:rPr>
          <w:i/>
          <w:iCs/>
          <w:lang w:val="en-US"/>
        </w:rPr>
        <w:t>Morality and Civilizations</w:t>
      </w:r>
      <w:r>
        <w:rPr>
          <w:lang w:val="en-US"/>
        </w:rPr>
        <w:t>. London: Routledge.</w:t>
      </w:r>
    </w:p>
    <w:p>
      <w:pPr>
        <w:pStyle w:val="Normal"/>
        <w:autoSpaceDE w:val="false"/>
        <w:jc w:val="both"/>
        <w:rPr/>
      </w:pPr>
      <w:r>
        <w:rPr>
          <w:lang w:val="en-US"/>
        </w:rPr>
        <w:t xml:space="preserve">Strange, Susan. 1988. </w:t>
      </w:r>
      <w:r>
        <w:rPr>
          <w:i/>
          <w:iCs/>
          <w:lang w:val="en-US"/>
        </w:rPr>
        <w:t>States and Markets</w:t>
      </w:r>
      <w:r>
        <w:rPr>
          <w:lang w:val="en-US"/>
        </w:rPr>
        <w:t xml:space="preserve">. </w:t>
      </w:r>
      <w:r>
        <w:rPr/>
        <w:t>London: Pinter.</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l auto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26:00Z</dcterms:created>
  <dc:creator>Alejandro</dc:creator>
  <dc:description/>
  <cp:keywords/>
  <dc:language>en-US</dc:language>
  <cp:lastModifiedBy>Alejandro</cp:lastModifiedBy>
  <dcterms:modified xsi:type="dcterms:W3CDTF">2011-10-11T19:00:00Z</dcterms:modified>
  <cp:revision>182</cp:revision>
  <dc:subject/>
  <dc:title>Teorías críticas en Relaciones Internacionales: marxismo, imperialismo…</dc:title>
</cp:coreProperties>
</file>