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65595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SOCIAL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ENCIA POLÍT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RERA CIENCIA POLÍTICA Y RELACIONES INTERNACIONAL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GESTIÓN DE RECURSOS HUMAN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a Águila – Orlando Cádiz – Andrea Cavied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 2014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TREVIS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CARGO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bre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l Cargo / Principales Funciones del cargo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igüedad en la Organización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yectoria en la organización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 LA ORGANIZACIÓN Y DEPARTAMENTO 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ales funciones del departamento. 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tos Relevantes del departamento y/o municipio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L ENTORNO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de condiciones que impacten la gestión de Recursos Humanos en la institución (políticas, procesos o agendas de modernización del Estado o la Administración pública, etc.)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de departamentos externos vinculados a la gestión de recursos humanos, derivación de funciones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os organismos externos con los que se trabaja en personal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temáticas e iniciativas en curso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contribuciones del departamento al municipio</w:t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a">
    <w:name w:val="Bibliografí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5:00Z</dcterms:created>
  <dc:creator>Alumno</dc:creator>
  <dc:description/>
  <cp:keywords/>
  <dc:language>en-US</dc:language>
  <cp:lastModifiedBy>Andrea</cp:lastModifiedBy>
  <dcterms:modified xsi:type="dcterms:W3CDTF">2014-09-02T03:18:00Z</dcterms:modified>
  <cp:revision>3</cp:revision>
  <dc:subject/>
  <dc:title/>
</cp:coreProperties>
</file>