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MINARIO DE ESTUDIO DE CA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ores: Miguel Ángel López y Dorotea Lópe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que los alumnos debatan su estudio de caso con sus profesores y coordinador. Defiendan sus posiciones e incorporen las observacion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  <w:r>
        <w:rPr>
          <w:rFonts w:cs="Times New Roman" w:ascii="Times New Roman" w:hAnsi="Times New Roman"/>
          <w:sz w:val="24"/>
          <w:szCs w:val="24"/>
        </w:rPr>
        <w:t>: deberán presentar sus avances en clase. La presentación tendrá una ponderación de 60% la presentación, 20% asistencia y 20% participació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alumnos deben presentar la versión final de su estudio de caso antes del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de junio</w:t>
      </w:r>
      <w:r>
        <w:rPr>
          <w:rFonts w:cs="Times New Roman" w:ascii="Times New Roman" w:hAnsi="Times New Roman"/>
          <w:sz w:val="24"/>
          <w:szCs w:val="24"/>
        </w:rPr>
        <w:t>. En formato electrónico a la coordin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s presentaci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mayo              Julybeth Márquez, Daniel Soto, Vicente Ram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junio                  Karen Greenhill, Satlin Martinez, Stephen Rud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junio               Carlos Castillo, Fernando Valdés, Rodrigo Parragué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junio               Marcela Gómez, Carolina Orju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s exposiciones están a cargo de cada uno de los alumnos señalados por día se invitará a su Profesor Guía de Estudio de Ca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ción debe demostrar resultados de su trabajo y estructurar lo más cercano a lo que sería se defensa en el Examen de Grado, deben ser una exposición de 15 minut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 Seminario solo puede ser aprobado si el alumno entrega el 30 de junio la versión a defender del Estudio de Cas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" cy="114490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622423"/>
        <w:sz w:val="44"/>
        <w:szCs w:val="46"/>
        <w:lang w:val="en-US" w:eastAsia="en-US"/>
      </w:rPr>
      <w:t xml:space="preserve"> </w:t>
    </w:r>
    <w:r>
      <w:rPr>
        <w:rFonts w:cs="Cambria" w:ascii="Cambria" w:hAnsi="Cambria"/>
        <w:b/>
        <w:color w:val="622423"/>
        <w:sz w:val="44"/>
        <w:szCs w:val="46"/>
        <w:lang w:val="en-US" w:eastAsia="en-US"/>
      </w:rPr>
      <w:tab/>
      <w:tab/>
    </w:r>
    <w:r>
      <w:rPr>
        <w:rFonts w:cs="Cambria" w:ascii="Cambria" w:hAnsi="Cambria"/>
        <w:b/>
        <w:color w:val="622423"/>
        <w:sz w:val="44"/>
        <w:szCs w:val="46"/>
        <w:lang w:val="en-US" w:eastAsia="en-US"/>
      </w:rPr>
      <w:drawing>
        <wp:inline distT="0" distB="0" distL="0" distR="0">
          <wp:extent cx="1756410" cy="92964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622423"/>
        <w:sz w:val="44"/>
        <w:szCs w:val="46"/>
        <w:lang w:val="en-US" w:eastAsia="en-US"/>
      </w:rPr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1:00Z</dcterms:created>
  <dc:creator>PCDoris</dc:creator>
  <dc:description/>
  <cp:keywords/>
  <dc:language>en-US</dc:language>
  <cp:lastModifiedBy>PCDoris</cp:lastModifiedBy>
  <cp:lastPrinted>2012-05-28T15:43:00Z</cp:lastPrinted>
  <dcterms:modified xsi:type="dcterms:W3CDTF">2013-05-31T13:31:00Z</dcterms:modified>
  <cp:revision>2</cp:revision>
  <dc:subject/>
  <dc:title/>
</cp:coreProperties>
</file>