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  <w:lang w:val="es-CL"/>
        </w:rPr>
      </w:pPr>
      <w:r>
        <w:rPr>
          <w:rFonts w:cs="Times New Roman" w:ascii="Times New Roman" w:hAnsi="Times New Roman"/>
          <w:sz w:val="48"/>
          <w:szCs w:val="48"/>
          <w:lang w:val="es-CL"/>
        </w:rPr>
        <w:t>El paradigma estructurad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s-C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C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s-C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CL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CL"/>
        </w:rPr>
        <w:t xml:space="preserve">Acto I </w:t>
      </w:r>
      <w:r>
        <w:rPr>
          <w:rFonts w:cs="Times New Roman" w:ascii="Times New Roman" w:hAnsi="Times New Roman"/>
          <w:b/>
          <w:sz w:val="24"/>
          <w:szCs w:val="24"/>
          <w:lang w:val="es-CL"/>
        </w:rPr>
        <w:t xml:space="preserve"> PLANTEAMIENTO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CL"/>
        </w:rPr>
        <w:t>Acto II</w:t>
      </w:r>
      <w:r>
        <w:rPr>
          <w:rFonts w:cs="Times New Roman" w:ascii="Times New Roman" w:hAnsi="Times New Roman"/>
          <w:b/>
          <w:sz w:val="24"/>
          <w:szCs w:val="24"/>
          <w:lang w:val="es-CL"/>
        </w:rPr>
        <w:t xml:space="preserve"> DESARROLLO CONFLICTO</w:t>
        <w:tab/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CL"/>
        </w:rPr>
        <w:t xml:space="preserve">Acto III </w:t>
      </w:r>
      <w:r>
        <w:rPr>
          <w:rFonts w:cs="Times New Roman" w:ascii="Times New Roman" w:hAnsi="Times New Roman"/>
          <w:b/>
          <w:sz w:val="24"/>
          <w:szCs w:val="24"/>
          <w:lang w:val="es-CL"/>
        </w:rPr>
        <w:t xml:space="preserve">      RESOLUCION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84"/>
        <w:gridCol w:w="2693"/>
        <w:gridCol w:w="4111"/>
      </w:tblGrid>
      <w:tr>
        <w:trPr>
          <w:trHeight w:val="47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s-C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CL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CL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C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CL"/>
              </w:rPr>
              <w:t>Personaje (</w:t>
            </w:r>
            <w:r>
              <w:rPr>
                <w:rFonts w:cs="Times New Roman" w:ascii="Times New Roman" w:hAnsi="Times New Roman"/>
                <w:sz w:val="20"/>
                <w:szCs w:val="20"/>
                <w:lang w:val="es-CL"/>
              </w:rPr>
              <w:t xml:space="preserve">quién es y cómo es)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C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C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C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C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CL"/>
              </w:rPr>
              <w:t xml:space="preserve">Necesidad dramática: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CL"/>
              </w:rPr>
              <w:t>PD</w:t>
            </w:r>
            <w:r>
              <w:rPr>
                <w:rFonts w:cs="Times New Roman" w:ascii="Times New Roman" w:hAnsi="Times New Roman"/>
                <w:sz w:val="20"/>
                <w:szCs w:val="20"/>
                <w:lang w:val="es-CL"/>
              </w:rPr>
              <w:t xml:space="preserve"> (de qué se trata H) ¿……………………………?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CL"/>
              </w:rPr>
              <w:t>Situación dramática</w:t>
            </w:r>
            <w:r>
              <w:rPr>
                <w:rFonts w:cs="Times New Roman" w:ascii="Times New Roman" w:hAnsi="Times New Roman"/>
                <w:sz w:val="20"/>
                <w:szCs w:val="20"/>
                <w:lang w:val="es-CL"/>
              </w:rPr>
              <w:t xml:space="preserve"> (circunstancias que rodean H):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  <w:t xml:space="preserve">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L"/>
              </w:rPr>
              <w:t xml:space="preserve">Primera mita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L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L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L"/>
              </w:rPr>
              <w:t>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L"/>
              </w:rPr>
              <w:t>4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L"/>
              </w:rPr>
              <w:t xml:space="preserve">Segunda mita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L"/>
              </w:rPr>
              <w:t>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L"/>
              </w:rPr>
              <w:t>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L"/>
              </w:rPr>
              <w:t>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L"/>
              </w:rPr>
              <w:t>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L"/>
              </w:rPr>
              <w:t>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L"/>
              </w:rPr>
              <w:t>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L"/>
              </w:rPr>
              <w:t>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L"/>
              </w:rPr>
              <w:t>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</w:r>
          </w:p>
        </w:tc>
      </w:tr>
      <w:tr>
        <w:trPr>
          <w:trHeight w:val="31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-8890</wp:posOffset>
                      </wp:positionV>
                      <wp:extent cx="95250" cy="1370965"/>
                      <wp:effectExtent l="12700" t="12700" r="13335" b="0"/>
                      <wp:wrapNone/>
                      <wp:docPr id="1" name="7 Grupo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1370880"/>
                                <a:chOff x="0" y="0"/>
                                <a:chExt cx="95400" cy="1370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9760" y="1373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579b8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5400" cy="1054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7 Grupo" style="position:absolute;margin-left:171.65pt;margin-top:-0.7pt;width:7.5pt;height:107.9pt" coordorigin="3433,-14" coordsize="150,215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5 Conector recto de flecha" stroked="t" o:allowincell="t" style="position:absolute;left:3527;top:2149;width:0;height:0" type="_x0000_t32">
                        <v:stroke color="#4579b8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ID="6 O" fillcolor="#4f81bd" stroked="t" o:allowincell="t" style="position:absolute;left:3433;top:-14;width:149;height:165;mso-wrap-style:none;v-text-anchor:middle" type="_x0000_t124">
                        <v:fill o:detectmouseclick="t" type="solid" color2="#b07e42"/>
                        <v:stroke color="#243f60" weight="25560" joinstyle="miter" endcap="flat"/>
                        <w10:wrap type="none"/>
                      </v:shape>
                    </v:group>
                  </w:pict>
                </mc:Fallback>
              </mc:AlternateContent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1690370</wp:posOffset>
                      </wp:positionV>
                      <wp:extent cx="755015" cy="2654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01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5pt;height:20.9pt;mso-wrap-distance-left:9.05pt;mso-wrap-distance-right:9.05pt;mso-wrap-distance-top:0pt;mso-wrap-distance-bottom:0pt;margin-top:133.1pt;mso-position-vertical-relative:text;margin-left:11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45720</wp:posOffset>
                      </wp:positionV>
                      <wp:extent cx="1612265" cy="7277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265" cy="727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rimer Plot Point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95pt;height:57.3pt;mso-wrap-distance-left:9.05pt;mso-wrap-distance-right:9.05pt;mso-wrap-distance-top:0pt;mso-wrap-distance-bottom:0pt;margin-top:3.6pt;mso-position-vertical-relative:text;margin-left:5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s-C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Primer Plot Poin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  <w:t xml:space="preserve">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986155</wp:posOffset>
                      </wp:positionV>
                      <wp:extent cx="1104265" cy="9740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974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  <w:t>Confrontación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95pt;height:76.7pt;mso-wrap-distance-left:9.05pt;mso-wrap-distance-right:9.05pt;mso-wrap-distance-top:0pt;mso-wrap-distance-bottom:0pt;margin-top:77.65pt;mso-position-vertical-relative:text;margin-left:7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s-CL"/>
                              </w:rPr>
                              <w:t>Confrontació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C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-8890</wp:posOffset>
                      </wp:positionV>
                      <wp:extent cx="95250" cy="1370330"/>
                      <wp:effectExtent l="12700" t="12700" r="20955" b="0"/>
                      <wp:wrapNone/>
                      <wp:docPr id="5" name="8 Grupo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1370160"/>
                                <a:chOff x="0" y="0"/>
                                <a:chExt cx="95400" cy="1370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9320" y="107280"/>
                                  <a:ext cx="10800" cy="1266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579b8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5400" cy="1054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8 Grupo" style="position:absolute;margin-left:99.8pt;margin-top:-0.7pt;width:7.5pt;height:107.9pt" coordorigin="1996,-14" coordsize="150,2158">
                      <v:shape id="shape_0" ID="9 Conector recto de flecha" stroked="t" o:allowincell="t" style="position:absolute;left:2074;top:155;width:16;height:1993" type="_x0000_t32">
                        <v:stroke color="#4579b8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10 O" fillcolor="#4f81bd" stroked="t" o:allowincell="t" style="position:absolute;left:1996;top:-14;width:149;height:165;mso-wrap-style:none;v-text-anchor:middle" type="_x0000_t124">
                        <v:fill o:detectmouseclick="t" type="solid" color2="#b07e42"/>
                        <v:stroke color="#243f60" weight="25560" joinstyle="miter" endcap="flat"/>
                        <w10:wrap type="none"/>
                      </v:shape>
                    </v:group>
                  </w:pict>
                </mc:Fallback>
              </mc:AlternateContent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436245</wp:posOffset>
                      </wp:positionV>
                      <wp:extent cx="1369695" cy="5594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9695" cy="559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s-CL"/>
                                    </w:rPr>
                                    <w:t>Segundo Plot Point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s-C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85pt;height:44.05pt;mso-wrap-distance-left:9.05pt;mso-wrap-distance-right:9.05pt;mso-wrap-distance-top:0pt;mso-wrap-distance-bottom:0pt;margin-top:34.3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s-CL"/>
                              </w:rPr>
                              <w:t>Segundo Plot Point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C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C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1683385</wp:posOffset>
                      </wp:positionV>
                      <wp:extent cx="755015" cy="2730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01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5pt;height:21.5pt;mso-wrap-distance-left:9.05pt;mso-wrap-distance-right:9.05pt;mso-wrap-distance-top:0pt;mso-wrap-distance-bottom:0pt;margin-top:132.55pt;mso-position-vertical-relative:text;margin-left:5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328930</wp:posOffset>
                      </wp:positionV>
                      <wp:extent cx="1931670" cy="66675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167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s-CL"/>
                                    </w:rPr>
                                    <w:t>Clím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1pt;height:52.5pt;mso-wrap-distance-left:9.05pt;mso-wrap-distance-right:9.05pt;mso-wrap-distance-top:0pt;mso-wrap-distance-bottom:0pt;margin-top:25.9pt;mso-position-vertical-relative:text;margin-left:2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s-CL"/>
                              </w:rPr>
                              <w:t>Clíma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164590</wp:posOffset>
                      </wp:positionV>
                      <wp:extent cx="2315845" cy="7366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5845" cy="736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Resolución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35pt;height:58pt;mso-wrap-distance-left:9.05pt;mso-wrap-distance-right:9.05pt;mso-wrap-distance-top:0pt;mso-wrap-distance-bottom:0pt;margin-top:91.7pt;mso-position-vertical-relative:text;margin-left:1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s-CL"/>
                              </w:rPr>
                              <w:t xml:space="preserve">Resolució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s-C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s-CL"/>
        </w:rPr>
      </w:pPr>
      <w:r>
        <w:rPr>
          <w:rFonts w:cs="Times New Roman" w:ascii="Times New Roman" w:hAnsi="Times New Roman"/>
          <w:sz w:val="20"/>
          <w:szCs w:val="20"/>
          <w:lang w:val="es-CL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CL"/>
        </w:rPr>
      </w:pPr>
      <w:r>
        <w:rPr>
          <w:rFonts w:cs="Times New Roman" w:ascii="Times New Roman" w:hAnsi="Times New Roman"/>
          <w:sz w:val="20"/>
          <w:szCs w:val="20"/>
          <w:lang w:val="es-C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es-C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CL"/>
        </w:rPr>
        <w:t xml:space="preserve">Instrucciones: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es-C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C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CL"/>
        </w:rPr>
      </w:pPr>
      <w:r>
        <w:rPr>
          <w:rFonts w:cs="Times New Roman" w:ascii="Times New Roman" w:hAnsi="Times New Roman"/>
          <w:sz w:val="20"/>
          <w:szCs w:val="20"/>
          <w:lang w:val="es-CL"/>
        </w:rPr>
        <w:t>Rellenen el paradigma lo más telegráficamente posible. Utilizar para cada punto, una frase corta y al callo, que resuma la idea de la acción o del personaje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s-CL"/>
        </w:rPr>
        <w:t>Vayan punto por punto describiendo muy breve (una frase) cómo evoluciona a lo largo de los 3 actos el Personaje, su Necesidad dramática (de haber obstáculos y barreras , ponerlos), la Cuestión central y la Situación Dramática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CL"/>
        </w:rPr>
      </w:pPr>
      <w:r>
        <w:rPr>
          <w:rFonts w:cs="Times New Roman" w:ascii="Times New Roman" w:hAnsi="Times New Roman"/>
          <w:sz w:val="20"/>
          <w:szCs w:val="20"/>
          <w:lang w:val="es-CL"/>
        </w:rPr>
        <w:t>En los dos  plot point y confrontación anotar a qué escena corresponde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s-CL"/>
        </w:rPr>
        <w:t xml:space="preserve">Anotar número de páginas de cada acto y ver si hay un equilibrio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CL"/>
        </w:rPr>
      </w:pPr>
      <w:r>
        <w:rPr>
          <w:rFonts w:cs="Times New Roman" w:ascii="Times New Roman" w:hAnsi="Times New Roman"/>
          <w:sz w:val="20"/>
          <w:szCs w:val="20"/>
          <w:lang w:val="es-CL"/>
        </w:rPr>
        <w:t xml:space="preserve">Si no tienen resuelto el Acto 3 poner un punto interrogativo,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CL"/>
        </w:rPr>
      </w:pPr>
      <w:r>
        <w:rPr>
          <w:rFonts w:cs="Times New Roman" w:ascii="Times New Roman" w:hAnsi="Times New Roman"/>
          <w:sz w:val="20"/>
          <w:szCs w:val="20"/>
          <w:lang w:val="es-C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CL"/>
        </w:rPr>
      </w:pPr>
      <w:r>
        <w:rPr>
          <w:rFonts w:cs="Times New Roman" w:ascii="Times New Roman" w:hAnsi="Times New Roman"/>
          <w:sz w:val="20"/>
          <w:szCs w:val="20"/>
          <w:lang w:val="es-C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CL"/>
        </w:rPr>
      </w:pPr>
      <w:r>
        <w:rPr>
          <w:rFonts w:cs="Times New Roman" w:ascii="Times New Roman" w:hAnsi="Times New Roman"/>
          <w:sz w:val="20"/>
          <w:szCs w:val="20"/>
          <w:lang w:val="es-C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CL"/>
        </w:rPr>
      </w:pPr>
      <w:r>
        <w:rPr>
          <w:rFonts w:cs="Times New Roman" w:ascii="Times New Roman" w:hAnsi="Times New Roman"/>
          <w:sz w:val="20"/>
          <w:szCs w:val="20"/>
          <w:lang w:val="es-C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CL"/>
        </w:rPr>
      </w:pPr>
      <w:r>
        <w:rPr>
          <w:rFonts w:cs="Times New Roman" w:ascii="Times New Roman" w:hAnsi="Times New Roman"/>
          <w:sz w:val="20"/>
          <w:szCs w:val="20"/>
          <w:lang w:val="es-C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s-CL"/>
        </w:rPr>
      </w:pPr>
      <w:r>
        <w:rPr>
          <w:rFonts w:cs="Times New Roman" w:ascii="Times New Roman" w:hAnsi="Times New Roman"/>
          <w:sz w:val="20"/>
          <w:szCs w:val="20"/>
          <w:lang w:val="es-CL"/>
        </w:rPr>
      </w:r>
    </w:p>
    <w:sectPr>
      <w:type w:val="nextPage"/>
      <w:pgSz w:orient="landscape" w:w="15840" w:h="12240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23:31:00Z</dcterms:created>
  <dc:creator>Horacio</dc:creator>
  <dc:description/>
  <cp:keywords/>
  <dc:language>en-US</dc:language>
  <cp:lastModifiedBy>maria jose viera gallo</cp:lastModifiedBy>
  <cp:lastPrinted>2014-10-17T08:23:00Z</cp:lastPrinted>
  <dcterms:modified xsi:type="dcterms:W3CDTF">2019-03-31T23:31:00Z</dcterms:modified>
  <cp:revision>2</cp:revision>
  <dc:subject/>
  <dc:title>El paradigma estructurado</dc:title>
</cp:coreProperties>
</file>