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ombre del/ de la docente</w:t>
      </w:r>
      <w:r>
        <w:rPr>
          <w:rFonts w:cs="Calibri" w:ascii="Calibri" w:hAnsi="Calibri"/>
          <w:sz w:val="22"/>
          <w:szCs w:val="22"/>
        </w:rPr>
        <w:t>: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VELES DE DESEMPEÑ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: Destacado, se evidencia un dominio amplio del indicad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: Regular, se evidencia un dominio básico del indicad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 Bajo, se evidencia un dominio insatisfactorio del indicad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680"/>
        <w:gridCol w:w="540"/>
        <w:gridCol w:w="475"/>
        <w:gridCol w:w="480"/>
        <w:gridCol w:w="305"/>
        <w:gridCol w:w="149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el objetivo al inicio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 instrucciones para la realización de las actividades son claras y precis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ueve actividades de acuerdo al objetivo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úa el volumen de la voz de acuerdo al contexto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re a las experiencias previas de los alumnos ya sea en el ámbito académico o en la vida cotidi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timiza el tiempo disponible en función de los objetivos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 el modelamiento del ejercicio y/o actividad que se van a desarrollar en la clas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ona  los contenidos del subsector con otros subsectores de aprendiza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 frecuentemente preguntas u otras estrategias para chequear la comprensión de los alumnos(a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 las consultas de los alumnos para retroalimentar a todo el curs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dera los logros y errores de los alumnos como oportunidades de refuerz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fiesta dominio del contenido y rigurosidad conceptual de la disciplina que enseñ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manifiesta una buena organización de la clase, con un desarrollo armónico de los diferentes momentos (inicio, desarrollo y cierre) considerando el tiemp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término formal  a la clase realizando una síntesis de los contenidos  y recordando tareas o compromisos asumid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lase se ajusta a la planificación presenta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icia y termina puntualment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UTA DE OBSERVACIÓN DE CL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57:00Z</dcterms:created>
  <dc:creator>The Wolf</dc:creator>
  <dc:description/>
  <cp:keywords/>
  <dc:language>en-US</dc:language>
  <cp:lastModifiedBy>Karen Martínez</cp:lastModifiedBy>
  <cp:lastPrinted>2009-10-07T13:10:00Z</cp:lastPrinted>
  <dcterms:modified xsi:type="dcterms:W3CDTF">2024-09-05T21:51:00Z</dcterms:modified>
  <cp:revision>5</cp:revision>
  <dc:subject/>
  <dc:title>PAUTA DE OBSERVACIÓN DE CLASES</dc:title>
</cp:coreProperties>
</file>