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5.wmf" ContentType="image/x-wmf"/>
  <Override PartName="/word/media/image3.wmf" ContentType="image/x-wmf"/>
  <Override PartName="/word/media/image4.png" ContentType="image/png"/>
  <Override PartName="/word/media/image6.gif" ContentType="image/gi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330700" cy="571500"/>
                <wp:effectExtent l="71755" t="111125" r="19685" b="0"/>
                <wp:wrapTight wrapText="bothSides">
                  <wp:wrapPolygon edited="0">
                    <wp:start x="0" y="10800"/>
                    <wp:lineTo x="13" y="10248"/>
                    <wp:lineTo x="54" y="9696"/>
                    <wp:lineTo x="124" y="9168"/>
                    <wp:lineTo x="222" y="8616"/>
                    <wp:lineTo x="345" y="8088"/>
                    <wp:lineTo x="494" y="7560"/>
                    <wp:lineTo x="671" y="7056"/>
                    <wp:lineTo x="874" y="6552"/>
                    <wp:lineTo x="1102" y="6048"/>
                    <wp:lineTo x="1356" y="5568"/>
                    <wp:lineTo x="1634" y="5088"/>
                    <wp:lineTo x="1935" y="4632"/>
                    <wp:lineTo x="2258" y="4200"/>
                    <wp:lineTo x="2607" y="3768"/>
                    <wp:lineTo x="2971" y="3360"/>
                    <wp:lineTo x="3360" y="2976"/>
                    <wp:lineTo x="3766" y="2616"/>
                    <wp:lineTo x="4190" y="2256"/>
                    <wp:lineTo x="4630" y="1944"/>
                    <wp:lineTo x="5086" y="1632"/>
                    <wp:lineTo x="5558" y="1368"/>
                    <wp:lineTo x="6043" y="1104"/>
                    <wp:lineTo x="6540" y="864"/>
                    <wp:lineTo x="7050" y="672"/>
                    <wp:lineTo x="7566" y="504"/>
                    <wp:lineTo x="8092" y="336"/>
                    <wp:lineTo x="8627" y="216"/>
                    <wp:lineTo x="9166" y="120"/>
                    <wp:lineTo x="9707" y="48"/>
                    <wp:lineTo x="10252" y="24"/>
                    <wp:lineTo x="10800" y="0"/>
                    <wp:lineTo x="11348" y="24"/>
                    <wp:lineTo x="11893" y="48"/>
                    <wp:lineTo x="12434" y="120"/>
                    <wp:lineTo x="12973" y="216"/>
                    <wp:lineTo x="13508" y="336"/>
                    <wp:lineTo x="14034" y="504"/>
                    <wp:lineTo x="14550" y="672"/>
                    <wp:lineTo x="15060" y="864"/>
                    <wp:lineTo x="15557" y="1104"/>
                    <wp:lineTo x="16042" y="1368"/>
                    <wp:lineTo x="16514" y="1632"/>
                    <wp:lineTo x="16970" y="1944"/>
                    <wp:lineTo x="17410" y="2256"/>
                    <wp:lineTo x="17834" y="2616"/>
                    <wp:lineTo x="18240" y="2976"/>
                    <wp:lineTo x="18629" y="3360"/>
                    <wp:lineTo x="18993" y="3768"/>
                    <wp:lineTo x="19342" y="4200"/>
                    <wp:lineTo x="19665" y="4632"/>
                    <wp:lineTo x="19966" y="5088"/>
                    <wp:lineTo x="20244" y="5568"/>
                    <wp:lineTo x="20498" y="6048"/>
                    <wp:lineTo x="20726" y="6552"/>
                    <wp:lineTo x="20929" y="7056"/>
                    <wp:lineTo x="21106" y="7560"/>
                    <wp:lineTo x="21255" y="8088"/>
                    <wp:lineTo x="21378" y="8616"/>
                    <wp:lineTo x="21476" y="9168"/>
                    <wp:lineTo x="21546" y="9696"/>
                    <wp:lineTo x="21587" y="10248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lan de modificación de conduct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9pt;width:340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lan de modificación de conducta</w:t>
                      </w:r>
                    </w:p>
                  </w:txbxContent>
                </v:textbox>
                <v:path textpathok="t"/>
                <v:textpath on="t" fitshape="t" string="Plan de modificación de conducta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685800" cy="659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procedimiento se desencadena cuando es detectado el problema, recordando que aquél no se halla limitado exclusivamente al abordaje de comportamientos inadecuados o problemáticos, sino también cuando deseemos implantar comportamientos inexisten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2056130" cy="1484630"/>
                <wp:effectExtent l="5080" t="508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14846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308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MX" w:bidi="ar-SA"/>
                              </w:rPr>
                              <w:t>FASE 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18pt;margin-top:10.85pt;width:161.85pt;height:116.8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MX" w:bidi="ar-SA"/>
                        </w:rPr>
                        <w:t>FASE DE EVALU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128270</wp:posOffset>
                </wp:positionV>
                <wp:extent cx="3448050" cy="1847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tectado el problema, lo que se pretende es fijar la línea base o punto de partida de la conducta que será sometida a modific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 observará y registrará de manera adecuada, con el fin de determinar su frecuencia, intensidad o dur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 fijan los objetivos del camb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45.45pt;mso-wrap-distance-left:9.05pt;mso-wrap-distance-right:9.05pt;mso-wrap-distance-top:0pt;mso-wrap-distance-bottom:0pt;margin-top:10.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tectado el problema, lo que se pretende es fijar la línea base o punto de partida de la conducta que será sometida a modific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 observará y registrará de manera adecuada, con el fin de determinar su frecuencia, intensidad o dur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 fijan los objetivos del cam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485265"/>
                <wp:effectExtent l="5080" t="5715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53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308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MX" w:bidi="ar-SA"/>
                              </w:rPr>
                              <w:t xml:space="preserve">FASE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MX" w:bidi="ar-SA"/>
                              </w:rPr>
                              <w:t>INTERVEN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.05pt;width:161.95pt;height:116.9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MX" w:bidi="ar-SA"/>
                        </w:rPr>
                        <w:t xml:space="preserve">FASE D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MX" w:bidi="ar-SA"/>
                        </w:rPr>
                        <w:t>INTERVEN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105410</wp:posOffset>
                </wp:positionV>
                <wp:extent cx="3448050" cy="1276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 elabora y aplica el programa de modific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s importante seguir evaluando para comparar los resultados obtenidos con los resultados sin interven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00.5pt;mso-wrap-distance-left:9.05pt;mso-wrap-distance-right:9.05pt;mso-wrap-distance-top:0pt;mso-wrap-distance-bottom:0pt;margin-top:8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 elabora y aplica el programa de modific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s importante seguir evaluando para comparar los resultados obtenidos con los resultados sin interven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200025</wp:posOffset>
                </wp:positionV>
                <wp:extent cx="3448050" cy="1962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 solo van a importar los resultados obtenidos después de la intervención; sino además el tiempo por el que se mantie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s importante realizar algunas evaluaciones en esta fase; antes de considerar definitivamente conseguido el objetivo termin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54.5pt;mso-wrap-distance-left:9.05pt;mso-wrap-distance-right:9.05pt;mso-wrap-distance-top:0pt;mso-wrap-distance-bottom:0pt;margin-top:15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 solo van a importar los resultados obtenidos después de la intervención; sino además el tiempo por el que se mantie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s importante realizar algunas evaluaciones en esta fase; antes de considerar definitivamente conseguido el objetivo termi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2057400" cy="1485265"/>
                <wp:effectExtent l="5080" t="5715" r="76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53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308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MX" w:bidi="ar-SA"/>
                              </w:rPr>
                              <w:t xml:space="preserve">FASE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MX" w:bidi="ar-SA"/>
                              </w:rPr>
                              <w:t>SEGUIMI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6pt;width:161.95pt;height:116.9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MX" w:bidi="ar-SA"/>
                        </w:rPr>
                        <w:t xml:space="preserve">FASE D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MX" w:bidi="ar-SA"/>
                        </w:rPr>
                        <w:t>SEGUIMIEN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0pt;margin-top:0pt;width:270.95pt;height:28.95pt;mso-wrap-style:none;v-text-anchor:middle" type="_x0000_t136">
            <v:path textpathok="t"/>
            <v:textpath on="t" fitshape="t" string="Análisis conductual aplicada" style="font-family:&quot;Comic Sans MS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4257"/>
        <w:gridCol w:w="36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Fase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Paso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Tare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ifestación del problema en el medio ambiente : ausencia, escasez o exceso comportamenta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ervación anecdótica en el medio ambient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tar atención, curiosidad y preocupació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ción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icación y formulación del problema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ción operativa de la conducta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pecificación de metas y objetivos finale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oración del sujet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i/>
                <w:color w:val="0000FF"/>
              </w:rPr>
              <w:t>Cuantificación de la conducta, línea bas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icación de características relevante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oración del ambiente que rodea a las conducta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ulación de la hipótesis funciona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bir el problema en términos observable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itar las etiqueta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resar las conductas en términos físico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nderar criterios que justifiquen la intervención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ervar, registrar y graficar la R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lizar los prerrequisito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arse sobre el estado orgánico del sujeto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terminar precedentes y consecuencia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lizar la relación existente entre K-R y S-C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cio razonado de la causalidad de la conducta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tervención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ipótesis de intervención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laboración del programa de intervención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plicación del programa de intervenció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valuación contínua de la intervención, reorganización del programa si procede, y control del cambio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uicio razonado de la direccionalidad y probabilidad del cambio, en función de la hipótesi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specificación de objetivos y criterios intermedios del logro. Realizar análisis de tarea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leccionar el menú de reforzadore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leccionar las técnicas y recursos de modificación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terminar situaciones y condicione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mplementar organizadamente y discriminadamente las técnicas y los recurso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bservar, registrar y graficar cambio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terminar si la conducta ha alcanzado o se aproximado lo suficiente al logro de objetivos previstos, verificando la relación de causalidad entre la técnica y los resultado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guimient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ograma de seguimiento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ntenimiento y generalización del cambi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valuación del seguimiento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limitar la duración y n° de sondeo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leccionar técnicas y procedimientos facilitadotes del mantenimien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bservar, registrar y graficar el mantenimien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probar si la conducta se mantiene al mismo nivel que al final de la intervención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667250" cy="314325"/>
                <wp:effectExtent l="63500" t="109855" r="20320" b="0"/>
                <wp:wrapTight wrapText="bothSides">
                  <wp:wrapPolygon edited="0">
                    <wp:start x="0" y="10800"/>
                    <wp:lineTo x="15" y="10233"/>
                    <wp:lineTo x="56" y="9709"/>
                    <wp:lineTo x="123" y="9142"/>
                    <wp:lineTo x="220" y="8618"/>
                    <wp:lineTo x="344" y="8095"/>
                    <wp:lineTo x="497" y="7571"/>
                    <wp:lineTo x="673" y="7047"/>
                    <wp:lineTo x="876" y="6524"/>
                    <wp:lineTo x="1105" y="6044"/>
                    <wp:lineTo x="1358" y="5564"/>
                    <wp:lineTo x="1634" y="5084"/>
                    <wp:lineTo x="1937" y="4604"/>
                    <wp:lineTo x="2260" y="4167"/>
                    <wp:lineTo x="2607" y="3731"/>
                    <wp:lineTo x="2971" y="3338"/>
                    <wp:lineTo x="3359" y="2945"/>
                    <wp:lineTo x="3765" y="2596"/>
                    <wp:lineTo x="4191" y="2247"/>
                    <wp:lineTo x="4632" y="1898"/>
                    <wp:lineTo x="5087" y="1636"/>
                    <wp:lineTo x="5560" y="1331"/>
                    <wp:lineTo x="6045" y="1069"/>
                    <wp:lineTo x="6542" y="851"/>
                    <wp:lineTo x="7050" y="633"/>
                    <wp:lineTo x="7567" y="458"/>
                    <wp:lineTo x="8093" y="327"/>
                    <wp:lineTo x="8625" y="196"/>
                    <wp:lineTo x="9166" y="109"/>
                    <wp:lineTo x="9707" y="22"/>
                    <wp:lineTo x="10253" y="-22"/>
                    <wp:lineTo x="10800" y="-22"/>
                    <wp:lineTo x="11347" y="-22"/>
                    <wp:lineTo x="11893" y="22"/>
                    <wp:lineTo x="12434" y="109"/>
                    <wp:lineTo x="12975" y="196"/>
                    <wp:lineTo x="13507" y="327"/>
                    <wp:lineTo x="14033" y="458"/>
                    <wp:lineTo x="14550" y="633"/>
                    <wp:lineTo x="15058" y="851"/>
                    <wp:lineTo x="15555" y="1069"/>
                    <wp:lineTo x="16040" y="1331"/>
                    <wp:lineTo x="16513" y="1636"/>
                    <wp:lineTo x="16968" y="1898"/>
                    <wp:lineTo x="17409" y="2247"/>
                    <wp:lineTo x="17835" y="2596"/>
                    <wp:lineTo x="18241" y="2945"/>
                    <wp:lineTo x="18629" y="3338"/>
                    <wp:lineTo x="18993" y="3731"/>
                    <wp:lineTo x="19340" y="4167"/>
                    <wp:lineTo x="19663" y="4604"/>
                    <wp:lineTo x="19966" y="5084"/>
                    <wp:lineTo x="20242" y="5564"/>
                    <wp:lineTo x="20495" y="6044"/>
                    <wp:lineTo x="20724" y="6524"/>
                    <wp:lineTo x="20927" y="7047"/>
                    <wp:lineTo x="21103" y="7571"/>
                    <wp:lineTo x="21256" y="8095"/>
                    <wp:lineTo x="21380" y="8618"/>
                    <wp:lineTo x="21477" y="9142"/>
                    <wp:lineTo x="21544" y="9709"/>
                    <wp:lineTo x="21585" y="10233"/>
                    <wp:lineTo x="21600" y="108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40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dentificación del comportamiento problem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9pt;width:367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dentificación del comportamiento problema</w:t>
                      </w:r>
                    </w:p>
                  </w:txbxContent>
                </v:textbox>
                <v:path textpathok="t"/>
                <v:textpath on="t" fitshape="t" string="Identificación del comportamiento problema" style="font-family:&quot;Comic Sans MS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4457700" cy="1257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MX" w:bidi="ar-SA"/>
                              </w:rPr>
                              <w:t>¿Qué razones empujan a un profesor en un momento determinado a tomar la decisión de actuar sobre el comportamiento de sus alumnos con fines de modificació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54pt;margin-top:4.45pt;width:350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MX" w:bidi="ar-SA"/>
                        </w:rPr>
                        <w:t>¿Qué razones empujan a un profesor en un momento determinado a tomar la decisión de actuar sobre el comportamiento de sus alumnos con fines de modificación?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7465</wp:posOffset>
            </wp:positionV>
            <wp:extent cx="600710" cy="8001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27305</wp:posOffset>
                </wp:positionV>
                <wp:extent cx="5619750" cy="4019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0195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uando el comportamiento es perjudicial para la integridad física del alumno. Estarían incluidas todas las formas de auto agresión y autodestruc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uando el comportamiento es perjudicial para su adaptación social, algunas conductas interfieren con las habilidades de manejo personal y de integración y adaptación soci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r ejemplo, manierismos motores como balanceos, dar saltitos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uando el comportamiento interfiere con su progreso académico, por ejemplo deambular por la sala, charlas continuas, desatención sistemática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uando el comportamiento interfiere en el bienestar o la libertad de los otros. Por ejemplo, rabietas, empujones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uando el comportamiento contribuye a dañar a las personas o pertenencias de los demás o de la comunidad escol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uando el comportamiento afecta la eficiencia profesional docente o es un grave riesgo para sus estabilidad personal. Muchos docentes emplean más tiempo en solucionar problemas disciplinarios que en enseñ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8000" strokeweight="0pt" style="position:absolute;rotation:-0;width:442.5pt;height:316.5pt;mso-wrap-distance-left:9.05pt;mso-wrap-distance-right:9.05pt;mso-wrap-distance-top:0pt;mso-wrap-distance-bottom:0pt;margin-top:2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uando el comportamiento es perjudicial para la integridad física del alumno. Estarían incluidas todas las formas de auto agresión y autodestruc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uando el comportamiento es perjudicial para su adaptación social, algunas conductas interfieren con las habilidades de manejo personal y de integración y adaptación social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or ejemplo, manierismos motores como balanceos, dar saltitos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uando el comportamiento interfiere con su progreso académico, por ejemplo deambular por la sala, charlas continuas, desatención sistemática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uando el comportamiento interfiere en el bienestar o la libertad de los otros. Por ejemplo, rabietas, empujones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uando el comportamiento contribuye a dañar a las personas o pertenencias de los demás o de la comunidad escol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uando el comportamiento afecta la eficiencia profesional docente o es un grave riesgo para sus estabilidad personal. Muchos docentes emplean más tiempo en solucionar problemas disciplinarios que en enseñ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53975</wp:posOffset>
            </wp:positionV>
            <wp:extent cx="1226185" cy="14859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pict>
          <v:shape id="shape_0" fillcolor="#9400ed" stroked="t" o:allowincell="f" style="position:absolute;margin-left:0pt;margin-top:-28.55pt;width:347.2pt;height:28.45pt;mso-wrap-style:none;v-text-anchor:middle;mso-position-vertical:top" type="_x0000_t136">
            <v:path textpathok="t"/>
            <v:textpath on="t" fitshape="t" string="Definición operativa de la conducta" style="font-family:&quot;Comic Sans MS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iste en formular comportamentalmente el problema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deben evitar interpretación y el etiquetado por ejemplo; “es muy tímido, mimado, etc.” Son formas ineficaces de detectar el problema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2340"/>
        <w:gridCol w:w="40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nterpretación y etiquet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Descripción vag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Descripción clar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382905</wp:posOffset>
                  </wp:positionH>
                  <wp:positionV relativeFrom="paragraph">
                    <wp:posOffset>339090</wp:posOffset>
                  </wp:positionV>
                  <wp:extent cx="836930" cy="949960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es muy nervioso”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se mueve excesivamente”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cambia de postura y se levanta frecuentemente del asiento. Realiza las tareas muy rápido y se confunde con facilidad. Le cuesta mantener la atención. Se muerde las uñas y pide salir al baño 5 ó 6 veces al día”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pict>
          <v:shape id="shape_0" fillcolor="#9400ed" stroked="t" o:allowincell="f" style="position:absolute;margin-left:36pt;margin-top:6.5pt;width:367.95pt;height:25.95pt;mso-wrap-style:none;v-text-anchor:middle" type="_x0000_t136">
            <v:path textpathok="t"/>
            <v:textpath on="t" fitshape="t" string="Especificación de metas y objetivos finales" style="font-family:&quot;Comic Sans MS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vez definida operativamente la conducta se debe definir el objetivo final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gunas condiciones para conseguir el objetivo o conducta final que nos proponemos en el alumno son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2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ridad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objetivo deberá expresar claramente lo que el sujeto será capaz de hacer cuando haya finalizado el proceso de aprendizaj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ervable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conducta terminal debe ser observable o directamente comprobabl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onable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be estar al alcance del sujet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14900</wp:posOffset>
            </wp:positionH>
            <wp:positionV relativeFrom="paragraph">
              <wp:posOffset>74295</wp:posOffset>
            </wp:positionV>
            <wp:extent cx="1371600" cy="120396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pict>
          <v:shape id="shape_0" fillcolor="#9400ed" stroked="t" o:allowincell="f" style="position:absolute;margin-left:27pt;margin-top:-18pt;width:367.95pt;height:25.95pt;mso-wrap-style:none;v-text-anchor:middle" type="_x0000_t136">
            <v:path textpathok="t"/>
            <v:textpath on="t" fitshape="t" string="Valoración del sujeto: Análisis funcional SORRpCK" style="font-family:&quot;Comic Sans MS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17145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pt" to="188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17145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pt" to="359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pt" to="54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pt" to="360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0775</wp:posOffset>
                </wp:positionH>
                <wp:positionV relativeFrom="paragraph">
                  <wp:posOffset>66675</wp:posOffset>
                </wp:positionV>
                <wp:extent cx="476885" cy="36258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8.55pt;mso-wrap-distance-left:9.05pt;mso-wrap-distance-right:9.05pt;mso-wrap-distance-top:0pt;mso-wrap-distance-bottom:0pt;margin-top:5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457200" cy="34163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.45pt;width:35.9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CL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457200" cy="34163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MX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.45pt;width:35.9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MX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8890</wp:posOffset>
                </wp:positionV>
                <wp:extent cx="476885" cy="36258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8.55pt;mso-wrap-distance-left:9.05pt;mso-wrap-distance-right:9.05pt;mso-wrap-distance-top:0pt;mso-wrap-distance-bottom:0pt;margin-top:0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0775</wp:posOffset>
                </wp:positionH>
                <wp:positionV relativeFrom="paragraph">
                  <wp:posOffset>8890</wp:posOffset>
                </wp:positionV>
                <wp:extent cx="476885" cy="36258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8.55pt;mso-wrap-distance-left:9.05pt;mso-wrap-distance-right:9.05pt;mso-wrap-distance-top:0pt;mso-wrap-distance-bottom:0pt;margin-top:0.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7975</wp:posOffset>
                </wp:positionH>
                <wp:positionV relativeFrom="paragraph">
                  <wp:posOffset>8890</wp:posOffset>
                </wp:positionV>
                <wp:extent cx="476885" cy="36258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R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8.55pt;mso-wrap-distance-left:9.05pt;mso-wrap-distance-right:9.05pt;mso-wrap-distance-top:0pt;mso-wrap-distance-bottom:0pt;margin-top:0.7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3775</wp:posOffset>
                </wp:positionH>
                <wp:positionV relativeFrom="paragraph">
                  <wp:posOffset>8890</wp:posOffset>
                </wp:positionV>
                <wp:extent cx="476885" cy="36258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8.55pt;mso-wrap-distance-left:9.05pt;mso-wrap-distance-right:9.05pt;mso-wrap-distance-top:0pt;mso-wrap-distance-bottom:0pt;margin-top:0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7775</wp:posOffset>
                </wp:positionH>
                <wp:positionV relativeFrom="paragraph">
                  <wp:posOffset>8890</wp:posOffset>
                </wp:positionV>
                <wp:extent cx="476885" cy="36258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8.55pt;mso-wrap-distance-left:9.05pt;mso-wrap-distance-right:9.05pt;mso-wrap-distance-top:0pt;mso-wrap-distance-bottom:0pt;margin-top:0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-635</wp:posOffset>
                </wp:positionV>
                <wp:extent cx="3429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05pt" to="98.95pt,-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-635</wp:posOffset>
                </wp:positionV>
                <wp:extent cx="3429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05pt" to="341.95pt,-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05pt" to="152.95pt,-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-635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05pt" to="278.95pt,-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E: Estímulo discriminativos o precedentes de R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: Estado biológico del organismo pasado y actual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: Respuestas (conducta problema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: Estímulos consecuentes a la R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: Relación de contingenc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stímulos discriminativos (S)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tores o situaciones estimulares que elicitan la conducta problema, guardando con ella una relación comprobable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eden proceder del medio externo en el que se desenvuelve el sujeto o pueden ser autoprovocadas como la generación de expectativas o la imaginación. 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14700</wp:posOffset>
            </wp:positionH>
            <wp:positionV relativeFrom="paragraph">
              <wp:posOffset>54610</wp:posOffset>
            </wp:positionV>
            <wp:extent cx="1143000" cy="984250"/>
            <wp:effectExtent l="0" t="0" r="0" b="0"/>
            <wp:wrapNone/>
            <wp:docPr id="36" name="sin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ina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u w:val="single"/>
        </w:rPr>
        <w:t>Estado biológico del organismo (O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 circunstancias que mediatizan la productividad comportamental. Se pueden concretar en: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i/>
        </w:rPr>
        <w:t>) Determinantes biológicos del pasado</w:t>
      </w:r>
      <w:r>
        <w:rPr>
          <w:rFonts w:cs="Comic Sans MS" w:ascii="Comic Sans MS" w:hAnsi="Comic Sans MS"/>
        </w:rPr>
        <w:t>, como alteraciones irreversibles al S.N.C causados por factores hereditarios, prenatales, por ejemplo lo que limita la interacción organismo-medio.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  <w:t xml:space="preserve">b) </w:t>
      </w:r>
      <w:r>
        <w:rPr>
          <w:rFonts w:cs="Comic Sans MS" w:ascii="Comic Sans MS" w:hAnsi="Comic Sans MS"/>
          <w:i/>
        </w:rPr>
        <w:t>Determinantes biológicos actuales</w:t>
      </w:r>
      <w:r>
        <w:rPr>
          <w:rFonts w:cs="Comic Sans MS" w:ascii="Comic Sans MS" w:hAnsi="Comic Sans MS"/>
        </w:rPr>
        <w:t>, son enfermedades, traumatismos o indisposiciones transitorias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1028700" cy="80137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u w:val="single"/>
        </w:rPr>
        <w:t>Respuesta (R)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la conducta problema. Suele incluir elementos motores, fisiológicos y cognitivo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ede ser por exceso, déficit o inadecuación a la situación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tención de la línea base: Frecuencia, intensidad, duración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ación controlada, registro de observación, graficación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e-requisitos (Rp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ortamientos imprescindibles o suficientes que el sujeto debe de disponer en su repertorio para poder conseguir el objetivo propuesta. Su presencia facilitará el logro, su ausencia, lo obstaculizará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stímulos consecuentes de R(C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ecuencias que siguen a la realización de la conducta problema haciendo que esta aumente o disminuy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elación de contingencias(K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i/>
        </w:rPr>
        <w:t>Contingencia</w:t>
      </w:r>
      <w:r>
        <w:rPr>
          <w:rFonts w:cs="Comic Sans MS" w:ascii="Comic Sans MS" w:hAnsi="Comic Sans MS"/>
        </w:rPr>
        <w:t>, acontecimiento del cual dependen o es condicional a la ocurrencia de una conducta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análisis de la relación de contingencias nos permite conocer la relación espacio-temporal existente entre las consecuencias y la repuesta problema, las consecuencias y los estímulos discriminativos, y entre estos la respuesta problema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ella averiguaremos la probabilidad de ocurrencia de la respuesta problema con relación a los estímulos que la preceden y la siguen; y las propias condiciones estimulares precedentes y consecuentes que activan, mantienen o debilitan la respuesta problem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pict>
          <v:shape id="shape_0" fillcolor="#9400ed" stroked="t" o:allowincell="f" style="position:absolute;margin-left:81pt;margin-top:0pt;width:368.95pt;height:26.95pt;mso-wrap-style:none;v-text-anchor:middle" type="_x0000_t136">
            <v:path textpathok="t"/>
            <v:textpath on="t" fitshape="t" string="Cuantificación de la conducta problema R (línea base)" style="font-family:&quot;Comic Sans MS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395605" cy="120332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0</wp:posOffset>
                </wp:positionV>
                <wp:extent cx="3771900" cy="11430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MX" w:bidi="ar-SA"/>
                              </w:rPr>
                              <w:t>La obtención de la línea base es una medida inicial de la conducta que vamos a trazar con el fin de conocer con la mayor exactitud posible, la amplitud de la mism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15pt;width:29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MX" w:bidi="ar-SA"/>
                        </w:rPr>
                        <w:t>La obtención de la línea base es una medida inicial de la conducta que vamos a trazar con el fin de conocer con la mayor exactitud posible, la amplitud de la mism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208915</wp:posOffset>
                </wp:positionV>
                <wp:extent cx="6057900" cy="2286000"/>
                <wp:effectExtent l="5080" t="10160" r="889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prstGeom prst="rightArrow">
                          <a:avLst>
                            <a:gd name="adj1" fmla="val 50000"/>
                            <a:gd name="adj2" fmla="val 66252"/>
                          </a:avLst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MX" w:bidi="ar-SA"/>
                              </w:rPr>
                              <w:t>Nos servirá de referencia constante en el transcurso de las fases de intervención y seguimiento, con el fin de verificar los cambios que se vayan produciendo como consecuencia de la aplicación del programa de modificación y será el punto de contraste con el cual se determinará hasta que punto se ha obtenido el objetivo fin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-27pt;margin-top:16.45pt;width:476.95pt;height:179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MX" w:bidi="ar-SA"/>
                        </w:rPr>
                        <w:t>Nos servirá de referencia constante en el transcurso de las fases de intervención y seguimiento, con el fin de verificar los cambios que se vayan produciendo como consecuencia de la aplicación del programa de modificación y será el punto de contraste con el cual se determinará hasta que punto se ha obtenido el objetivo final.</w:t>
                      </w:r>
                    </w:p>
                  </w:txbxContent>
                </v:textbox>
                <v:fill o:detectmouseclick="t" on="false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ra su correcta ejecución se debe considerar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Observación controlada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esencia del sujeto observado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tención voluntaria en el observador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nocimiento del objetivo de la observación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scripción clara de lo observado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lección de los aspectos comportamentales que interesa observa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Registro de observaciones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cuento de frecuencias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gistro de duración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uestreo de tiempo: instantáneo, intervalo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gistro anecdótico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ducto permanente.</w:t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Registro de observaciones. Modalidades y descripció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2567"/>
        <w:gridCol w:w="2617"/>
        <w:gridCol w:w="2140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dalida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cripció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tilida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jemplos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cuento de frecuencia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gistra el n° de veces que ocurre una o varias respuestas en un intervalo determinado de tiemp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ra conductas que tienen un inicio y un final claramente definible(discretas) y son de baja frecuenc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legar tarde, golpear, morder, tirar aviones de papel, etc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gistro de duració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gistra el periodo de tiempo en que acontece una respuesta a lo largo de una sesión de observación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ra conductas de flujo contínuo que son difícilmente aislables en unidades independient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tención, dibujar, jugar, estudiar, etc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estreo de tiemp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terval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stantáne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gistra la ausencia o presencia de una respuesta dada dentro de un intervalo tempora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 divide la sesión de observación en unidades iguales de tiempo en los que el observador anota las conductas acontecidas en el intervalo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 divide la sesión de observación en unidades temporales de amplitud arbitraria y la observación se lleva a cabo al final de cada una d ellas, anotándose la conducta si se está produciendo en ese instante preciso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ra conductas que no son discreta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ra conductas que ocurren al menos cada 15 minutos(alta frecuencia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uando el observador tiene que atender otras actividades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nductas que se producen en el marco de una tarea: atender, desatender, levantarse, empujarse, interrumpir, etc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nductas fugaces; hacer morisquetas, muecas, decir palabrotas, etc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finición operacional: número de veces que la conducta se realiza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tabilizar las conductas: tabla y gráfic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1"/>
        <w:gridCol w:w="1811"/>
        <w:gridCol w:w="1811"/>
        <w:gridCol w:w="1812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duct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un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ércol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ern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 par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ira papel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ce garabato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ira pelo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yenda: </w:t>
      </w:r>
      <w:r>
        <w:rPr>
          <w:rFonts w:cs="Comic Sans MS" w:ascii="Comic Sans MS" w:hAnsi="Comic Sans MS"/>
          <w:color w:val="FF0000"/>
          <w:sz w:val="28"/>
          <w:szCs w:val="28"/>
        </w:rPr>
        <w:t>se par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color w:val="2E74B5"/>
          <w:sz w:val="28"/>
          <w:szCs w:val="28"/>
        </w:rPr>
        <w:t>Tira papele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2E74B5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color w:val="BF8F00"/>
          <w:sz w:val="28"/>
          <w:szCs w:val="28"/>
        </w:rPr>
        <w:t>Dice garabato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BF8F00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color w:val="538135"/>
          <w:sz w:val="28"/>
          <w:szCs w:val="28"/>
        </w:rPr>
        <w:t>Tira pelo</w:t>
      </w:r>
    </w:p>
    <w:p>
      <w:pPr>
        <w:pStyle w:val="Normal"/>
        <w:rPr>
          <w:rFonts w:ascii="Comic Sans MS" w:hAnsi="Comic Sans MS" w:cs="Comic Sans MS"/>
          <w:color w:val="538135"/>
          <w:sz w:val="28"/>
          <w:szCs w:val="28"/>
        </w:rPr>
      </w:pPr>
      <w:r>
        <w:rPr>
          <w:rFonts w:cs="Comic Sans MS" w:ascii="Comic Sans MS" w:hAnsi="Comic Sans MS"/>
          <w:color w:val="538135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38135"/>
          <w:sz w:val="28"/>
          <w:szCs w:val="28"/>
        </w:rPr>
      </w:pPr>
      <w:r>
        <w:rPr>
          <w:rFonts w:cs="Comic Sans MS" w:ascii="Comic Sans MS" w:hAnsi="Comic Sans MS"/>
          <w:color w:val="538135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38135"/>
          <w:sz w:val="28"/>
          <w:szCs w:val="28"/>
        </w:rPr>
      </w:pPr>
      <w:r>
        <w:rPr>
          <w:rFonts w:cs="Comic Sans MS" w:ascii="Comic Sans MS" w:hAnsi="Comic Sans MS"/>
          <w:color w:val="538135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FASE DE EVALUACIÓN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538135"/>
          <w:sz w:val="28"/>
          <w:szCs w:val="28"/>
        </w:rPr>
      </w:pPr>
      <w:r>
        <w:rPr>
          <w:rFonts w:cs="Comic Sans MS" w:ascii="Comic Sans MS" w:hAnsi="Comic Sans MS"/>
          <w:b/>
          <w:color w:val="538135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38135"/>
          <w:sz w:val="28"/>
          <w:szCs w:val="28"/>
        </w:rPr>
      </w:pPr>
      <w:r>
        <w:rPr>
          <w:rFonts w:cs="Comic Sans MS" w:ascii="Comic Sans MS" w:hAnsi="Comic Sans MS"/>
          <w:color w:val="538135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38135"/>
          <w:sz w:val="28"/>
          <w:szCs w:val="28"/>
        </w:rPr>
      </w:pPr>
      <w:r>
        <w:rPr>
          <w:rFonts w:cs="Comic Sans MS" w:ascii="Comic Sans MS" w:hAnsi="Comic Sans MS"/>
          <w:color w:val="538135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38135"/>
          <w:sz w:val="28"/>
          <w:szCs w:val="28"/>
        </w:rPr>
      </w:pPr>
      <w:r>
        <w:rPr>
          <w:rFonts w:cs="Comic Sans MS" w:ascii="Comic Sans MS" w:hAnsi="Comic Sans MS"/>
          <w:color w:val="538135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38135"/>
          <w:sz w:val="28"/>
          <w:szCs w:val="28"/>
        </w:rPr>
      </w:pPr>
      <w:r>
        <w:rPr>
          <w:rFonts w:cs="Comic Sans MS" w:ascii="Comic Sans MS" w:hAnsi="Comic Sans MS"/>
          <w:color w:val="538135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538135"/>
          <w:sz w:val="28"/>
          <w:szCs w:val="28"/>
        </w:rPr>
      </w:pPr>
      <w:r>
        <w:rPr>
          <w:rFonts w:cs="Comic Sans MS" w:ascii="Comic Sans MS" w:hAnsi="Comic Sans MS"/>
          <w:color w:val="538135"/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Lunes         Miércoles              Viernes     lunes     etc       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Comic Sans MS" w:hAnsi="Comic Sans MS" w:cs="Comic Sans MS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mic Sans MS" w:hAnsi="Comic Sans M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21:20:00Z</dcterms:created>
  <dc:creator>Carolina Martínez</dc:creator>
  <dc:description/>
  <cp:keywords/>
  <dc:language>en-US</dc:language>
  <cp:lastModifiedBy>Usuario de Windows</cp:lastModifiedBy>
  <cp:lastPrinted>2003-08-18T18:01:00Z</cp:lastPrinted>
  <dcterms:modified xsi:type="dcterms:W3CDTF">2021-08-17T19:43:00Z</dcterms:modified>
  <cp:revision>5</cp:revision>
  <dc:subject/>
  <dc:title/>
</cp:coreProperties>
</file>