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
    </w:p>
    <w:p>
      <w:pPr>
        <w:pStyle w:val="Heading2"/>
        <w:spacing w:lineRule="auto" w:line="240"/>
        <w:rPr/>
      </w:pPr>
      <w:r>
        <w:rPr/>
      </w:r>
    </w:p>
    <w:p>
      <w:pPr>
        <w:pStyle w:val="Heading2"/>
        <w:spacing w:lineRule="auto" w:line="240"/>
        <w:rPr/>
      </w:pPr>
      <w:r>
        <w:rPr/>
        <w:t>EL CONSTRUCTIVISMO DESDE PIAGET Y VYGOTSKI</w:t>
      </w:r>
    </w:p>
    <w:p>
      <w:pPr>
        <w:pStyle w:val="Normal"/>
        <w:jc w:val="right"/>
        <w:rPr/>
      </w:pPr>
      <w:r>
        <w:rPr/>
        <w:t>Ps. Liliana Fuentes M.</w:t>
      </w:r>
    </w:p>
    <w:p>
      <w:pPr>
        <w:pStyle w:val="Heading2"/>
        <w:spacing w:lineRule="auto" w:line="240"/>
        <w:rPr/>
      </w:pPr>
      <w:r>
        <w:rPr/>
      </w:r>
    </w:p>
    <w:p>
      <w:pPr>
        <w:pStyle w:val="Heading2"/>
        <w:spacing w:lineRule="auto" w:line="240"/>
        <w:rPr/>
      </w:pPr>
      <w:r>
        <w:rPr/>
        <w:t>INTRODUCCIÓN</w:t>
      </w:r>
    </w:p>
    <w:p>
      <w:pPr>
        <w:pStyle w:val="Normal"/>
        <w:rPr/>
      </w:pPr>
      <w:r>
        <w:rPr/>
      </w:r>
    </w:p>
    <w:p>
      <w:pPr>
        <w:pStyle w:val="Normal"/>
        <w:jc w:val="both"/>
        <w:rPr/>
      </w:pPr>
      <w:r>
        <w:rPr>
          <w:rFonts w:cs="Arial" w:ascii="Arial" w:hAnsi="Arial"/>
        </w:rPr>
        <w:tab/>
        <w:t xml:space="preserve">En el presente trabajo se abordarán los enfoques de Piaget y Vygotski, en lo que dice relación a su concepción del lenguaje. Para esto es importante tener previamente una claridad con respecto a los postulados principales de ambos autores y su concepción del desarrollo. Por otra parte, me parece fundamental tener en cuenta que ambos comparten una sustentación biológica que da marco a sus teorías. En el caso de Piaget, los aspectos biológicos son centrales para comprender su teoría, gran parte de sus conceptos derivan de la Biología, como por ejemplo el de </w:t>
      </w:r>
      <w:r>
        <w:rPr>
          <w:rFonts w:cs="Arial" w:ascii="Arial" w:hAnsi="Arial"/>
          <w:i/>
          <w:iCs/>
        </w:rPr>
        <w:t>equilibrio</w:t>
      </w:r>
      <w:r>
        <w:rPr>
          <w:rFonts w:cs="Arial" w:ascii="Arial" w:hAnsi="Arial"/>
        </w:rPr>
        <w:t xml:space="preserve">;  además tiene un enfoque maduracional; es decir, considera que el aprendizaje requiere de condiciones previas de madurez, que en gran parte están determinados por los genes. No obstante también se puede decir que su enfoque es ambientalista, ya que asignó gran importancia al ambiente en que se desarrolla el niño; postulando que éste debe ser rico y ofrecer amplia variedad de estímulos, ya que según esta estimulación se promueve la construcción de lo que él llama  </w:t>
      </w:r>
      <w:r>
        <w:rPr>
          <w:rFonts w:cs="Arial" w:ascii="Arial" w:hAnsi="Arial"/>
          <w:i/>
          <w:iCs/>
        </w:rPr>
        <w:t>esquemas cognitivos</w:t>
      </w:r>
      <w:r>
        <w:rPr>
          <w:rFonts w:cs="Arial" w:ascii="Arial" w:hAnsi="Arial"/>
        </w:rPr>
        <w:t>.</w:t>
      </w:r>
    </w:p>
    <w:p>
      <w:pPr>
        <w:pStyle w:val="Normal"/>
        <w:jc w:val="both"/>
        <w:rPr>
          <w:rFonts w:ascii="Arial" w:hAnsi="Arial" w:cs="Arial"/>
        </w:rPr>
      </w:pPr>
      <w:r>
        <w:rPr>
          <w:rFonts w:cs="Arial" w:ascii="Arial" w:hAnsi="Arial"/>
        </w:rPr>
        <w:tab/>
        <w:t>En Vygotski, por su parte, encontramos también aspectos biológicos que subyacen a su planteamiento teórico, pero su enfoque da más importancia al medio sociocultural. Es decir, la construcción del conocimiento se realiza ayudado por la interacción entre pares y con adultos. En este sentido, es el aprendizaje el que estimula el desarrollo y no al revés. Esta concepción dará lugar  a una amplia variedad de conceptos muy ricos, que explican gran parte de los fenómenos cognitivos del aprendizaje y sugieren nuevas formas de estimulación en el campo pedagógico.</w:t>
      </w:r>
    </w:p>
    <w:p>
      <w:pPr>
        <w:pStyle w:val="Normal"/>
        <w:jc w:val="both"/>
        <w:rPr>
          <w:rFonts w:ascii="Arial" w:hAnsi="Arial" w:cs="Arial"/>
        </w:rPr>
      </w:pPr>
      <w:r>
        <w:rPr>
          <w:rFonts w:cs="Arial" w:ascii="Arial" w:hAnsi="Arial"/>
        </w:rPr>
        <w:tab/>
        <w:t>Estas dos concepciones serán abordadas  con el fin de esclarecer sus planteamientos con respecto al lenguaje y a la adquisición de los diversos aspectos que inciden en el lenguaje.</w:t>
      </w:r>
    </w:p>
    <w:p>
      <w:pPr>
        <w:pStyle w:val="Normal"/>
        <w:jc w:val="both"/>
        <w:rPr>
          <w:rFonts w:ascii="Arial" w:hAnsi="Arial" w:cs="Arial"/>
        </w:rPr>
      </w:pPr>
      <w:r>
        <w:rPr>
          <w:rFonts w:cs="Arial" w:ascii="Arial" w:hAnsi="Arial"/>
        </w:rPr>
        <w:tab/>
        <w:t>Finalmente se intenta comparar ambas posturas y reconocer los aportes de una y de ot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imera Parte: la perspectiva de Piaget</w:t>
      </w:r>
    </w:p>
    <w:p>
      <w:pPr>
        <w:pStyle w:val="Normal"/>
        <w:numPr>
          <w:ilvl w:val="0"/>
          <w:numId w:val="7"/>
        </w:numPr>
        <w:jc w:val="both"/>
        <w:rPr>
          <w:rFonts w:ascii="Arial" w:hAnsi="Arial" w:cs="Arial"/>
          <w:b/>
          <w:b/>
          <w:bCs/>
        </w:rPr>
      </w:pPr>
      <w:r>
        <w:rPr>
          <w:rFonts w:cs="Arial" w:ascii="Arial" w:hAnsi="Arial"/>
          <w:b/>
          <w:bCs/>
        </w:rPr>
        <w:t>Conceptos básicos</w:t>
      </w:r>
    </w:p>
    <w:p>
      <w:pPr>
        <w:pStyle w:val="Normal"/>
        <w:ind w:firstLine="540"/>
        <w:jc w:val="both"/>
        <w:rPr/>
      </w:pPr>
      <w:r>
        <w:rPr>
          <w:rFonts w:cs="Arial" w:ascii="Arial" w:hAnsi="Arial"/>
        </w:rPr>
        <w:t xml:space="preserve">En primer término me parece fundamental destacar algunas ideas de la concepción piagetana que de alguna manera permiten definir y delimitar el objeto de estudio, que es el desarrollo cognitivo. Siempre que estudiamos la teoría de Piaget, sabemos que es el aspecto cognitivo lo que estamos estudiando y no otros aspectos del desarrollo, como lo afectivo o la personalidad. Es claro que el desarrollo es todo, pero también es claro que, en ciencia, se debe precisar muy bien lo que se quiere estudiar y no es posible abarcar en su totalidad algo tan complejo y cambiante como el desarrollo del niño. Es por esto que Piaget delimitó su aproximación sólo a los aspectos cognitivos, dejando de lado otras variables, pero destacó que también hay otros aspectos que son importantes. Reconoce que “la vida afectiva y la vida cognoscitiva, aunque distintas, son inseparables” (Piaget, 1981:16). Aún más, él intenta darnos una definición de aspectos cognitivos y afectivos a modo de circunscribir lo que él va a abordar, y es así como nos dice: “Lo que el sentido común llama </w:t>
      </w:r>
      <w:r>
        <w:rPr>
          <w:rFonts w:cs="Arial" w:ascii="Arial" w:hAnsi="Arial"/>
          <w:i/>
          <w:iCs/>
        </w:rPr>
        <w:t xml:space="preserve">sentimientos </w:t>
      </w:r>
      <w:r>
        <w:rPr>
          <w:rFonts w:cs="Arial" w:ascii="Arial" w:hAnsi="Arial"/>
        </w:rPr>
        <w:t xml:space="preserve">e </w:t>
      </w:r>
      <w:r>
        <w:rPr>
          <w:rFonts w:cs="Arial" w:ascii="Arial" w:hAnsi="Arial"/>
          <w:i/>
          <w:iCs/>
        </w:rPr>
        <w:t>inteligencia</w:t>
      </w:r>
      <w:r>
        <w:rPr>
          <w:rFonts w:cs="Arial" w:ascii="Arial" w:hAnsi="Arial"/>
        </w:rPr>
        <w:t xml:space="preserve">, considerándolos como dos “facultades” opuestas entre sí, son simplemente las conductas relativas a las personas y las que se refieren  a las ideas o a las cosas: pero en cada una de esas conductas intervienen los mismos aspectos afectivos y cognoscitivos de la acción, aspectos siempre unidos que en ninguna forma caracterizan facultades independientes.” (Piaget, 1981:16). Esto se contradice con lo que plantean Greenspan y Benaerly (1988), cuando nos hablan de “la pieza que falta en la teoría de la cognición de Piaget” (Greenspan y Benaerly, 1998:52). Según ellos, los aspectos emocionales son tan importantes en el desarrollo, que permiten la construcción de las estructuras cognitivas antes de lo que Piaget planteó. En mi opinión, no es que Piaget no hubiese considerado los aspectos emocionales, sino que el error de Piaget fue darle a las emociones menos importancia de la que realmente tienen. </w:t>
      </w:r>
    </w:p>
    <w:p>
      <w:pPr>
        <w:pStyle w:val="TextBodyIndent"/>
        <w:spacing w:lineRule="auto" w:line="240"/>
        <w:rPr/>
      </w:pPr>
      <w:r>
        <w:rPr/>
        <w:t>Luego de esta aclaración, se hace necesario pasar a revisar los conceptos fundamentales de la teoría de Piaget, conceptos que sustentan la perspectiva de etapas del desarrollo y sin los cuales no es posible tener una comprensión clara de ella. El modelo piagetano del sistema cognitivo humano hace especial hincapié en la constante interacción o colaboración de los factores cognitivos internos con los ambientales externos en la construcción y despliegue del conocimiento, teniendo ambos una importancia vital en dicha construcción y despliegue. Es importante destacar que esta concepción implica que el sistema cognitivo es activo; esto quiere decir que selecciona e interpreta activamente la información proveniente del medio para construir su propio conocimiento (Flavell, 1993). Éste no es una copia pasiva de información tal como se presenta en los sentidos. La mente está siempre reconstruyendo y reinterpretando el medio hasta hacerlo encajar en su propio marco de referencia intelectual, nunca copia la realidad, sino que está constantemente construyendo el conocimiento a partir de los datos del mundo exterior; así construye estructuras con los datos interpretados, transformados y organizados.</w:t>
      </w:r>
    </w:p>
    <w:p>
      <w:pPr>
        <w:pStyle w:val="TextBodyIndent"/>
        <w:spacing w:lineRule="auto" w:line="240"/>
        <w:rPr/>
      </w:pPr>
      <w:r>
        <w:rPr/>
        <w:t xml:space="preserve">Básicamente, debemos revisar primero sus conceptos de “variantes” e “invariantes”. Los </w:t>
      </w:r>
      <w:r>
        <w:rPr>
          <w:b/>
          <w:bCs/>
        </w:rPr>
        <w:t>variantes</w:t>
      </w:r>
      <w:r>
        <w:rPr/>
        <w:t xml:space="preserve"> son todos aquellos aspectos del desarrollo que no son comunes en los seres humanos, es decir, varían de una persona a otra. En esta categoría tenemos los </w:t>
      </w:r>
      <w:r>
        <w:rPr>
          <w:b/>
          <w:bCs/>
        </w:rPr>
        <w:t>esquemas o estructuras cognitivas</w:t>
      </w:r>
      <w:r>
        <w:rPr/>
        <w:t xml:space="preserve">, que contienen toda la información que ha incorporado el niño en sus interacciones con el ambiente, producto de la experiencia.  Los </w:t>
      </w:r>
      <w:r>
        <w:rPr>
          <w:b/>
          <w:bCs/>
        </w:rPr>
        <w:t>Invariantes</w:t>
      </w:r>
      <w:r>
        <w:rPr/>
        <w:t xml:space="preserve"> abarcan todos los procesos por medio de los cuales las personas incorporan y organizan la información que adquieren en dichas interacciones. Estos procesos son adaptación,  asimilación, acomodación y organización (Clifford, 1972).</w:t>
      </w:r>
    </w:p>
    <w:p>
      <w:pPr>
        <w:pStyle w:val="Normal"/>
        <w:ind w:firstLine="360"/>
        <w:jc w:val="both"/>
        <w:rPr/>
      </w:pPr>
      <w:r>
        <w:rPr>
          <w:rFonts w:cs="Arial" w:ascii="Arial" w:hAnsi="Arial"/>
        </w:rPr>
        <w:t xml:space="preserve">La </w:t>
      </w:r>
      <w:r>
        <w:rPr>
          <w:rFonts w:cs="Arial" w:ascii="Arial" w:hAnsi="Arial"/>
          <w:b/>
          <w:bCs/>
        </w:rPr>
        <w:t>adaptación</w:t>
      </w:r>
      <w:r>
        <w:rPr>
          <w:rFonts w:cs="Arial" w:ascii="Arial" w:hAnsi="Arial"/>
        </w:rPr>
        <w:t xml:space="preserve"> presenta dos aspectos simultáneos y complementarios que Piaget (en Flavell, 1993) llama asimilación y acomodación, que son concebidos como dos aspectos indisociables del mismo proceso adaptativo básico. Puede definirse como un equilibrio entre la asimilación y la acomodación, que es como decir un equilibrio de los intercambios entre el sujeto y los objetos” (Piaget, 1981:18). Esto permite al sujeto actuar de acuerdo a los requerimientos del medio y reaccionar según el nivel de estimulación que ese medio presente. Es fundamental, entonces destacar que el equilibrio, o equilibración , juega un rol primordial. Es importante que en la concepción piagetana, tal como se mencionó al inicio de este trabajo, el equilibrio es un término derivado de la Biología, del concepto de homeostasis. Este se refiere al nivel de intercambio entre una célula y el ambiente que la rodea, de tal manera que si este ambiente es acuoso, la célula tendrá que absorber más líquido para mantener el equilibrio o viceversa, si el medio es muy seco tendrá que eliminar líquido. Llevando esta caracterización al niño y su ambiente podríamos decir que si un niño se desarrolla en un ambiente muy rico en estimulación absorberá mayor cantidad de estímulos que si este ambiente es pobre.</w:t>
      </w:r>
    </w:p>
    <w:p>
      <w:pPr>
        <w:pStyle w:val="TextBodyIndent"/>
        <w:spacing w:lineRule="auto" w:line="240"/>
        <w:rPr/>
      </w:pPr>
      <w:r>
        <w:rPr/>
        <w:t xml:space="preserve">La </w:t>
      </w:r>
      <w:r>
        <w:rPr>
          <w:b/>
          <w:bCs/>
        </w:rPr>
        <w:t>Asimilación</w:t>
      </w:r>
      <w:r>
        <w:rPr/>
        <w:t xml:space="preserve"> es la “acción del organismo sobre los objetos que lo rodean, en tanto que esta acción depende de las conductas anteriores referidas a los mismos objetos o a otros análogos” (Piaget, 1981:17). La asimilación se refiere fundamentalmente a la interpretación o construcción de objetos o acontecimientos exteriores en función de las formas de comprender la realidad disponibles y preferibles para el propio sujeto. La acomodación implica reconocer y darse cuenta, desde un punto de vista cognitivo, de las diversas propiedades reales que tienen los objetos y acontecimientos exteriores, así como de las relaciones que se establecen entre dichas propiedades; viene a significar la captación mental de las cualidades estructurales de la información que proviene del medio (Flavell, 1993). Considerando que el ser humano es un ser biológico, podemos decir que “el organismo absorbe sustancias y las transforma en función de la suya” (Piaget, 1981:17). “La asimilación mental es, pues, la incorporación de los objetos en los esquemas de la conducta, no siendo tales esquemas más que la rama  de las acciones susceptibles de repetirse activamente” (Piaget, 1981:18). </w:t>
      </w:r>
    </w:p>
    <w:p>
      <w:pPr>
        <w:pStyle w:val="Normal"/>
        <w:ind w:firstLine="540"/>
        <w:jc w:val="both"/>
        <w:rPr/>
      </w:pPr>
      <w:r>
        <w:rPr>
          <w:rFonts w:cs="Arial" w:ascii="Arial" w:hAnsi="Arial"/>
        </w:rPr>
        <w:t xml:space="preserve">La </w:t>
      </w:r>
      <w:r>
        <w:rPr>
          <w:rFonts w:cs="Arial" w:ascii="Arial" w:hAnsi="Arial"/>
          <w:b/>
          <w:bCs/>
        </w:rPr>
        <w:t>acomodación</w:t>
      </w:r>
      <w:r>
        <w:rPr>
          <w:rFonts w:cs="Arial" w:ascii="Arial" w:hAnsi="Arial"/>
        </w:rPr>
        <w:t xml:space="preserve"> se presenta debido a que “el ser viviente no sufre nunca impasiblemente la reacción de los cuerpos que lo rodean, sino que esta acción modifica el ciclo asimilador, acomodándolo a ellos.” (Piaget, 1981:18) Psicológicamente, “la presión de las cosas concluye siempre, no en una sumisión pasiva, sino en una simple modificación de la acción que se refiere a ellas” (Piaget, 1981:18). Por tanto, la asimilación se refiere al proceso de adaptar los estímulos exteriores a las propias estructuras mentales internas, mientras que la acomodación hace referencia al proceso inverso o complementario, es decir, a adaptar esas estructuras mentales a la estructura de esos mismos estímulos.</w:t>
      </w:r>
    </w:p>
    <w:p>
      <w:pPr>
        <w:pStyle w:val="Normal"/>
        <w:ind w:firstLine="360"/>
        <w:jc w:val="both"/>
        <w:rPr>
          <w:rFonts w:ascii="Arial" w:hAnsi="Arial" w:cs="Arial"/>
          <w:b/>
          <w:b/>
          <w:bCs/>
        </w:rPr>
      </w:pPr>
      <w:r>
        <w:rPr>
          <w:rFonts w:cs="Arial" w:ascii="Arial" w:hAnsi="Arial"/>
        </w:rPr>
        <w:t xml:space="preserve">A medida que el niño va adaptando sus esquemas al ambiente, va también organizando la información. La </w:t>
      </w:r>
      <w:r>
        <w:rPr>
          <w:rFonts w:cs="Arial" w:ascii="Arial" w:hAnsi="Arial"/>
          <w:b/>
          <w:bCs/>
        </w:rPr>
        <w:t>organización</w:t>
      </w:r>
      <w:r>
        <w:rPr>
          <w:rFonts w:cs="Arial" w:ascii="Arial" w:hAnsi="Arial"/>
        </w:rPr>
        <w:t xml:space="preserve"> es un “proceso de categorización, sistematización y coordinación de estructuras cognitivas” (Clifford, 1972).   Todo lo anterior se puede resumir en el siguiente esquema (Clifford, 1972): </w:t>
      </w:r>
    </w:p>
    <w:p>
      <w:pPr>
        <w:pStyle w:val="Normal"/>
        <w:ind w:firstLine="540"/>
        <w:jc w:val="both"/>
        <w:rPr>
          <w:rFonts w:ascii="Arial" w:hAnsi="Arial" w:cs="Arial"/>
        </w:rPr>
      </w:pPr>
      <w:r>
        <w:rPr>
          <w:rFonts w:cs="Arial" w:ascii="Arial" w:hAnsi="Arial"/>
          <w:b/>
          <w:bCs/>
        </w:rPr>
        <w:tab/>
      </w:r>
    </w:p>
    <w:p>
      <w:pPr>
        <w:pStyle w:val="Sangra2detdecuerpo"/>
        <w:spacing w:lineRule="auto" w:line="240"/>
        <w:ind w:left="0" w:firstLine="540"/>
        <w:rPr/>
      </w:pPr>
      <w:r>
        <w:rPr/>
        <w:t xml:space="preserve">Esta concepción de Piaget proporciona una visión global valiosa de cómo puede interactuar el sistema cognitivo humano con su medio ambiente exterior (Flavell, 1993). También resulta útil para comprender el desarrollo cognitivo, para conocer cómo puede desarrollarse de un modo gradual el sistema cognitivo del niño gracias a la maduración y a la experiencia. Esto es válido para cualquier mente, medio y el modelo en que se produzca la interacción.  Pero además el modelo se halla igualmente dotado para describir la forma en que puede desarrollarse progresivamente la inteligencia, cambiando su estructura y contenido por medio de repetidas interacciones con el entorno. </w:t>
      </w:r>
    </w:p>
    <w:p>
      <w:pPr>
        <w:pStyle w:val="Normal"/>
        <w:jc w:val="both"/>
        <w:rPr>
          <w:rFonts w:ascii="Arial" w:hAnsi="Arial" w:cs="Arial"/>
        </w:rPr>
      </w:pPr>
      <w:r>
        <w:rPr>
          <w:rFonts w:cs="Arial" w:ascii="Arial" w:hAnsi="Arial"/>
        </w:rPr>
        <w:tab/>
        <w:t>Por tanto, según Flavell (1993), el modelo de asimilación- acomodación de Piaget parece poseer los rasgos adecuados para describir la evolución de nuestro sistema cognitivo durante la infancia, así como el funcionamiento de ese sistema en el curso de cualquier intercambio concreto con el entorno.  Piaget concibe el desarrollo cognitivo durante la infancia como una secuencia lógica del funcionamiento cognitivo reiterado, sugiere que ese desarrollo debe ser lento y gradual, y permite una considerable cantidad de cambio evolutivo global, a partir de toda una infancia en la que se va acumulando (Flavell, 1993).</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Las etapas de desarrollo</w:t>
      </w:r>
    </w:p>
    <w:p>
      <w:pPr>
        <w:pStyle w:val="Normal"/>
        <w:jc w:val="both"/>
        <w:rPr>
          <w:rFonts w:ascii="Arial" w:hAnsi="Arial" w:cs="Arial"/>
          <w:b/>
          <w:b/>
          <w:bCs/>
        </w:rPr>
      </w:pPr>
      <w:r>
        <w:rPr>
          <w:rFonts w:cs="Arial" w:ascii="Arial" w:hAnsi="Arial"/>
          <w:b/>
          <w:bCs/>
        </w:rPr>
      </w:r>
    </w:p>
    <w:p>
      <w:pPr>
        <w:pStyle w:val="TextBodyIndent"/>
        <w:spacing w:lineRule="auto" w:line="240"/>
        <w:rPr/>
      </w:pPr>
      <w:r>
        <w:rPr/>
        <w:t>Uno de los aspectos más conocidos de la teoría del desarrollo Cognitivo de Piaget es su concepción en etapas. Efectivamente, Piaget concibe el desarrollo como un cambio gradual que atraviesa por cuatro etapas secuenciales, en que cada una se va construyendo sobre los logros de la etapa anterior (Papalia y Wendkos, 1992). Estas etapas son:</w:t>
      </w:r>
    </w:p>
    <w:p>
      <w:pPr>
        <w:pStyle w:val="TextBodyIndent"/>
        <w:numPr>
          <w:ilvl w:val="1"/>
          <w:numId w:val="7"/>
        </w:numPr>
        <w:spacing w:lineRule="auto" w:line="240"/>
        <w:rPr/>
      </w:pPr>
      <w:r>
        <w:rPr/>
        <w:t>Etapa sensorio-motriz</w:t>
      </w:r>
    </w:p>
    <w:p>
      <w:pPr>
        <w:pStyle w:val="TextBodyIndent"/>
        <w:numPr>
          <w:ilvl w:val="1"/>
          <w:numId w:val="7"/>
        </w:numPr>
        <w:spacing w:lineRule="auto" w:line="240"/>
        <w:rPr/>
      </w:pPr>
      <w:r>
        <w:rPr/>
        <w:t>Etapa pre-operacional</w:t>
      </w:r>
    </w:p>
    <w:p>
      <w:pPr>
        <w:pStyle w:val="TextBodyIndent"/>
        <w:numPr>
          <w:ilvl w:val="1"/>
          <w:numId w:val="7"/>
        </w:numPr>
        <w:spacing w:lineRule="auto" w:line="240"/>
        <w:rPr/>
      </w:pPr>
      <w:r>
        <w:rPr/>
        <w:t>Etapa de las operaciones concretas</w:t>
      </w:r>
    </w:p>
    <w:p>
      <w:pPr>
        <w:pStyle w:val="TextBodyIndent"/>
        <w:numPr>
          <w:ilvl w:val="1"/>
          <w:numId w:val="7"/>
        </w:numPr>
        <w:spacing w:lineRule="auto" w:line="240"/>
        <w:rPr/>
      </w:pPr>
      <w:r>
        <w:rPr/>
        <w:t>Etapa de las operaciones formales.</w:t>
      </w:r>
    </w:p>
    <w:p>
      <w:pPr>
        <w:pStyle w:val="TextBodyIndent"/>
        <w:spacing w:lineRule="auto" w:line="240"/>
        <w:rPr/>
      </w:pPr>
      <w:r>
        <w:rPr/>
      </w:r>
    </w:p>
    <w:p>
      <w:pPr>
        <w:pStyle w:val="TextBodyIndent"/>
        <w:spacing w:lineRule="auto" w:line="240"/>
        <w:rPr/>
      </w:pPr>
      <w:r>
        <w:rPr/>
        <w:t>Sin duda, las que más nos interesan al estudiar la adquisición del lenguaje son las dos primeras, y son, por tanto, las que se abordarán en este trabajo; dejando las otras dos que, aunque son interesantes, extenderían demasiado la discusión y corresponden a niños de más de 7 años, que supuestamente ya han adquirido el lenguaje.</w:t>
      </w:r>
    </w:p>
    <w:p>
      <w:pPr>
        <w:pStyle w:val="TextBodyIndent"/>
        <w:spacing w:lineRule="auto" w:line="240"/>
        <w:rPr/>
      </w:pPr>
      <w:r>
        <w:rPr/>
      </w:r>
    </w:p>
    <w:p>
      <w:pPr>
        <w:pStyle w:val="Normal"/>
        <w:ind w:firstLine="540"/>
        <w:jc w:val="both"/>
        <w:rPr/>
      </w:pPr>
      <w:r>
        <w:rPr>
          <w:rFonts w:cs="Arial" w:ascii="Arial" w:hAnsi="Arial"/>
          <w:b/>
          <w:bCs/>
        </w:rPr>
        <w:t>Etapa sensorio-motriz</w:t>
      </w:r>
      <w:r>
        <w:rPr>
          <w:rFonts w:cs="Arial" w:ascii="Arial" w:hAnsi="Arial"/>
        </w:rPr>
        <w:t>. Se inicia con el nacimiento del niño y finaliza cuando se da paso al pensamiento simbólico, alrededor de los 18 a 24 meses.</w:t>
      </w:r>
    </w:p>
    <w:p>
      <w:pPr>
        <w:pStyle w:val="Normal"/>
        <w:ind w:firstLine="540"/>
        <w:jc w:val="both"/>
        <w:rPr>
          <w:rFonts w:ascii="Arial" w:hAnsi="Arial" w:cs="Arial"/>
        </w:rPr>
      </w:pPr>
      <w:r>
        <w:rPr>
          <w:rFonts w:cs="Arial" w:ascii="Arial" w:hAnsi="Arial"/>
        </w:rPr>
        <w:t>El recién nacido es nulo intelectualmente (Flavell, 1993). A medida que crece, la capacidad del niño para realizar acciones tiene un funcionamiento práctico de percibir y hacer. Actúa en primera instancia a través de sus reflejos Papalia y Wendkos-Old, 1992) y luego por medio de boca, manos y ojos hasta la manipulación de símbolos en el sentido de identificar objetos y sucesos familiares (Flavell,1996) al final de este período. Los esquemas sensoriomotores son rudimentarios al momento del nacimiento (uso de reflejos), pero luego se van haciendo más complejos a medida que el niño logra incorporar información proveniente desde diversos sentidos y de sus acciones sobre el ambiente.</w:t>
      </w:r>
    </w:p>
    <w:p>
      <w:pPr>
        <w:pStyle w:val="Normal"/>
        <w:ind w:firstLine="540"/>
        <w:jc w:val="both"/>
        <w:rPr>
          <w:rFonts w:ascii="Arial" w:hAnsi="Arial" w:cs="Arial"/>
        </w:rPr>
      </w:pPr>
      <w:r>
        <w:rPr>
          <w:rFonts w:cs="Arial" w:ascii="Arial" w:hAnsi="Arial"/>
        </w:rPr>
        <w:t>Dentro de esta etapa, Piaget (1975b, Flavell, 1993; Papalia y Wendkos-Old, 1992) reconoce seis estadios, en los cuales se puede apreciar cómo  va surgiendo y se va desarrollando el simbolismo y la permanencia del objeto. Para ello Piaget (1975b) fue estudiando diversas acciones en sus hijos, como por ejemplo la imitación y el juego. Estos estadios son :</w:t>
      </w:r>
    </w:p>
    <w:p>
      <w:pPr>
        <w:pStyle w:val="Normal"/>
        <w:numPr>
          <w:ilvl w:val="2"/>
          <w:numId w:val="7"/>
        </w:numPr>
        <w:jc w:val="both"/>
        <w:rPr/>
      </w:pPr>
      <w:r>
        <w:rPr>
          <w:rFonts w:cs="Arial" w:ascii="Arial" w:hAnsi="Arial"/>
        </w:rPr>
        <w:t xml:space="preserve">Estadio 1 (0 – 1 mes): Uso de reflejos. Hay un amplio predominio de diversos reflejos. Según Piaget (1975b) es difícil saber si ciertas acciones son producto de la imitación o de un reflejo. En el momento en que el ejercicio reflejo da lugar a la imitación surge la </w:t>
      </w:r>
      <w:r>
        <w:rPr>
          <w:rFonts w:cs="Arial" w:ascii="Arial" w:hAnsi="Arial"/>
          <w:i/>
          <w:iCs/>
        </w:rPr>
        <w:t>asimilación reproductiva</w:t>
      </w:r>
      <w:r>
        <w:rPr>
          <w:rFonts w:cs="Arial" w:ascii="Arial" w:hAnsi="Arial"/>
        </w:rPr>
        <w:t xml:space="preserve">, que incorpora elementos externos al esquema reflejo mismo.  </w:t>
      </w:r>
    </w:p>
    <w:p>
      <w:pPr>
        <w:pStyle w:val="Normal"/>
        <w:numPr>
          <w:ilvl w:val="2"/>
          <w:numId w:val="7"/>
        </w:numPr>
        <w:jc w:val="both"/>
        <w:rPr>
          <w:rFonts w:ascii="Arial" w:hAnsi="Arial" w:cs="Arial"/>
        </w:rPr>
      </w:pPr>
      <w:r>
        <w:rPr>
          <w:rFonts w:cs="Arial" w:ascii="Arial" w:hAnsi="Arial"/>
        </w:rPr>
        <w:t>Estadio 2  (1 – 4 meses): reacciones circulares primarias. Perfeccionamiento de los reflejos. Se observa una relación funcional ojo-mano, oído-vista, succión-prensión, visión-prensión y algunas conductas primitivas imitativas (Flavell, 1993). Por medio de la asimilación reproductiva, el niño es capaz de reproducir nuevos elementos, sonidos, etc., este nuevo elemento se asimila al esquema correspondiente y se prolonga en imitación que puede ser vocal o visual. La visión también es imitativa por prolongación de movimientos de acomodación a desplazamientos del rostro del otro. En el caso de la prensión el niño puede coordinar movimientos con la visión, lo que implica cierta imitación, ya que los movimientos de otros pueden ser asimilados por analogía global  a los movimientos que son percibidos del propio cuerpo. (Piaget, 1975b)</w:t>
      </w:r>
    </w:p>
    <w:p>
      <w:pPr>
        <w:pStyle w:val="Normal"/>
        <w:numPr>
          <w:ilvl w:val="2"/>
          <w:numId w:val="7"/>
        </w:numPr>
        <w:jc w:val="both"/>
        <w:rPr/>
      </w:pPr>
      <w:r>
        <w:rPr>
          <w:rFonts w:cs="Arial" w:ascii="Arial" w:hAnsi="Arial"/>
        </w:rPr>
        <w:t xml:space="preserve">Estadio 3 (4-8 meses): reacciones circulares secundarias. De la coordinación de la visión y la prensión surgen reacciones circulares nuevas: las secundarias (Piaget, 1975b). Hay, por tanto, un perfeccionamiento de la etapa 2. Va surgiendo en forma muy rudimentaria lo que Piaget llama </w:t>
      </w:r>
      <w:r>
        <w:rPr>
          <w:rFonts w:cs="Arial" w:ascii="Arial" w:hAnsi="Arial"/>
          <w:i/>
          <w:iCs/>
        </w:rPr>
        <w:t>permanencia del objeto</w:t>
      </w:r>
      <w:r>
        <w:rPr>
          <w:rFonts w:cs="Arial" w:ascii="Arial" w:hAnsi="Arial"/>
        </w:rPr>
        <w:t>: el niño hace un rastreo visual del objeto, inclinándose hasta que desaparece; reconoce el objeto aunque se vea sólo una parte, pero no es capaz de buscarlo si está totalmente cubierto (Flavell, 1993). La imitación se da en tanto sea vista por el cuerpo, es decir, basta repetirlo y el niño creará una asociación momentánea que refuerza la acción del sujeto y cuando esta asociación es asimilada, es producto de la inteligencia (Piaget, 1975b).</w:t>
      </w:r>
    </w:p>
    <w:p>
      <w:pPr>
        <w:pStyle w:val="Normal"/>
        <w:numPr>
          <w:ilvl w:val="2"/>
          <w:numId w:val="7"/>
        </w:numPr>
        <w:jc w:val="both"/>
        <w:rPr>
          <w:rFonts w:ascii="Arial" w:hAnsi="Arial" w:cs="Arial"/>
        </w:rPr>
      </w:pPr>
      <w:r>
        <w:rPr>
          <w:rFonts w:cs="Arial" w:ascii="Arial" w:hAnsi="Arial"/>
        </w:rPr>
        <w:t>Estadio 4 (8-12 meses): combinación de esquemas secundarios. El niño es capaz de recuperar objetos perdidos u ocultos, puede anticipar eventos, como por ejemplo, cuando la madre se aproxima a la puerta, el niño llora. Se observa el juego con un carácter más lúdico, pero también como instrumento de aprendizaje y desarrollo mental ( Flavell, 1993). La imitación es paralela a la construcción de esquemas de asimilación: acomodaciones correlativas a las coordinaciones. Estas coordinaciones inteligentes llevan a la construcción de las primeras formas del objeto y una objetivación espacial y causal (Piaget, 1975b).</w:t>
      </w:r>
    </w:p>
    <w:p>
      <w:pPr>
        <w:pStyle w:val="Normal"/>
        <w:numPr>
          <w:ilvl w:val="2"/>
          <w:numId w:val="7"/>
        </w:numPr>
        <w:jc w:val="both"/>
        <w:rPr>
          <w:rFonts w:ascii="Arial" w:hAnsi="Arial" w:cs="Arial"/>
        </w:rPr>
      </w:pPr>
      <w:r>
        <w:rPr>
          <w:rFonts w:cs="Arial" w:ascii="Arial" w:hAnsi="Arial"/>
        </w:rPr>
        <w:t xml:space="preserve">Estadio 5 (12-18 meses): Reacciones Circulares Terciarias (Papalia y Wendkos-Old, 1992) o imitación sistemática de modelos (Piaget, 1975b).  Es el último estadio sensorio-motor puro. A través de las reacciones circulares terciarias el niño descubre nuevas propiedades de los objetos, lo que permite la acomodación de esquemas (Piaget, 1975b).  Se observa exploración por ensayo y error (Flavell, 1993). La permanencia del objeto está totalmente desarrollada (Papalia y Wendkos-Old, 1992). </w:t>
      </w:r>
    </w:p>
    <w:p>
      <w:pPr>
        <w:pStyle w:val="Normal"/>
        <w:numPr>
          <w:ilvl w:val="2"/>
          <w:numId w:val="7"/>
        </w:numPr>
        <w:jc w:val="both"/>
        <w:rPr>
          <w:rFonts w:ascii="Arial" w:hAnsi="Arial" w:cs="Arial"/>
        </w:rPr>
      </w:pPr>
      <w:r>
        <w:rPr>
          <w:rFonts w:cs="Arial" w:ascii="Arial" w:hAnsi="Arial"/>
        </w:rPr>
        <w:t>Estadio 6 (18-24 meses): Combinaciones mentales. En este estadio  la constitución de la inteligencia sensorio-motora, la coordinación de esquemas independientes  de la percepción inmediata y la experiencia empírica , dan lugar a una serie de combinaciones mentales. (Piaget, 1975b). Se va formando el concepto de objeto. Se observa uso de simbolismo (Flavell, 1993).</w:t>
      </w:r>
    </w:p>
    <w:p>
      <w:pPr>
        <w:pStyle w:val="Normal"/>
        <w:ind w:left="1980" w:hanging="0"/>
        <w:jc w:val="both"/>
        <w:rPr>
          <w:rFonts w:ascii="Arial" w:hAnsi="Arial" w:cs="Arial"/>
        </w:rPr>
      </w:pPr>
      <w:r>
        <w:rPr>
          <w:rFonts w:cs="Arial" w:ascii="Arial" w:hAnsi="Arial"/>
        </w:rPr>
      </w:r>
    </w:p>
    <w:p>
      <w:pPr>
        <w:pStyle w:val="Normal"/>
        <w:jc w:val="both"/>
        <w:rPr/>
      </w:pPr>
      <w:r>
        <w:rPr>
          <w:rFonts w:cs="Arial" w:ascii="Arial" w:hAnsi="Arial"/>
          <w:b/>
          <w:bCs/>
        </w:rPr>
        <w:t>Etapa pre-operacional</w:t>
      </w:r>
      <w:r>
        <w:rPr>
          <w:rFonts w:cs="Arial" w:ascii="Arial" w:hAnsi="Arial"/>
        </w:rPr>
        <w:t>. Flavell (1981) habla de pensamiento pre-operacional y lo distingue como un subperíodo que abarca desde la etapa 6 del período sensorio-motriz  hasta el comienzo de las operaciones concretas; es decir, desde los 18- 24 meses hasta los 6-7 años.  Según Flavell (1981), el período entre los 2 y los 4 años es el menos estudiado por Piaget en todo el desarrollo.</w:t>
      </w:r>
    </w:p>
    <w:p>
      <w:pPr>
        <w:pStyle w:val="Normal"/>
        <w:jc w:val="both"/>
        <w:rPr/>
      </w:pPr>
      <w:r>
        <w:rPr>
          <w:rFonts w:cs="Arial" w:ascii="Arial" w:hAnsi="Arial"/>
        </w:rPr>
        <w:tab/>
        <w:t xml:space="preserve">Uno de los aspectos más característicos de este período, en tanto difiere de la acción sensorio motora, es la </w:t>
      </w:r>
      <w:r>
        <w:rPr>
          <w:rFonts w:cs="Arial" w:ascii="Arial" w:hAnsi="Arial"/>
          <w:i/>
          <w:iCs/>
        </w:rPr>
        <w:t>representación</w:t>
      </w:r>
      <w:r>
        <w:rPr>
          <w:rFonts w:cs="Arial" w:ascii="Arial" w:hAnsi="Arial"/>
        </w:rPr>
        <w:t xml:space="preserve"> (Flavell, 1981). “Según Piaget, el requisito principal de la representación es lo que llama la capacidad para distinguir los </w:t>
      </w:r>
      <w:r>
        <w:rPr>
          <w:rFonts w:cs="Arial" w:ascii="Arial" w:hAnsi="Arial"/>
          <w:i/>
          <w:iCs/>
        </w:rPr>
        <w:t>significantes</w:t>
      </w:r>
      <w:r>
        <w:rPr>
          <w:rFonts w:cs="Arial" w:ascii="Arial" w:hAnsi="Arial"/>
        </w:rPr>
        <w:t xml:space="preserve"> de los </w:t>
      </w:r>
      <w:r>
        <w:rPr>
          <w:rFonts w:cs="Arial" w:ascii="Arial" w:hAnsi="Arial"/>
          <w:i/>
          <w:iCs/>
        </w:rPr>
        <w:t>significados</w:t>
      </w:r>
      <w:r>
        <w:rPr>
          <w:rFonts w:cs="Arial" w:ascii="Arial" w:hAnsi="Arial"/>
        </w:rPr>
        <w:t xml:space="preserve"> y así poder evocar a uno para poner de manifiesto o referirse a otro” ( Flavell, 1981:169). La capacidad para poder hacer este acto de referencia es llamada </w:t>
      </w:r>
      <w:r>
        <w:rPr>
          <w:rFonts w:cs="Arial" w:ascii="Arial" w:hAnsi="Arial"/>
          <w:i/>
          <w:iCs/>
        </w:rPr>
        <w:t>función simbólica</w:t>
      </w:r>
      <w:r>
        <w:rPr>
          <w:rFonts w:cs="Arial" w:ascii="Arial" w:hAnsi="Arial"/>
        </w:rPr>
        <w:t>. El significante es entendido como el “objeto o evento del mundo real, representado por un significado” (Papalia y Wedkos, 1992:313). Y el significado correspondería a las representaciones mentales, que son signos o símbolos según se trate de representaciones convencionales o personales (Papalia y Wendkos, 1992).</w:t>
      </w:r>
    </w:p>
    <w:p>
      <w:pPr>
        <w:pStyle w:val="Normal"/>
        <w:jc w:val="both"/>
        <w:rPr>
          <w:rFonts w:ascii="Arial" w:hAnsi="Arial" w:cs="Arial"/>
        </w:rPr>
      </w:pPr>
      <w:r>
        <w:rPr>
          <w:rFonts w:cs="Arial" w:ascii="Arial" w:hAnsi="Arial"/>
        </w:rPr>
        <w:tab/>
        <w:t>Es importante mencionar que “la inteligencia representacional ...diferirá profundamente de la inteligencia sensorio-motora” (Flavell, 1981:169); ya que la primera sólo es capaz de ligar las acciones sucesivas, en cambio, el pensamiento representacional, gracias a su capacidad simbólica es capaz de “aprehender de modo simultáneo en una síntesis única, interna, una serie completa de hechos separados” (Flavell, 1981:169). Además, la inteligencia sensorio-motora se limita a metas de acciones concretas más que a la búsqueda del conocimiento; la inteligencia representacional permite al niño reflexionar sobre la organización de los propios actos a medida que se van ejecutando, le asigna “la facultad de ser contemplativo de la acción en lugar de meramente activo” (Flavell, 1981:169).</w:t>
      </w:r>
    </w:p>
    <w:p>
      <w:pPr>
        <w:pStyle w:val="Normal"/>
        <w:jc w:val="both"/>
        <w:rPr>
          <w:rFonts w:ascii="Arial" w:hAnsi="Arial" w:cs="Arial"/>
        </w:rPr>
      </w:pPr>
      <w:r>
        <w:rPr>
          <w:rFonts w:cs="Arial" w:ascii="Arial" w:hAnsi="Arial"/>
        </w:rPr>
        <w:tab/>
        <w:t>Las manifestaciones más claras de la función simbólica las vemos en el lenguaje, el juego simbólico y la imitación diferida (Papalia y Wendkos-Old, 1992). El lenguaje, que es nuestro tema, será abordado en el próximo apartado. El juego simbólico “es el juego en el cual un objeto representa algo más” (Papalia y Wendkos-Old, 1992). La imitación diferida es “la capacidad para observar una acción e imitarla después de algún tiempo” (Papalia y Wendkos-Old, 1992). Ejemplos de estos conceptos encontramos muchísimos en el comportamiento de los niños, como cuando un niño toma un trozo de madera y lo hace volar como avión gesticulando y haciendo ruidos (juego simbólico) o cuando la niñita observa durante la mañana a su mamá mientras se maquilla y luego, en otro momento, reproduce lo observado  diciendo que ella es la mamá (imitación diferid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bCs/>
        </w:rPr>
        <w:t>La concepción del lenguaje</w:t>
      </w:r>
    </w:p>
    <w:p>
      <w:pPr>
        <w:pStyle w:val="Sangra2detdecuerpo"/>
        <w:spacing w:lineRule="auto" w:line="240"/>
        <w:ind w:left="0" w:firstLine="540"/>
        <w:rPr/>
      </w:pPr>
      <w:r>
        <w:rPr/>
        <w:t>A modo de introducción de este tema, quisiera destacar tres características del lenguaje que lo hacen ser esencial para el desarrollo intelectual, según Piaget (en Clifford, 1972):</w:t>
      </w:r>
    </w:p>
    <w:p>
      <w:pPr>
        <w:pStyle w:val="Normal"/>
        <w:numPr>
          <w:ilvl w:val="2"/>
          <w:numId w:val="7"/>
        </w:numPr>
        <w:jc w:val="both"/>
        <w:rPr>
          <w:rFonts w:ascii="Arial" w:hAnsi="Arial" w:cs="Arial"/>
        </w:rPr>
      </w:pPr>
      <w:r>
        <w:rPr>
          <w:rFonts w:cs="Arial" w:ascii="Arial" w:hAnsi="Arial"/>
        </w:rPr>
        <w:t>El lenguaje nos permite compartir ideas con otros individuos y, de ese modo, comenzar el proceso de socialización. Esto, a su vez, reduce el egocentrismo.</w:t>
      </w:r>
    </w:p>
    <w:p>
      <w:pPr>
        <w:pStyle w:val="Normal"/>
        <w:numPr>
          <w:ilvl w:val="2"/>
          <w:numId w:val="7"/>
        </w:numPr>
        <w:jc w:val="both"/>
        <w:rPr>
          <w:rFonts w:ascii="Arial" w:hAnsi="Arial" w:cs="Arial"/>
        </w:rPr>
      </w:pPr>
      <w:r>
        <w:rPr>
          <w:rFonts w:cs="Arial" w:ascii="Arial" w:hAnsi="Arial"/>
        </w:rPr>
        <w:t>El lenguaje ayuda al pensamiento y a la memoria, pues ambas funciones requieren la interiorización de acontecimientos y objetos.</w:t>
      </w:r>
    </w:p>
    <w:p>
      <w:pPr>
        <w:pStyle w:val="Normal"/>
        <w:numPr>
          <w:ilvl w:val="2"/>
          <w:numId w:val="7"/>
        </w:numPr>
        <w:jc w:val="both"/>
        <w:rPr>
          <w:rFonts w:ascii="Arial" w:hAnsi="Arial" w:cs="Arial"/>
        </w:rPr>
      </w:pPr>
      <w:r>
        <w:rPr>
          <w:rFonts w:cs="Arial" w:ascii="Arial" w:hAnsi="Arial"/>
        </w:rPr>
        <w:t xml:space="preserve">El lenguaje permite al niño usar representaciones e imágenes mentales, o pens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lineRule="auto" w:line="240"/>
        <w:rPr/>
      </w:pPr>
      <w:r>
        <w:rPr/>
        <w:t xml:space="preserve">En primer término, creo importante destacar lo que Piaget llama </w:t>
      </w:r>
      <w:r>
        <w:rPr>
          <w:i/>
          <w:iCs/>
        </w:rPr>
        <w:t>Egocentrismo</w:t>
      </w:r>
      <w:r>
        <w:rPr/>
        <w:t>, ya que desde este concepto es posible entender mejor su concepción de lenguaje. El egocentrismo se refiere a la incapacidad del niño para ponerse en el lugar o la perspectiva de otro (Papalia y Wendkos-Old, 1992). Incapacidad que se observa en el niño cuando por ejemplo no le muestra a la madre la foto que él está viendo, pero le hace preguntas acerca de ella como si pudiera verla igual que él. El egocentrismo se observa en diversas esferas del comportamiento del niño, es así como encontramos egocentrismo del lenguaje, egocentrismo social y egocentrismo intelectual, principalmente. Para los fines de este trabajo interesa abordar principalmente el egocentrismo del lenguaje, pero es fundamental también desarrollar en algunos aspectos el egocentrismo intelectual, ya que esto nos permitirá definir mejor otro de los conceptos relevantes dentro de la concepción de lenguaje, que es el sincretismo verbal.</w:t>
      </w:r>
    </w:p>
    <w:p>
      <w:pPr>
        <w:pStyle w:val="TextBodyIndent"/>
        <w:spacing w:lineRule="auto" w:line="240"/>
        <w:rPr/>
      </w:pPr>
      <w:r>
        <w:rPr/>
      </w:r>
    </w:p>
    <w:p>
      <w:pPr>
        <w:pStyle w:val="Normal"/>
        <w:jc w:val="both"/>
        <w:rPr/>
      </w:pPr>
      <w:r>
        <w:rPr>
          <w:rFonts w:cs="Arial" w:ascii="Arial" w:hAnsi="Arial"/>
          <w:b/>
          <w:bCs/>
        </w:rPr>
        <w:t xml:space="preserve">El egocentrismo del lenguaje infantil. </w:t>
      </w:r>
      <w:r>
        <w:rPr>
          <w:rFonts w:cs="Arial" w:ascii="Arial" w:hAnsi="Arial"/>
        </w:rPr>
        <w:t xml:space="preserve">Según Piaget (1975), existe un lenguaje egocéntrico. Probablemente no constituye en todas las edades más que una franja al margen de un lenguaje socializado. Está compuesto de órdenes, o de ruegos, de palabras-frase o de frases que expresan deseos, y más tarde de preguntas y de comprobaciones. Todo lo que hace el niño lo comparte con su madre sin que, desde su punto de vista, ninguna frontera separe su propio yo y este yo superior. Luego el pensamiento del niño distingue el yo y el otro y así se socializa. </w:t>
      </w:r>
    </w:p>
    <w:p>
      <w:pPr>
        <w:pStyle w:val="TextBody"/>
        <w:rPr>
          <w:rFonts w:ascii="Arial" w:hAnsi="Arial" w:cs="Arial"/>
        </w:rPr>
      </w:pPr>
      <w:r>
        <w:rPr>
          <w:rFonts w:cs="Arial" w:ascii="Arial" w:hAnsi="Arial"/>
        </w:rPr>
        <w:tab/>
        <w:t>Piaget (1975) observó diferencias en la tasa de emisiones egocéntricas en niños que interactuaban con el grupo de pares y niños interactuando con adultos. El compañero es semejante al yo del niño, porque es su igual en poder y en saber. Pero a la vez es muy diferente porque, puesto que está situado en un mismo nivel, no penetra en la intimidad de los deseos ni en la perspectiva del propio pensamiento, como el adulto.  Encontró que  el niño se socializa más con sus semejantes que con el adulto: “allí donde la superioridad del adulto impide la discusión y la cooperación, el compañero da ocasión a estas conductas sociales, las que determinan la verdadera socialización de la inteligencia.” (Piaget, 1975:63) A medida que el niño crece, su respeto por la superioridad adulta disminuye o al menos cambia. Es claro, entonces, que el proceso de socialización varía según se trate  de relaciones con el adulto y de relaciones entre niños. El lenguaje socializado variará no sólo en función del niño, sino también, y en mayor medida, en función del adulto.</w:t>
      </w:r>
    </w:p>
    <w:p>
      <w:pPr>
        <w:pStyle w:val="Normal"/>
        <w:jc w:val="both"/>
        <w:rPr>
          <w:rFonts w:ascii="Arial" w:hAnsi="Arial" w:cs="Arial"/>
        </w:rPr>
      </w:pPr>
      <w:r>
        <w:rPr>
          <w:rFonts w:cs="Arial" w:ascii="Arial" w:hAnsi="Arial"/>
        </w:rPr>
        <w:tab/>
        <w:t>Dentro de estas interacciones de los niños Piaget (1975) distinguió lo que llamó el “monólogo colectivo”, que se observa en los niños en sus interacciones entre iguales. Los niños oscilan entre este monólogo y el verdadero diálogo durante mucho tiempo antes de que el segundo avance sobre el primero.</w:t>
      </w:r>
    </w:p>
    <w:p>
      <w:pPr>
        <w:pStyle w:val="Normal"/>
        <w:jc w:val="both"/>
        <w:rPr>
          <w:rFonts w:ascii="Arial" w:hAnsi="Arial" w:cs="Arial"/>
        </w:rPr>
      </w:pPr>
      <w:r>
        <w:rPr>
          <w:rFonts w:cs="Arial" w:ascii="Arial" w:hAnsi="Arial"/>
        </w:rPr>
        <w:tab/>
        <w:t xml:space="preserve">El lenguaje del niño no depende del tipo de relación social que el niño mantiene con el adulto. El egocentrismo verbal del niño no constituiría entonces una medida precisa de su egocentrismo intelectual, sino solamente el indicio más o menos manifiesto y móvil de actitudes a la vez sociales y cognoscitivas más profundas. </w:t>
      </w:r>
    </w:p>
    <w:p>
      <w:pPr>
        <w:pStyle w:val="Normal"/>
        <w:jc w:val="both"/>
        <w:rPr>
          <w:rFonts w:ascii="Arial" w:hAnsi="Arial" w:cs="Arial"/>
        </w:rPr>
      </w:pPr>
      <w:r>
        <w:rPr>
          <w:rFonts w:cs="Arial" w:ascii="Arial" w:hAnsi="Arial"/>
        </w:rPr>
        <w:tab/>
        <w:t>El lenguaje egocéntrico se reconoce por dos aspectos (Piaget, 1975):</w:t>
      </w:r>
    </w:p>
    <w:p>
      <w:pPr>
        <w:pStyle w:val="Normal"/>
        <w:numPr>
          <w:ilvl w:val="0"/>
          <w:numId w:val="4"/>
        </w:numPr>
        <w:jc w:val="both"/>
        <w:rPr/>
      </w:pPr>
      <w:r>
        <w:rPr>
          <w:rFonts w:cs="Arial" w:ascii="Arial" w:hAnsi="Arial"/>
        </w:rPr>
        <w:t xml:space="preserve">el niño habla sin tratar de actuar sobre su interlocutor.  Al dirigirse mentalmente al </w:t>
      </w:r>
      <w:r>
        <w:rPr>
          <w:rFonts w:cs="Arial" w:ascii="Arial" w:hAnsi="Arial"/>
          <w:i/>
        </w:rPr>
        <w:t>alter ego</w:t>
      </w:r>
      <w:r>
        <w:rPr>
          <w:rFonts w:cs="Arial" w:ascii="Arial" w:hAnsi="Arial"/>
        </w:rPr>
        <w:t xml:space="preserve"> que es el adulto o el compañero, busca  estimularse para actuar en participación con él, más que instruirlo o preguntarle algo. </w:t>
      </w:r>
    </w:p>
    <w:p>
      <w:pPr>
        <w:pStyle w:val="Normal"/>
        <w:numPr>
          <w:ilvl w:val="0"/>
          <w:numId w:val="4"/>
        </w:numPr>
        <w:jc w:val="both"/>
        <w:rPr>
          <w:rFonts w:ascii="Arial" w:hAnsi="Arial" w:cs="Arial"/>
        </w:rPr>
      </w:pPr>
      <w:r>
        <w:rPr>
          <w:rFonts w:cs="Arial" w:ascii="Arial" w:hAnsi="Arial"/>
        </w:rPr>
        <w:t>Es imposible diferenciar en este tipo de conversación el punto de vista propio y el del ot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Luria  (en Piaget, 1975) compara el lenguaje egocéntrico del niño con el lenguaje interior del adulto. Esta comparación es excelente desde el punto de vista instrumental. El lenguaje egocéntrico exterioriza bajo la forma de una conversación con el grupo social, real o ficticio,  lo que los adultos nos limitamos a contarnos a nosotros mismos. </w:t>
      </w:r>
    </w:p>
    <w:p>
      <w:pPr>
        <w:pStyle w:val="Normal"/>
        <w:ind w:firstLine="567"/>
        <w:jc w:val="both"/>
        <w:rPr>
          <w:rFonts w:ascii="Arial" w:hAnsi="Arial" w:cs="Arial"/>
        </w:rPr>
      </w:pPr>
      <w:r>
        <w:rPr>
          <w:rFonts w:cs="Arial" w:ascii="Arial" w:hAnsi="Arial"/>
        </w:rPr>
        <w:t>Este parentesco entre el egocentrismo verbal y el juego simbólico, según Piaget (1975) nos permite concluir que:</w:t>
      </w:r>
    </w:p>
    <w:p>
      <w:pPr>
        <w:pStyle w:val="Normal"/>
        <w:numPr>
          <w:ilvl w:val="0"/>
          <w:numId w:val="2"/>
        </w:numPr>
        <w:jc w:val="both"/>
        <w:rPr>
          <w:rFonts w:ascii="Arial" w:hAnsi="Arial" w:cs="Arial"/>
        </w:rPr>
      </w:pPr>
      <w:r>
        <w:rPr>
          <w:rFonts w:cs="Arial" w:ascii="Arial" w:hAnsi="Arial"/>
        </w:rPr>
        <w:t xml:space="preserve">el coeficiente de egocentrismo verbal disminuye más o menos regularmente con la edad. </w:t>
      </w:r>
    </w:p>
    <w:p>
      <w:pPr>
        <w:pStyle w:val="Normal"/>
        <w:numPr>
          <w:ilvl w:val="0"/>
          <w:numId w:val="2"/>
        </w:numPr>
        <w:jc w:val="both"/>
        <w:rPr>
          <w:rFonts w:ascii="Arial" w:hAnsi="Arial" w:cs="Arial"/>
        </w:rPr>
      </w:pPr>
      <w:r>
        <w:rPr>
          <w:rFonts w:cs="Arial" w:ascii="Arial" w:hAnsi="Arial"/>
        </w:rPr>
        <w:t>El egocentrismo verbal no varía completamente al azar sino según ciertas causas que no resulta difícil discernir. Estas causas se pueden referir tanto a la actividad de los niños como a sus relaciones con el ambiente.</w:t>
      </w:r>
    </w:p>
    <w:p>
      <w:pPr>
        <w:pStyle w:val="Normal"/>
        <w:numPr>
          <w:ilvl w:val="0"/>
          <w:numId w:val="2"/>
        </w:numPr>
        <w:jc w:val="both"/>
        <w:rPr>
          <w:rFonts w:ascii="Arial" w:hAnsi="Arial" w:cs="Arial"/>
        </w:rPr>
      </w:pPr>
      <w:r>
        <w:rPr>
          <w:rFonts w:cs="Arial" w:ascii="Arial" w:hAnsi="Arial"/>
        </w:rPr>
        <w:t>El coeficiente de egocentrismo es cada vez más elevado a medida que esta actividad tiende a confundirse con el juego, en particular con el juego de ejercicio y el juego de imaginación o juego simbólico; y que por el contrario es más débil cuando la actividad se acerca  al trabajo propiamente dicho. La frecuencia del monólogo, personal o colectivo, ha sido siempre proporcional a la del juego de imag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l egocentrismo intelectual</w:t>
      </w:r>
      <w:r>
        <w:rPr>
          <w:rFonts w:cs="Arial" w:ascii="Arial" w:hAnsi="Arial"/>
        </w:rPr>
        <w:t xml:space="preserve"> . El egocentrismo intelectual es el conjunto de las actitudes precríticas y por consiguiente preobjetivas del conocimiento, sea éste conocimiento de la naturaleza, de los otros o de sí mismo. No es entonces en sus orígenes un fenómeno de conciencia (la conciencia del egocentrismo destruye el egocentrismo), ni un fenómeno de comportamiento social, sino una especie de ilusión sistemática e inconsciente y de perspectiva (Piaget, 1975).</w:t>
      </w:r>
    </w:p>
    <w:p>
      <w:pPr>
        <w:pStyle w:val="Normal"/>
        <w:jc w:val="both"/>
        <w:rPr>
          <w:rFonts w:ascii="Arial" w:hAnsi="Arial" w:cs="Arial"/>
        </w:rPr>
      </w:pPr>
      <w:r>
        <w:rPr>
          <w:rFonts w:cs="Arial" w:ascii="Arial" w:hAnsi="Arial"/>
        </w:rPr>
        <w:t>El egocentrismo, en tanto modo de apercepción espontánea, natural a todo individuo y que no requiere ninguna explicación previa, constituye una especie de primer centrado del pensamiento, una “inocencia del espíritu” en el sentido de ausencia de toda relatividad intelectual y de todo sistema racional de referencia: es un hecho intelectual esencial que condiciona tanto la conducta como la conciencia del sujeto. Es una actitud espontánea que dirige la actividad psíquica del niño en sus comienzos y que subsiste toda la vida en sus estados de inercia mental. Desde el punto de vista positivo consiste en una absorción del yo en las cosas y en el grupo social tal que el sujeto se imagina conocer las cosas y las personas en sí mismas. (Piaget, 1975).</w:t>
      </w:r>
    </w:p>
    <w:p>
      <w:pPr>
        <w:pStyle w:val="Normal"/>
        <w:ind w:firstLine="708"/>
        <w:jc w:val="both"/>
        <w:rPr>
          <w:rFonts w:ascii="Arial" w:hAnsi="Arial" w:cs="Arial"/>
        </w:rPr>
      </w:pPr>
      <w:r>
        <w:rPr>
          <w:rFonts w:cs="Arial" w:ascii="Arial" w:hAnsi="Arial"/>
        </w:rPr>
        <w:t xml:space="preserve">Salir del egocentrismo consistirá para el sujeto en descentrarse y disociar el sujeto del objeto: tomar conciencia de lo que en él es subjetivo. Egocentrismo se opone a objetividad en la medida en que objetividad significa relatividad en lo físico y reciprocidad en lo social. </w:t>
      </w:r>
    </w:p>
    <w:p>
      <w:pPr>
        <w:pStyle w:val="Normal"/>
        <w:jc w:val="both"/>
        <w:rPr/>
      </w:pPr>
      <w:r>
        <w:rPr>
          <w:rFonts w:cs="Arial" w:ascii="Arial" w:hAnsi="Arial"/>
          <w:b/>
          <w:bCs/>
        </w:rPr>
        <w:t>Relación entre el egocentrismo verbal o social con el egocentrismo intelectual</w:t>
      </w:r>
      <w:r>
        <w:rPr>
          <w:rFonts w:cs="Arial" w:ascii="Arial" w:hAnsi="Arial"/>
        </w:rPr>
        <w:t>. Decir que el niño es egocéntrico en lo que concierne al conocimiento del mundo físico es afirmar simplemente que concibe las cosas como siendo, a la vez, tal como aparecen (fenomenismo) y como estando dotadas de cualidades similares a las suyas propias (intencionalidad) (Piaget, 1975).</w:t>
      </w:r>
    </w:p>
    <w:p>
      <w:pPr>
        <w:pStyle w:val="Normal"/>
        <w:ind w:firstLine="708"/>
        <w:jc w:val="both"/>
        <w:rPr>
          <w:rFonts w:ascii="Arial" w:hAnsi="Arial" w:cs="Arial"/>
        </w:rPr>
      </w:pPr>
      <w:r>
        <w:rPr>
          <w:rFonts w:cs="Arial" w:ascii="Arial" w:hAnsi="Arial"/>
        </w:rPr>
        <w:t>“</w:t>
      </w:r>
      <w:r>
        <w:rPr>
          <w:rFonts w:cs="Arial" w:ascii="Arial" w:hAnsi="Arial"/>
        </w:rPr>
        <w:t>El egocentrismo social puede concebirse como un caso especial del egocentrismo cognoscitivo, así como éste puede deducirse de aquél” (Piaget, 1975:72-73). O sea, el niño descubre a las personas exactamente como descubre las cosas y conoce a ambas de manera similar. El egocentrismo social no es una cualidad que pueda observarse directamente, es una actitud cognoscitiva, una manera de comprender a los otros, así como el egocentrismo en general es una actitud frente a los objetos. (en el sentido corriente, el egocentrismo es una preocupación consciente por sí mismo que impide el sentimiento de comunidad).</w:t>
      </w:r>
    </w:p>
    <w:p>
      <w:pPr>
        <w:pStyle w:val="Normal"/>
        <w:ind w:firstLine="708"/>
        <w:jc w:val="both"/>
        <w:rPr>
          <w:rFonts w:ascii="Arial" w:hAnsi="Arial" w:cs="Arial"/>
        </w:rPr>
      </w:pPr>
      <w:r>
        <w:rPr>
          <w:rFonts w:cs="Arial" w:ascii="Arial" w:hAnsi="Arial"/>
        </w:rPr>
        <w:t>En el plano social, “el niño tiende hacia los demás como hacia las cosas. No le gusta estar aislado, y aun cuando está solo se siente en comunión con su grupo habitual. Sin embargo en su comprensión de los demás, tanto como en las relaciones intelectuales o morales que mantiene con ellos por medio del lenguaje, no logra disociar completamente su yo del de los demás: entre el otro y él hay identificación y aún confusión, más que diferenciación y reciprocidad” (Piaget, 1975:74).</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Los tipos de conversación entre niños. </w:t>
      </w:r>
      <w:r>
        <w:rPr>
          <w:rFonts w:cs="Arial" w:ascii="Arial" w:hAnsi="Arial"/>
        </w:rPr>
        <w:t>En las investigaciones realizadas por Piaget (1975), admite que hay conversación cuando se dan como mínimo tres frases sucesivas, dichas, al menos, por dos interlocutores, y referidas al mismo objeto. Identifica al respecto los siguientes estadios:</w:t>
      </w:r>
    </w:p>
    <w:p>
      <w:pPr>
        <w:pStyle w:val="Normal"/>
        <w:ind w:firstLine="708"/>
        <w:jc w:val="both"/>
        <w:rPr>
          <w:rFonts w:ascii="Arial" w:hAnsi="Arial" w:cs="Arial"/>
        </w:rPr>
      </w:pPr>
      <w:r>
        <w:rPr>
          <w:rFonts w:cs="Arial" w:ascii="Arial" w:hAnsi="Arial"/>
        </w:rPr>
        <w:t>Estadio 1: el monólogo colectivo. Este estadio no entra todavía en la conversación propiamente dicha. Los niños se dirigen a un interlocutor sin esperar respuesta.</w:t>
      </w:r>
    </w:p>
    <w:p>
      <w:pPr>
        <w:pStyle w:val="Normal"/>
        <w:ind w:firstLine="708"/>
        <w:jc w:val="both"/>
        <w:rPr>
          <w:rFonts w:ascii="Arial" w:hAnsi="Arial" w:cs="Arial"/>
        </w:rPr>
      </w:pPr>
      <w:r>
        <w:rPr>
          <w:rFonts w:cs="Arial" w:ascii="Arial" w:hAnsi="Arial"/>
        </w:rPr>
        <w:t>Estadio 2 A: primer tipo: la asociación a la acción de cada uno. Está constituido por las conversaciones en que cada interlocutor habla de sí mismo o tiene su punto de vista propio, pero cada uno escucha y comprende. Pero no hay aún ninguna acción de colaboración en una acción común. (Piaget, 1975:87)</w:t>
      </w:r>
    </w:p>
    <w:p>
      <w:pPr>
        <w:pStyle w:val="Normal"/>
        <w:ind w:firstLine="708"/>
        <w:jc w:val="both"/>
        <w:rPr>
          <w:rFonts w:ascii="Arial" w:hAnsi="Arial" w:cs="Arial"/>
        </w:rPr>
      </w:pPr>
      <w:r>
        <w:rPr>
          <w:rFonts w:cs="Arial" w:ascii="Arial" w:hAnsi="Arial"/>
        </w:rPr>
        <w:t>Estadio 2 A. Segundo tipo: colaboración en la acción o en el pensamiento no abstracto.  En la conversación de este tipo, el tema de las frases sucesivas, en vez de ser la acción de cada uno de los interlocutores es una acción común. Los interlocutores colaboran y hablan de lo que hacen. En vez de haber difusión a propósito de un mismo tema, como en el tipo precedente, hay convergencia.</w:t>
      </w:r>
    </w:p>
    <w:p>
      <w:pPr>
        <w:pStyle w:val="Normal"/>
        <w:ind w:firstLine="708"/>
        <w:jc w:val="both"/>
        <w:rPr>
          <w:rFonts w:ascii="Arial" w:hAnsi="Arial" w:cs="Arial"/>
        </w:rPr>
      </w:pPr>
      <w:r>
        <w:rPr>
          <w:rFonts w:cs="Arial" w:ascii="Arial" w:hAnsi="Arial"/>
        </w:rPr>
        <w:t>“</w:t>
      </w:r>
      <w:r>
        <w:rPr>
          <w:rFonts w:cs="Arial" w:ascii="Arial" w:hAnsi="Arial"/>
        </w:rPr>
        <w:t>En conclusión, la colaboración en la acción o en el pensamiento no abstracto constituye un tipo contemporáneo del tipo precedente, y forma con él un estadio que, término medio, se extiende desde los 5 hasta los 7 años” (Piaget, 1975:90).</w:t>
      </w:r>
    </w:p>
    <w:p>
      <w:pPr>
        <w:pStyle w:val="Normal"/>
        <w:ind w:firstLine="708"/>
        <w:jc w:val="both"/>
        <w:rPr>
          <w:rFonts w:ascii="Arial" w:hAnsi="Arial" w:cs="Arial"/>
        </w:rPr>
      </w:pPr>
      <w:r>
        <w:rPr>
          <w:rFonts w:cs="Arial" w:ascii="Arial" w:hAnsi="Arial"/>
        </w:rPr>
        <w:t>Estadio 3 A. Colaboración en el pensamiento abstracto. Las conversaciones de este estadio son las únicas que representan un verdadero intercambio de pensamiento. Al actuar en común o al evocar recuerdos en común los niños piensan muchas más cosas de las que dicen.</w:t>
      </w:r>
    </w:p>
    <w:p>
      <w:pPr>
        <w:pStyle w:val="Normal"/>
        <w:ind w:firstLine="708"/>
        <w:jc w:val="both"/>
        <w:rPr>
          <w:rFonts w:ascii="Arial" w:hAnsi="Arial" w:cs="Arial"/>
        </w:rPr>
      </w:pPr>
      <w:r>
        <w:rPr>
          <w:rFonts w:cs="Arial" w:ascii="Arial" w:hAnsi="Arial"/>
        </w:rPr>
        <w:t xml:space="preserve">Estadio 2 B. Primer tipo: la disputa. Se presentan aquí una serie de estadios paralelos a los anteriores. Están constituidos por conversaciones que denotan un intercambio de pensamiento entre individuos, pero un intercambio ocasionado ya no por una colaboración progresiva, sino por divergencias de opinión y de actos. Diferencias entre la disputa y la discusión primitiva:  la disputa se acompaña de actos o al menos de promesas de actos (gestos o amenazas). En la discusión sólo se enfrentan las afirmaciones.  Hay que distinguir entre las disputas habladas y las disputas sin palabras. Hacia los 4 – 5 años los niños disputan la mayor parte del tiempo sin hablarse. No se registran disputas habladas antes de los 5 años y medio. </w:t>
      </w:r>
    </w:p>
    <w:p>
      <w:pPr>
        <w:pStyle w:val="Normal"/>
        <w:ind w:firstLine="708"/>
        <w:jc w:val="both"/>
        <w:rPr>
          <w:rFonts w:ascii="Arial" w:hAnsi="Arial" w:cs="Arial"/>
        </w:rPr>
      </w:pPr>
      <w:r>
        <w:rPr>
          <w:rFonts w:cs="Arial" w:ascii="Arial" w:hAnsi="Arial"/>
        </w:rPr>
        <w:t>Estadio 2 B. Segundo tipo: la discusión primitiva. La discusión comienza en el momento en que los interlocutores se limitan a afirmar sus opiniones contrarias en lugar de porfiar, de criticar o de amenazar.</w:t>
      </w:r>
    </w:p>
    <w:p>
      <w:pPr>
        <w:pStyle w:val="Normal"/>
        <w:ind w:firstLine="708"/>
        <w:jc w:val="both"/>
        <w:rPr>
          <w:rFonts w:ascii="Arial" w:hAnsi="Arial" w:cs="Arial"/>
        </w:rPr>
      </w:pPr>
      <w:r>
        <w:rPr>
          <w:rFonts w:cs="Arial" w:ascii="Arial" w:hAnsi="Arial"/>
        </w:rPr>
        <w:t>Estadio 3 B: la discusión verdadera. Para discutir lo que se necesita es explicitar demostraciones, conexiones lógicas, etc. Operaciones que son contrarias al egocentrismo del niño de menos de 7 años.</w:t>
      </w:r>
    </w:p>
    <w:p>
      <w:pPr>
        <w:pStyle w:val="Normal"/>
        <w:ind w:firstLine="708"/>
        <w:jc w:val="both"/>
        <w:rPr>
          <w:rFonts w:ascii="Arial" w:hAnsi="Arial" w:cs="Arial"/>
        </w:rPr>
      </w:pPr>
      <w:r>
        <w:rPr>
          <w:rFonts w:cs="Arial" w:ascii="Arial" w:hAnsi="Arial"/>
        </w:rPr>
      </w:r>
    </w:p>
    <w:p>
      <w:pPr>
        <w:pStyle w:val="Heading4"/>
        <w:spacing w:lineRule="auto" w:line="240"/>
        <w:ind w:firstLine="567"/>
        <w:rPr/>
      </w:pPr>
      <w:r>
        <w:rPr/>
        <w:t xml:space="preserve">El sicretismo. </w:t>
      </w:r>
      <w:r>
        <w:rPr>
          <w:b w:val="false"/>
          <w:bCs w:val="false"/>
        </w:rPr>
        <w:t>Uno de los conceptos dentro de la concepción del lenguaje en Piaget que más interesan para los fines de este trabajo es el del sincretismo. El sincretismo se expresa, al igual que el egocentrismo, en diversas esferas del funcionamiento cognitivo del niño. Las características básicas del sincretismo enunciadas por Piaget (1975) serían las siguientes: expresa un carácter no-dicursivo del pensamiento, hay empleo de esquemas de imaginería y  empleo de esquemas de analogía. Luego agrega un cuarto elemento, que es un coeficiente de creencia y de seguridad tal que el sujeto deja de lado todo intento de demostración. Este último punto es el que Piaget (1975) considera más importante y que intenta analizar con mayor detención.</w:t>
      </w:r>
    </w:p>
    <w:p>
      <w:pPr>
        <w:pStyle w:val="Normal"/>
        <w:ind w:firstLine="567"/>
        <w:jc w:val="both"/>
        <w:rPr>
          <w:rFonts w:ascii="Arial" w:hAnsi="Arial" w:cs="Arial"/>
        </w:rPr>
      </w:pPr>
      <w:r>
        <w:rPr>
          <w:rFonts w:cs="Arial" w:ascii="Arial" w:hAnsi="Arial"/>
        </w:rPr>
        <w:t>Como hemos visto, podemos hablar de egocentrismo hacia los 7-8 años, cuando el pensamiento socializado se plasma. Hacia los 7 años y medio las características del egocentrismo y del sincretismo dominan el pensamiento del niño, sea verbal o de observación. Luego van desapareciendo, pero permanecen en el plano más abstracto, en el pensamiento verbal. A este sincretismo posterior a los 7-8 años, Piaget (1975) le llamará sincretismo verbal.</w:t>
      </w:r>
    </w:p>
    <w:p>
      <w:pPr>
        <w:pStyle w:val="Normal"/>
        <w:ind w:firstLine="360"/>
        <w:jc w:val="both"/>
        <w:rPr>
          <w:rFonts w:ascii="Arial" w:hAnsi="Arial" w:cs="Arial"/>
        </w:rPr>
      </w:pPr>
      <w:r>
        <w:rPr>
          <w:rFonts w:cs="Arial" w:ascii="Arial" w:hAnsi="Arial"/>
        </w:rPr>
        <w:t>Piaget (1975) relata experiencias en que en situaciones de observación se somete al niño a proverbios, se les pide que los lea y que busque las frases que les corresponden. Se sometió a esta prueba a niños de 9, 10 y 11 años y, en síntesis, ocurrió lo siguiente:</w:t>
      </w:r>
    </w:p>
    <w:p>
      <w:pPr>
        <w:pStyle w:val="Normal"/>
        <w:numPr>
          <w:ilvl w:val="0"/>
          <w:numId w:val="5"/>
        </w:numPr>
        <w:jc w:val="both"/>
        <w:rPr>
          <w:rFonts w:ascii="Arial" w:hAnsi="Arial" w:cs="Arial"/>
        </w:rPr>
      </w:pPr>
      <w:r>
        <w:rPr>
          <w:rFonts w:cs="Arial" w:ascii="Arial" w:hAnsi="Arial"/>
        </w:rPr>
        <w:t>la mayoría de los niños no entendió los proverbios, pero creyeron entenderlos y no pidieron explicaciones del sentido literal ni el oculto. Es un caso de verbalismo. Puede ser atribuido a los hábitos escolares de temor y disciplina o a la falsa vergüenza</w:t>
      </w:r>
    </w:p>
    <w:p>
      <w:pPr>
        <w:pStyle w:val="Normal"/>
        <w:numPr>
          <w:ilvl w:val="0"/>
          <w:numId w:val="5"/>
        </w:numPr>
        <w:jc w:val="both"/>
        <w:rPr>
          <w:rFonts w:ascii="Arial" w:hAnsi="Arial" w:cs="Arial"/>
        </w:rPr>
      </w:pPr>
      <w:r>
        <w:rPr>
          <w:rFonts w:cs="Arial" w:ascii="Arial" w:hAnsi="Arial"/>
        </w:rPr>
        <w:t xml:space="preserve">los niños encontraron frases correspondientes a los proverbios mal entendidos porque “decían la misma cosa”. Los niños captaron la consigna, pero la aplicaron a su manera. </w:t>
      </w:r>
    </w:p>
    <w:p>
      <w:pPr>
        <w:pStyle w:val="Normal"/>
        <w:numPr>
          <w:ilvl w:val="0"/>
          <w:numId w:val="5"/>
        </w:numPr>
        <w:jc w:val="both"/>
        <w:rPr>
          <w:rFonts w:ascii="Arial" w:hAnsi="Arial" w:cs="Arial"/>
        </w:rPr>
      </w:pPr>
      <w:r>
        <w:rPr>
          <w:rFonts w:cs="Arial" w:ascii="Arial" w:hAnsi="Arial"/>
        </w:rPr>
        <w:t>Esta correspondencia no se debía al azar ni tenía como único origen el verb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l sincretismo verbal</w:t>
      </w:r>
    </w:p>
    <w:p>
      <w:pPr>
        <w:pStyle w:val="Normal"/>
        <w:jc w:val="both"/>
        <w:rPr/>
      </w:pPr>
      <w:r>
        <w:rPr>
          <w:rFonts w:cs="Arial" w:ascii="Arial" w:hAnsi="Arial"/>
        </w:rPr>
        <w:t xml:space="preserve">Reconocemos y percibimos los objetos no por medio del análisis y la percepción en detalle, sino gracias a “formas en conjunto” que son construidas por nosotros tanto como dadas por los objetos percibidos y que pueden llamarse el “esquema” ...de esos objetos.” (Piaget, 1975:136).  Estos esquemas son mucho más importantes en el niño que en nosotros porque preceden a la percepción del detalle. “Las percepciones de los niños no proceden sólo por esquemas de conjunto, sino que estos esquemas reemplazan la percepción del detalle. Corresponden a una percepción confusa, diferente y anterior a lo que entre nosotros constituye la percepción del complejo o de las formas. A estas percepciones de los niños Claparède las llamó </w:t>
      </w:r>
      <w:r>
        <w:rPr>
          <w:rFonts w:cs="Arial" w:ascii="Arial" w:hAnsi="Arial"/>
          <w:i/>
        </w:rPr>
        <w:t>percepciones sincréticas</w:t>
      </w:r>
      <w:r>
        <w:rPr>
          <w:rFonts w:cs="Arial" w:ascii="Arial" w:hAnsi="Arial"/>
        </w:rPr>
        <w:t>” (Piaget, 1975:136). Excluye el análisis, pero difiere de nuestros esquemas de conjunto en que es más rica y confusa que ellos. Usando un método “global”, es decir, enseñando a reconocer las palabras antes que las letras,  se enseñó a leer a los niños, según la vía natural del sincretismo al análisis y la síntesis combinadas y no del análisis a la síntesis. Se utiliza el principio del todo a la parte.</w:t>
      </w:r>
    </w:p>
    <w:p>
      <w:pPr>
        <w:pStyle w:val="Normal"/>
        <w:jc w:val="both"/>
        <w:rPr>
          <w:rFonts w:ascii="Arial" w:hAnsi="Arial" w:cs="Arial"/>
        </w:rPr>
      </w:pPr>
      <w:r>
        <w:rPr>
          <w:rFonts w:cs="Arial" w:ascii="Arial" w:hAnsi="Arial"/>
        </w:rPr>
        <w:t>En el lenguaje, como en la percepción, el pensamiento va del conjunto al detalle, del sincretismo al análisis y no a la inversa. Por lo tanto deberíamos encontrar el sincretismo también en la comprensión del lenguaje: “sincretismo de la comprensión”. Si los niños perciben cosas diferentes como siendo idénticas se debe a que las representaciones infantiles forman “bloques indisociables”, o sea que hay en ellas sincretismo perceptivo (Piaget, 1975).</w:t>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El sincretismo del razonamiento.</w:t>
      </w:r>
    </w:p>
    <w:p>
      <w:pPr>
        <w:pStyle w:val="Normal"/>
        <w:jc w:val="both"/>
        <w:rPr>
          <w:rFonts w:ascii="Arial" w:hAnsi="Arial" w:cs="Arial"/>
        </w:rPr>
      </w:pPr>
      <w:r>
        <w:rPr>
          <w:rFonts w:cs="Arial" w:ascii="Arial" w:hAnsi="Arial"/>
        </w:rPr>
        <w:t>En el  estudio de los proverbios  se observó el tipo de razonamiento cuando asignaban frases erróneas. La frase correspondiente es deformada verbalmente en función del esquema que se forma en conjunto con las dos frases. Su razonamiento no es explicable por juicios de analogía que se refieran a las proposiciones en detalle. Entonces, el niño fusiona así dos frases heterogéneas y no ve que hace algo errado, cree que las dos se encadenan la una a la otra, se implican (Piaget, 1975).</w:t>
      </w:r>
    </w:p>
    <w:p>
      <w:pPr>
        <w:pStyle w:val="TextBody"/>
        <w:rPr>
          <w:rFonts w:ascii="Arial" w:hAnsi="Arial" w:cs="Arial"/>
        </w:rPr>
      </w:pPr>
      <w:r>
        <w:rPr>
          <w:rFonts w:cs="Arial" w:ascii="Arial" w:hAnsi="Arial"/>
        </w:rPr>
      </w:r>
    </w:p>
    <w:p>
      <w:pPr>
        <w:pStyle w:val="Normal"/>
        <w:jc w:val="both"/>
        <w:rPr/>
      </w:pPr>
      <w:r>
        <w:rPr>
          <w:rFonts w:cs="Arial" w:ascii="Arial" w:hAnsi="Arial"/>
        </w:rPr>
        <w:t xml:space="preserve">La necesidad de justificación a toda costa. El pensamiento infantil y el pensamiento egocéntrico en general están determinados incesantemente por la </w:t>
      </w:r>
      <w:r>
        <w:rPr>
          <w:rFonts w:cs="Arial" w:ascii="Arial" w:hAnsi="Arial"/>
          <w:i/>
        </w:rPr>
        <w:t>necesidad de justificación a toda costa</w:t>
      </w:r>
      <w:r>
        <w:rPr>
          <w:rFonts w:cs="Arial" w:ascii="Arial" w:hAnsi="Arial"/>
        </w:rPr>
        <w:t>. Gracias a esto la idea del azar está ausente de la mentalidad infantil. Así por ejemplo, el encuentro de dos fenómenos en la naturaleza, que para nosotros es fortuito, para el niño no se debe al azar, se justifica por una razón que el niño inventa como puede (Piaget, 1975).</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El sincretismo de la comprensión.</w:t>
      </w:r>
    </w:p>
    <w:p>
      <w:pPr>
        <w:pStyle w:val="TextBody"/>
        <w:rPr>
          <w:rFonts w:ascii="Arial" w:hAnsi="Arial" w:cs="Arial"/>
        </w:rPr>
      </w:pPr>
      <w:r>
        <w:rPr>
          <w:rFonts w:cs="Arial" w:ascii="Arial" w:hAnsi="Arial"/>
        </w:rPr>
        <w:tab/>
        <w:t>Mientras el niño oye hablar a los demás, su egocentrismo lo impulsa a creer que comprende todo y le impide discutir punto por punto las palabras.  No trata de adaptarse al interlocutor y piensa por esquemas de conjunto. En este sentido puede decirse que el egocentrismo es opuesto al análisis. “El sincretismo de la comprensión consiste precisamente en el hecho de que la comprensión del todo precede al análisis del detalle y que la comprensión del detalle no se opera, por razón o sin ella,  más que en función del esquema del todo” (Piaget, 1975:149) Por lo tanto, en el sincretismo de la comprensión se encuentra el verdadero enlace entre los hábitos egocéntricos del pensar y el sincretismo que se origina a partir de ellos.</w:t>
      </w:r>
    </w:p>
    <w:p>
      <w:pPr>
        <w:pStyle w:val="Normal"/>
        <w:jc w:val="both"/>
        <w:rPr>
          <w:rFonts w:ascii="Arial" w:hAnsi="Arial" w:cs="Arial"/>
        </w:rPr>
      </w:pPr>
      <w:r>
        <w:rPr>
          <w:rFonts w:cs="Arial" w:ascii="Arial" w:hAnsi="Arial"/>
        </w:rPr>
        <w:tab/>
        <w:t>Entre las analogías de detalle  y la implicación de los esquemas de conjunto hay mutua dependencia, por lo que puede plantearse a propósito del sincretismo de la comprensión y el de la percepción la pregunta ¿el niño comprende la frase en función de las palabras, o a la inversa percibe un todo en función de los detalles? La existencia de la figura de conjunto y la de detalles aislados se complementan, ya que los detalles son elegidos al azar y son particularmente destacados. Gracias a estos detalles significativos hay un todo, y viceversa (Piaget, 1975).</w:t>
      </w:r>
    </w:p>
    <w:p>
      <w:pPr>
        <w:pStyle w:val="Normal"/>
        <w:jc w:val="both"/>
        <w:rPr/>
      </w:pPr>
      <w:r>
        <w:rPr/>
        <w:tab/>
      </w:r>
      <w:r>
        <w:rPr>
          <w:rFonts w:cs="Arial" w:ascii="Arial" w:hAnsi="Arial"/>
        </w:rPr>
        <w:t xml:space="preserve"> En conclusión, Piaget (1975) considera el mecanismo del pensamiento sincrético como intermediario entre el pensamiento lógico y lo que los psicoanalistas han llamado el “simbolismo de los sueños”. Se concluyen tres criterios:</w:t>
      </w:r>
    </w:p>
    <w:p>
      <w:pPr>
        <w:pStyle w:val="TextBody"/>
        <w:numPr>
          <w:ilvl w:val="0"/>
          <w:numId w:val="6"/>
        </w:numPr>
        <w:rPr>
          <w:rFonts w:ascii="Arial" w:hAnsi="Arial" w:cs="Arial"/>
        </w:rPr>
      </w:pPr>
      <w:r>
        <w:rPr>
          <w:rFonts w:cs="Arial" w:ascii="Arial" w:hAnsi="Arial"/>
        </w:rPr>
        <w:t>la uniformidad o la constancia numérica de las respuestas.</w:t>
      </w:r>
    </w:p>
    <w:p>
      <w:pPr>
        <w:pStyle w:val="TextBody"/>
        <w:numPr>
          <w:ilvl w:val="0"/>
          <w:numId w:val="6"/>
        </w:numPr>
        <w:rPr>
          <w:rFonts w:ascii="Arial" w:hAnsi="Arial" w:cs="Arial"/>
        </w:rPr>
      </w:pPr>
      <w:r>
        <w:rPr>
          <w:rFonts w:cs="Arial" w:ascii="Arial" w:hAnsi="Arial"/>
        </w:rPr>
        <w:t>La diferencia de edad en los niños.</w:t>
      </w:r>
    </w:p>
    <w:p>
      <w:pPr>
        <w:pStyle w:val="TextBody"/>
        <w:numPr>
          <w:ilvl w:val="0"/>
          <w:numId w:val="6"/>
        </w:numPr>
        <w:rPr>
          <w:rFonts w:ascii="Arial" w:hAnsi="Arial" w:cs="Arial"/>
        </w:rPr>
      </w:pPr>
      <w:r>
        <w:rPr>
          <w:rFonts w:cs="Arial" w:ascii="Arial" w:hAnsi="Arial"/>
        </w:rPr>
        <w:t xml:space="preserve">El logro de la respuesta exacta. </w:t>
      </w:r>
    </w:p>
    <w:p>
      <w:pPr>
        <w:pStyle w:val="Normal"/>
        <w:ind w:left="360" w:firstLine="180"/>
        <w:jc w:val="both"/>
        <w:rPr>
          <w:rFonts w:ascii="Arial" w:hAnsi="Arial" w:cs="Arial"/>
        </w:rPr>
      </w:pPr>
      <w:r>
        <w:rPr>
          <w:rFonts w:cs="Arial" w:ascii="Arial" w:hAnsi="Arial"/>
        </w:rPr>
      </w:r>
    </w:p>
    <w:p>
      <w:pPr>
        <w:pStyle w:val="Normal"/>
        <w:ind w:firstLine="540"/>
        <w:jc w:val="both"/>
        <w:rPr/>
      </w:pPr>
      <w:r>
        <w:rPr>
          <w:rFonts w:cs="Arial" w:ascii="Arial" w:hAnsi="Arial"/>
          <w:b/>
          <w:bCs/>
        </w:rPr>
        <w:t>Otros aportes a la teoría de Piaget, para la comprensión del lenguaje</w:t>
      </w:r>
      <w:r>
        <w:rPr>
          <w:rFonts w:cs="Arial" w:ascii="Arial" w:hAnsi="Arial"/>
        </w:rPr>
        <w:t xml:space="preserve">. En esta sección presentaré brevemente algunos puntos interesantes acerca del tema que nos ocupa y que fueron presentados en el Centre Royaumont pour una science de l’Homme, en un debate entre Chomsky y Piaget.  El  debate   opone a Chomsky y Fodor a la escuela de Ginebra (Piaget e Inhelder) (Piattelli-Palmarini, 1983). </w:t>
      </w:r>
    </w:p>
    <w:p>
      <w:pPr>
        <w:pStyle w:val="Normal"/>
        <w:ind w:firstLine="540"/>
        <w:jc w:val="both"/>
        <w:rPr>
          <w:rFonts w:ascii="Arial" w:hAnsi="Arial" w:cs="Arial"/>
        </w:rPr>
      </w:pPr>
      <w:r>
        <w:rPr>
          <w:rFonts w:cs="Arial" w:ascii="Arial" w:hAnsi="Arial"/>
        </w:rPr>
        <w:t>Inhelder intuye una relación directa, e incluso una identidad sustancial, entre estructuras lingüísticas específicas y otras operaciones cognoscitivas no lingüísticas. Los innatistas tratan de delimitar las estructuras lingüísticas propias de la especie humana que no tienen contrapartida en ninguna otra parte, en el conjunto de  capacidades cognoscitivas. Chomsky atribuye a Piaget la posición irreconciliable con la suya, según la cual “todas las propiedades de empleo y de estructura del lenguaje provienen de la construcción sensorio-motriz” (Piattelli-Palmarini, 1983: 174)</w:t>
      </w:r>
    </w:p>
    <w:p>
      <w:pPr>
        <w:pStyle w:val="Normal"/>
        <w:jc w:val="both"/>
        <w:rPr>
          <w:rFonts w:ascii="Arial" w:hAnsi="Arial" w:cs="Arial"/>
        </w:rPr>
      </w:pPr>
      <w:r>
        <w:rPr>
          <w:rFonts w:cs="Arial" w:ascii="Arial" w:hAnsi="Arial"/>
        </w:rPr>
        <w:tab/>
        <w:t xml:space="preserve">Como sabemos, Piaget defiende el constructivismo y Chomsky el Innatismo. Ambos desde puntos de vista distintos atacan al empirismo. “Todos los recursos del medio no pueden por sí solos explicar la creatividad espontánea del niño inherente a la formación de su lenguaje y de su pensamiento durante los primeros años de su vida”. (Piattelli-Palmarini, 1983:174) Tanto Piaget como Chomsky tratan de estudiar las estructuras subyacentes al pensamiento y el lenguaje, pero desde vías diferentes. </w:t>
      </w:r>
    </w:p>
    <w:p>
      <w:pPr>
        <w:pStyle w:val="Normal"/>
        <w:jc w:val="both"/>
        <w:rPr>
          <w:rFonts w:ascii="Arial" w:hAnsi="Arial" w:cs="Arial"/>
        </w:rPr>
      </w:pPr>
      <w:r>
        <w:rPr>
          <w:rFonts w:cs="Arial" w:ascii="Arial" w:hAnsi="Arial"/>
        </w:rPr>
        <w:tab/>
        <w:t>Para Piaget “el lenguaje forma parte de una organización cognoscitiva más general que hunde sus raíces en la acción y en mecanismos sensorio-motores más profundos que el hecho lingüístico” (Piattelli-Palmarini, 1983:175), descansando en los procesos simbólicos vistos en el juego simbólico, la imitación diferida y la imagen mental.</w:t>
      </w:r>
    </w:p>
    <w:p>
      <w:pPr>
        <w:pStyle w:val="Normal"/>
        <w:jc w:val="both"/>
        <w:rPr>
          <w:rFonts w:ascii="Arial" w:hAnsi="Arial" w:cs="Arial"/>
        </w:rPr>
      </w:pPr>
      <w:r>
        <w:rPr>
          <w:rFonts w:cs="Arial" w:ascii="Arial" w:hAnsi="Arial"/>
        </w:rPr>
        <w:tab/>
        <w:t xml:space="preserve">La diferencia con Chomsky es que Piaget considera que toda adquisición cognoscitiva, incluido el lenguaje, es producto de una construcción progresiva a partir de formas evolutivas. Lo que es innato es una capacidad general de recombinar los niveles sucesivos de una organización cognoscitiva cada vez más avanzada. </w:t>
      </w:r>
    </w:p>
    <w:p>
      <w:pPr>
        <w:pStyle w:val="TextBody"/>
        <w:rPr>
          <w:rFonts w:ascii="Arial" w:hAnsi="Arial" w:cs="Arial"/>
        </w:rPr>
      </w:pPr>
      <w:r>
        <w:rPr>
          <w:rFonts w:cs="Arial" w:ascii="Arial" w:hAnsi="Arial"/>
        </w:rPr>
        <w:tab/>
        <w:t>“Sin el sistema de expresión simbólica que constituye el lenguaje, las operaciones permanecerían en un estado de acciones sucesivas sin llegar nunca a integrarse a sistemas simultáneos o que abarcan simultáneamente un conjunto de transformaciones solidarias. Sin el lenguaje las operaciones serían individuales y, por consiguiente, ignorarían este ajuste que resulta del intercambio interindividual y de la cooperación. En este doble sentido de la condensación simbólica y del ajuste social el lenguaje es indispensable para la elaboración del pensamiento. Entre lenguaje y pensamiento existe un círculo genético tal que uno de ambos términos se apoya necesariamente en el otro en una formación solidaria y en perpetua acción recíproca. No obstante los dos dependen, en última instancia, de la inteligencia misma, que es anterior  al lenguaje e independiente del mismo” (Piaget, 1966 en Piattelli-Palmarini, 1983:176). Desde mi parecer esta relación entre pensamiento y lenguaje resulta muy interesante y, aunque se escapa un poco del objetivo de este trabajo que es la adquisición del lenguaje, será discutido también durante la exposición de la perspectiva de Vygotski.</w:t>
      </w:r>
    </w:p>
    <w:p>
      <w:pPr>
        <w:pStyle w:val="Normal"/>
        <w:jc w:val="both"/>
        <w:rPr>
          <w:rFonts w:ascii="Arial" w:hAnsi="Arial" w:cs="Arial"/>
        </w:rPr>
      </w:pPr>
      <w:r>
        <w:rPr>
          <w:rFonts w:cs="Arial" w:ascii="Arial" w:hAnsi="Arial"/>
        </w:rPr>
        <w:tab/>
        <w:t xml:space="preserve">Chomsky dice que resulta imposible hacer una distinción entre los componentes lingüísticos y los no lingüísticos del conocimiento. Un lenguaje efectivo resultaría únicamente de la interacción de varias facultades mentales, siendo una de ellas la facultad del lenguaje. </w:t>
      </w:r>
    </w:p>
    <w:p>
      <w:pPr>
        <w:pStyle w:val="Normal"/>
        <w:jc w:val="both"/>
        <w:rPr>
          <w:rFonts w:ascii="Arial" w:hAnsi="Arial" w:cs="Arial"/>
        </w:rPr>
      </w:pPr>
      <w:r>
        <w:rPr>
          <w:rFonts w:cs="Arial" w:ascii="Arial" w:hAnsi="Arial"/>
        </w:rPr>
        <w:tab/>
        <w:t>Piaget no dedicó al lenguaje estudios tan profundos como al pensamiento, pero en la escuela de Ginebra otros investigadores sí lo hicieron, encontrando “analogías muy profundas entre la génesis del lenguaje y la del pensamiento” (Piattelli-Palmarini, 1983:177). Ellos analizaron las relaciones entre el pensamiento y ciertos aspectos sintácticos (como la voz pasiva) y semánticos del lenguaje.</w:t>
      </w:r>
    </w:p>
    <w:p>
      <w:pPr>
        <w:pStyle w:val="Normal"/>
        <w:jc w:val="both"/>
        <w:rPr>
          <w:rFonts w:ascii="Arial" w:hAnsi="Arial" w:cs="Arial"/>
        </w:rPr>
      </w:pPr>
      <w:r>
        <w:rPr>
          <w:rFonts w:cs="Arial" w:ascii="Arial" w:hAnsi="Arial"/>
        </w:rPr>
        <w:tab/>
        <w:t>Chomsky responde que trata de”hallar las propiedades que no pueden ser vinculadas de modo plausible a otros aspectos del desarrollo cognoscitivo, y si lo hago es porque me interesa la naturaleza del hombre” (Piattelli-Palmarini, 1983:182). Luego de otras intervenciones agrega: “si examinásemos estos problemas encontraríamos aspectos de la estructura semántica de los que no podríamos dar cuenta en términos de inteligencia sensorio-motriz y que ponen en funcionamiento modos muy específicos de organización cognoscitiva” (Piattelli-Palmarini, 1983:183). Con esta intervención vemos que para Chomsky el lenguaje obedece a una facultad que subyace a los cambios de pensamiento propuestos por Piaget.</w:t>
      </w:r>
    </w:p>
    <w:p>
      <w:pPr>
        <w:pStyle w:val="Normal"/>
        <w:jc w:val="both"/>
        <w:rPr>
          <w:rFonts w:ascii="Arial" w:hAnsi="Arial" w:cs="Arial"/>
        </w:rPr>
      </w:pPr>
      <w:r>
        <w:rPr>
          <w:rFonts w:cs="Arial" w:ascii="Arial" w:hAnsi="Arial"/>
        </w:rPr>
      </w:r>
    </w:p>
    <w:p>
      <w:pPr>
        <w:pStyle w:val="Heading3"/>
        <w:spacing w:lineRule="auto" w:line="240"/>
        <w:rPr/>
      </w:pPr>
      <w:r>
        <w:rPr/>
        <w:t>Segunda Parte:  la perspectiva de Vygotski</w:t>
      </w:r>
    </w:p>
    <w:p>
      <w:pPr>
        <w:pStyle w:val="Normal"/>
        <w:numPr>
          <w:ilvl w:val="0"/>
          <w:numId w:val="3"/>
        </w:numPr>
        <w:jc w:val="both"/>
        <w:rPr>
          <w:rFonts w:ascii="Arial" w:hAnsi="Arial" w:cs="Arial"/>
          <w:b/>
          <w:b/>
          <w:bCs/>
        </w:rPr>
      </w:pPr>
      <w:r>
        <w:rPr>
          <w:rFonts w:cs="Arial" w:ascii="Arial" w:hAnsi="Arial"/>
          <w:b/>
          <w:bCs/>
        </w:rPr>
        <w:t>Conceptos Básicos</w:t>
      </w:r>
    </w:p>
    <w:p>
      <w:pPr>
        <w:pStyle w:val="Normal"/>
        <w:ind w:left="360" w:hanging="0"/>
        <w:jc w:val="both"/>
        <w:rPr>
          <w:rFonts w:ascii="Arial" w:hAnsi="Arial" w:cs="Arial"/>
          <w:b/>
          <w:b/>
          <w:bCs/>
        </w:rPr>
      </w:pPr>
      <w:r>
        <w:rPr>
          <w:rFonts w:cs="Arial" w:ascii="Arial" w:hAnsi="Arial"/>
          <w:b/>
          <w:bCs/>
        </w:rPr>
      </w:r>
    </w:p>
    <w:p>
      <w:pPr>
        <w:pStyle w:val="TextBody"/>
        <w:rPr/>
      </w:pPr>
      <w:r>
        <w:rPr>
          <w:rFonts w:cs="Arial" w:ascii="Arial" w:hAnsi="Arial"/>
          <w:b/>
        </w:rPr>
        <w:t>La zona de desarrollo próximo</w:t>
      </w:r>
      <w:r>
        <w:rPr>
          <w:rFonts w:cs="Arial" w:ascii="Arial" w:hAnsi="Arial"/>
          <w:bCs/>
        </w:rPr>
        <w:t>.</w:t>
      </w:r>
      <w:r>
        <w:rPr>
          <w:rFonts w:cs="Arial" w:ascii="Arial" w:hAnsi="Arial"/>
        </w:rPr>
        <w:t xml:space="preserve"> Vygotski sostenía que el aprendizaje no sigue al desarrollo, sino que por el contrario,  es el que tira de él (Alvarez y del Río, 1990).  Por lo tanto, el aprendizaje se daría a partir de desarrollos específicos ya establecidos.  Es decir, desde una </w:t>
      </w:r>
      <w:r>
        <w:rPr>
          <w:rFonts w:cs="Arial" w:ascii="Arial" w:hAnsi="Arial"/>
          <w:i/>
        </w:rPr>
        <w:t>Zona de Desarrollo Actual</w:t>
      </w:r>
      <w:r>
        <w:rPr>
          <w:rFonts w:cs="Arial" w:ascii="Arial" w:hAnsi="Arial"/>
        </w:rPr>
        <w:t xml:space="preserve"> hasta alcanzar límites posibles, definidos por la </w:t>
      </w:r>
      <w:r>
        <w:rPr>
          <w:rFonts w:cs="Arial" w:ascii="Arial" w:hAnsi="Arial"/>
          <w:i/>
        </w:rPr>
        <w:t>Zona de Desarrollo Próximo</w:t>
      </w:r>
      <w:r>
        <w:rPr>
          <w:rFonts w:cs="Arial" w:ascii="Arial" w:hAnsi="Arial"/>
        </w:rPr>
        <w:t>.</w:t>
      </w:r>
    </w:p>
    <w:p>
      <w:pPr>
        <w:pStyle w:val="TextBody"/>
        <w:ind w:firstLine="708"/>
        <w:rPr>
          <w:rFonts w:ascii="Arial" w:hAnsi="Arial" w:cs="Arial"/>
        </w:rPr>
      </w:pPr>
      <w:r>
        <w:rPr>
          <w:rFonts w:cs="Arial" w:ascii="Arial" w:hAnsi="Arial"/>
        </w:rPr>
        <w:t>La zona de desarrollo próximo es, en palabras de Bruner (1988), una explicación de cómo el más competente ayuda al joven y menos competente a alcanzar este estrato más alto, desde el cual podrá reflexionar sobre la índole de las cosas con un mayor nivel de abstracción. La zona de desarrollo próximo es la distancia entre el nivel de desarrollo real determinado por la solución independiente de los problemas y el nivel de desarrollo potencial determinado por la solución de los problemas con la guía de un adulto o en colaboración con pares más capaces. “Así, la idea de una zona de desarrollo próxima nos permite proponer una nueva fórmula, es decir, que el único ‘buen aprendizaje’ es aquel que se adelanta al desarrollo” (Bruner, 1988:83). El aprendizaje humano presupone un carácter social  específico y un proceso por el cual los niños ingresan en la vida intelectual de quienes los rodean.</w:t>
      </w:r>
    </w:p>
    <w:p>
      <w:pPr>
        <w:pStyle w:val="TextBody"/>
        <w:rPr>
          <w:rFonts w:ascii="Arial" w:hAnsi="Arial" w:cs="Arial"/>
        </w:rPr>
      </w:pPr>
      <w:r>
        <w:rPr>
          <w:rFonts w:cs="Arial" w:ascii="Arial" w:hAnsi="Arial"/>
        </w:rPr>
        <w:tab/>
        <w:t>Bruner (1988), reflexionando sobre este punto, se pregunta ¿cómo es posible que un adulto ’preste su conciencia’ a un niño que no tiene conciencia propia? Es interesante analizar cómo podría darse esta implantación de conciencia sustituta. Este punto preciso no es abordado por Vygotski, pero sí por Bruner, quien lo analiza desde dos perspectivas: una filosófico-histórica proveniente de los propios escritos de Vygotski y la otra proveniente de una investigación realizada por Bruner.</w:t>
      </w:r>
    </w:p>
    <w:p>
      <w:pPr>
        <w:pStyle w:val="TextBody"/>
        <w:rPr>
          <w:rFonts w:ascii="Arial" w:hAnsi="Arial" w:cs="Arial"/>
        </w:rPr>
      </w:pPr>
      <w:r>
        <w:rPr>
          <w:rFonts w:cs="Arial" w:ascii="Arial" w:hAnsi="Arial"/>
        </w:rPr>
        <w:tab/>
        <w:t>Para Vygotski, nos dice Bruner (1988),  existe una fusión  entre la acción colectiva y la conciencia. La transmisión de la mente a lo largo del devenir histórico va ocurriendo a través de participaciones mentales sucesivas que aseguran la transmisión de las ideas de los más capaces  a los que lo son menos.  Y, he aquí lo más importante, el medio en que se produce la transmisión es el lenguaje y sus productos, entre los que podemos encontrar la alfabetización. Así, la lectura y la escritura no son sólo deseables; sino que implican ‘modernizar’ la mente.</w:t>
      </w:r>
    </w:p>
    <w:p>
      <w:pPr>
        <w:pStyle w:val="TextBody"/>
        <w:rPr>
          <w:rFonts w:ascii="Arial" w:hAnsi="Arial" w:cs="Arial"/>
        </w:rPr>
      </w:pPr>
      <w:r>
        <w:rPr>
          <w:rFonts w:cs="Arial" w:ascii="Arial" w:hAnsi="Arial"/>
        </w:rPr>
        <w:tab/>
        <w:t>En la experiencia relatada por Bruner (1988) se buscaba conocer qué pasa en la relación profesor-alumno cuando es una de las partes la que está en posesión del conocimiento y trata de transmitírselo a la otra. En general, el profesor hacía lo que el niño no podía hacer, presentaba las cosas de modo que el niño pudiera hacerlas con él y así el niño iba asumiendo partes de la tarea que al principio no podía hacer y que finalmente llegó a dominar y a ejecutar por sí solo. Es destacable, además que no todas las personas resultan ser buenas “conciencias sustitutas”. En experimentos con niños mayores como instructores de niños más pequeños se observaron los mismos procedimientos, salvo que los niños mayores no cedían partes de la tarea cuando los más pequeños llegaban a dominarla.</w:t>
      </w:r>
    </w:p>
    <w:p>
      <w:pPr>
        <w:pStyle w:val="TextBody"/>
        <w:rPr>
          <w:rFonts w:ascii="Arial" w:hAnsi="Arial" w:cs="Arial"/>
        </w:rPr>
      </w:pPr>
      <w:r>
        <w:rPr>
          <w:rFonts w:cs="Arial" w:ascii="Arial" w:hAnsi="Arial"/>
        </w:rPr>
        <w:tab/>
        <w:t>El lenguaje resulta en esto la clave, ya que el aprendiz ‘toma en préstamo la conciencia’ del instructor incorporando su lenguaje, teniendo así la oportunidad de alcanzar su propia conciencia y superar su propio lenguaje más rudimentario o infantil, según sea el caso. En este sentido, Bruner (1986, 1988) postula que los seres humanos poseemos un Sistema de Apoyo para la Adquisición del Lenguaje (SAAL) “ayuda a los miembros de nuestra especie a incorporar el lenguaje... proporcionado por el mundo social ... (y que es el que) ayuda al niño a atravesar la Zona de Desarrollo Próximo para llegar al control pleno y conciente del uso del lenguaje” (Bruner, 1988:87).</w:t>
      </w:r>
    </w:p>
    <w:p>
      <w:pPr>
        <w:pStyle w:val="TextBody"/>
        <w:rPr/>
      </w:pPr>
      <w:r>
        <w:rPr>
          <w:rFonts w:cs="Arial" w:ascii="Arial" w:hAnsi="Arial"/>
        </w:rPr>
        <w:tab/>
        <w:t xml:space="preserve">La imitación juega un rol fundamental en el proceso que nos ha descrito Bruner. Tiene un carácter suplementado socialmente, que es el proceso que nos llevará al “mecanismo central que permite que esa imitación del niño tenga consecuencias de un nivel muy superior a las que se dan en la imitación animal” (Alvarez y del Río, 1990:112). Esto permitirá que el niño ejerza funciones superiores en forma paulatina, al principio sin tener conciencia de ellas. A  este proceso de imitación se le ha llamado </w:t>
      </w:r>
      <w:r>
        <w:rPr>
          <w:rFonts w:cs="Arial" w:ascii="Arial" w:hAnsi="Arial"/>
          <w:i/>
        </w:rPr>
        <w:t>mediación</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rPr>
        <w:t>El proceso de mediación</w:t>
      </w:r>
      <w:r>
        <w:rPr>
          <w:rFonts w:cs="Arial" w:ascii="Arial" w:hAnsi="Arial"/>
          <w:bCs/>
        </w:rPr>
        <w:t xml:space="preserve">. </w:t>
      </w:r>
      <w:r>
        <w:rPr>
          <w:rFonts w:cs="Arial" w:ascii="Arial" w:hAnsi="Arial"/>
        </w:rPr>
        <w:tab/>
        <w:t xml:space="preserve">Para Vygotski, mediar un estímulo significa representarlo en otro lugar o en otras condiciones (Álvarez y del Río, 1990) y para esto la persona utiliza lo que él llama </w:t>
      </w:r>
      <w:r>
        <w:rPr>
          <w:rFonts w:cs="Arial" w:ascii="Arial" w:hAnsi="Arial"/>
          <w:i/>
        </w:rPr>
        <w:t>Instrumentos psicológicos</w:t>
      </w:r>
      <w:r>
        <w:rPr>
          <w:rFonts w:cs="Arial" w:ascii="Arial" w:hAnsi="Arial"/>
        </w:rPr>
        <w:t>, que “son todos aquellos objetos cuyo uso sirve para ordenar y reposicionar externamente la información” (Alvarez y del Río, 1990:97). Esto le permite representar los estímulos cuando él desee y no sólo cuando estén presentes en la realidad. Vygotski le da así al lenguaje el rol de ser el instrumento psicológico que actúa como medio para desarrollar la mediación. El concepto de actividad está estrechamente relacionado con el de mediación. El uso de herramientas o instrumentos permite la construcción de la conciencia, la regulación y transformación del medio externo, también la regulación de la propia conducta y la de otros (Rivière, 1988).</w:t>
      </w:r>
    </w:p>
    <w:p>
      <w:pPr>
        <w:pStyle w:val="TextBody"/>
        <w:rPr/>
      </w:pPr>
      <w:r>
        <w:rPr>
          <w:rFonts w:cs="Arial" w:ascii="Arial" w:hAnsi="Arial"/>
        </w:rPr>
        <w:tab/>
        <w:t xml:space="preserve">Así, encontramos dos tipos de mediación: la </w:t>
      </w:r>
      <w:r>
        <w:rPr>
          <w:rFonts w:cs="Arial" w:ascii="Arial" w:hAnsi="Arial"/>
          <w:i/>
        </w:rPr>
        <w:t>mediación instrumental</w:t>
      </w:r>
      <w:r>
        <w:rPr>
          <w:rFonts w:cs="Arial" w:ascii="Arial" w:hAnsi="Arial"/>
        </w:rPr>
        <w:t xml:space="preserve">, descrita en el párrafo anterior y la </w:t>
      </w:r>
      <w:r>
        <w:rPr>
          <w:rFonts w:cs="Arial" w:ascii="Arial" w:hAnsi="Arial"/>
          <w:i/>
        </w:rPr>
        <w:t>mediación social</w:t>
      </w:r>
      <w:r>
        <w:rPr>
          <w:rFonts w:cs="Arial" w:ascii="Arial" w:hAnsi="Arial"/>
        </w:rPr>
        <w:t xml:space="preserve">.  Esta última se refiere a un tipo de mediación instrumental que se realiza entre dos o más personas. Es, entonces, una </w:t>
      </w:r>
      <w:r>
        <w:rPr>
          <w:rFonts w:cs="Arial" w:ascii="Arial" w:hAnsi="Arial"/>
          <w:i/>
        </w:rPr>
        <w:t>mediación interpersonal</w:t>
      </w:r>
      <w:r>
        <w:rPr>
          <w:rFonts w:cs="Arial" w:ascii="Arial" w:hAnsi="Arial"/>
        </w:rPr>
        <w:t xml:space="preserve"> en la que los individuos cooperan en una actividad conjunta o colectiva (Alvarez y del Río, 1990). Así se construye el proceso de mediación que el sujeto paulatinamente podrá emplear en forma individual (Vygotski, 1996).  </w:t>
      </w:r>
    </w:p>
    <w:p>
      <w:pPr>
        <w:pStyle w:val="TextBody"/>
        <w:ind w:firstLine="708"/>
        <w:rPr/>
      </w:pPr>
      <w:r>
        <w:rPr>
          <w:rFonts w:cs="Arial" w:ascii="Arial" w:hAnsi="Arial"/>
        </w:rPr>
        <w:t xml:space="preserve">Por otra parte, encontramos la postura de Bruner, que ha intentado profundizar en la visión de Vygotski y que en este caso nos presenta una visión distinta. El plantea que “el niño logra su creciente conocimiento del mundo principalmente gracias a encuentros directos con ese mundo y no por la mediación de encuentros secundarios con él al interactuar y negociar con los demás (Bruner, 1988: 71). Esta es la doctrina que postula que el niño llega solo a conquistar su conocimiento del mundo y que Bruner llama </w:t>
      </w:r>
      <w:r>
        <w:rPr>
          <w:rFonts w:cs="Arial" w:ascii="Arial" w:hAnsi="Arial"/>
          <w:i/>
        </w:rPr>
        <w:t>conceptualismo sin mediación</w:t>
      </w:r>
      <w:r>
        <w:rPr>
          <w:rFonts w:cs="Arial" w:ascii="Arial" w:hAnsi="Arial"/>
        </w:rPr>
        <w:t>.   Por lo general no construimos una realidad única sobre la base de encuentros privados con modelos naturales, casi todos nuestros acercamientos al mundo están mediados por la negociación con otros.”Es esta verdad la que da fuerza a la teoría de las Zonas de Desarrollo Próximo de Vygotski” (Bruner, 1988:78).</w:t>
      </w:r>
    </w:p>
    <w:p>
      <w:pPr>
        <w:pStyle w:val="TextBody"/>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
          <w:bCs/>
        </w:rPr>
        <w:t>Concepción de lenguaje</w:t>
      </w:r>
    </w:p>
    <w:p>
      <w:pPr>
        <w:pStyle w:val="TextBody"/>
        <w:ind w:firstLine="708"/>
        <w:rPr>
          <w:rFonts w:ascii="Arial" w:hAnsi="Arial" w:cs="Arial"/>
        </w:rPr>
      </w:pPr>
      <w:r>
        <w:rPr>
          <w:rFonts w:eastAsia="Arial" w:cs="Arial" w:ascii="Arial" w:hAnsi="Arial"/>
        </w:rPr>
        <w:t xml:space="preserve"> </w:t>
      </w:r>
      <w:r>
        <w:rPr>
          <w:rFonts w:cs="Arial" w:ascii="Arial" w:hAnsi="Arial"/>
        </w:rPr>
        <w:t>Como hemos visto, el lenguaje juega un rol fundamental en la perspectiva vygotskiana. Lo más central que se podría destacar es que el lenguaje es un instrumento que permite la mediación y es el vehículo para el aprendizaje en la interacción social. Según Vygotski, “el momento más significativo en el curso del desarrollo intelectual, que da a luz las formas más puramente humanas de la inteligencia práctica y abstracta, es cuando el lenguaje y la actividad práctica, dos líneas de desarrollo antes completamente independiente, convergen” (Vygotski, 1996:48). Según lo planteado por Vygotski, el desarrollo del niño en la etapa pre-verbal es similar al del mono, hasta que aparece en el niño el lenguaje, junto al empleo de signos y a su incorporación en las acciones. Desde ese momento el niño logra dominar su entorno con la ayuda del lenguaje.</w:t>
      </w:r>
    </w:p>
    <w:p>
      <w:pPr>
        <w:pStyle w:val="Normal"/>
        <w:jc w:val="both"/>
        <w:rPr>
          <w:rFonts w:ascii="Arial" w:hAnsi="Arial" w:cs="Arial"/>
        </w:rPr>
      </w:pPr>
      <w:r>
        <w:rPr>
          <w:rFonts w:cs="Arial" w:ascii="Arial" w:hAnsi="Arial"/>
        </w:rPr>
        <w:tab/>
        <w:t>Además el lenguaje representa una herramienta para el control de la propia conducta. Le permite guiar su curso de acción para alcanzar la meta propuesta (Vygotski, 1996). Los experimentos de Vygotski mostraron que para los niños hablar mientras actúan es importante, “su acción y conversación son parte de una única y  misma función psicológica dirigida hacia la solución del problema planteado” (Vygotski, 1996:49). De hecho, algunas situaciones  a las que fueron sometidos los niños eran de tal complejidad que si no se permitía al niño hablar no era capaz de resolverla. Así, concluye Vygotski (1996), los niños utilizan el lenguaje para resolver tareas prácticas de la misma manera que utilizan sus ojos o sus manos. Con la ayuda del lenguaje, “los niños adquieren la capacidad de ser sujetos y objetos de su propia conducta” (Vygotski, 1996:51).</w:t>
      </w:r>
    </w:p>
    <w:p>
      <w:pPr>
        <w:pStyle w:val="TextBody"/>
        <w:rPr/>
      </w:pPr>
      <w:r>
        <w:rPr>
          <w:rFonts w:cs="Arial" w:ascii="Arial" w:hAnsi="Arial"/>
        </w:rPr>
        <w:t xml:space="preserve">Otro aspecto que es importante destacar es lo que se ha llamado </w:t>
      </w:r>
      <w:r>
        <w:rPr>
          <w:rFonts w:cs="Arial" w:ascii="Arial" w:hAnsi="Arial"/>
          <w:i/>
        </w:rPr>
        <w:t>lenguaje egocéntrico.</w:t>
      </w:r>
      <w:r>
        <w:rPr>
          <w:rFonts w:cs="Arial" w:ascii="Arial" w:hAnsi="Arial"/>
        </w:rPr>
        <w:t xml:space="preserve"> Se refiere, en la concepción piagetana, al habla consigo mismo y en voz alta del niño, sin intención de comunicarse socialmente. Este tipo de lenguaje resulta interesante en el sentido de que Vygotski ha observado que aumenta considerablemente en tareas más complejas. Por esta razón plantea la hipótesis de que puede ser una forma de transición entre el lenguaje externo y el interno, en que este último es más egocéntrico a diferencia del externo que es comunicativo. Paulatinamente el lenguaje adquiere una función </w:t>
      </w:r>
      <w:r>
        <w:rPr>
          <w:rFonts w:cs="Arial" w:ascii="Arial" w:hAnsi="Arial"/>
          <w:i/>
        </w:rPr>
        <w:t>intrapersonal</w:t>
      </w:r>
      <w:r>
        <w:rPr>
          <w:rFonts w:cs="Arial" w:ascii="Arial" w:hAnsi="Arial"/>
        </w:rPr>
        <w:t xml:space="preserve"> además de su </w:t>
      </w:r>
      <w:r>
        <w:rPr>
          <w:rFonts w:cs="Arial" w:ascii="Arial" w:hAnsi="Arial"/>
          <w:i/>
        </w:rPr>
        <w:t>uso interpersonal</w:t>
      </w:r>
      <w:r>
        <w:rPr>
          <w:rFonts w:cs="Arial" w:ascii="Arial" w:hAnsi="Arial"/>
        </w:rPr>
        <w:t>. Así, los signos y las palabras sirven a los niños como un medio de contacto social con las personas. Por otra parte, no podemos dejar de destacar la postura que nos permite entender el desarrollo cognitivo de los niños a partir de esta concepción de lenguaje, y es que  “el análisis de los signos es el único método adecuado para investigar la conciencia humana” (Rivière, 1988:41).</w:t>
      </w:r>
    </w:p>
    <w:p>
      <w:pPr>
        <w:pStyle w:val="Normal"/>
        <w:ind w:firstLine="708"/>
        <w:jc w:val="both"/>
        <w:rPr>
          <w:rFonts w:ascii="Arial" w:hAnsi="Arial" w:cs="Arial"/>
        </w:rPr>
      </w:pPr>
      <w:r>
        <w:rPr>
          <w:rFonts w:cs="Arial" w:ascii="Arial" w:hAnsi="Arial"/>
        </w:rPr>
      </w:r>
    </w:p>
    <w:p>
      <w:pPr>
        <w:pStyle w:val="Heading2"/>
        <w:spacing w:lineRule="auto" w:line="240"/>
        <w:jc w:val="both"/>
        <w:rPr/>
      </w:pPr>
      <w:r>
        <w:rPr/>
        <w:t>Relación entre pensamiento y lenguaje</w:t>
      </w:r>
      <w:r>
        <w:rPr>
          <w:b w:val="false"/>
          <w:bCs w:val="false"/>
        </w:rPr>
        <w:t>. Buscando la relación entre pensamiento y lenguaje, hago mías las palabras de Bruner cuando dice que “el lenguaje es una manera de ordenar nuestros propios pensamientos sobre las cosas. El pensamiento es un modo de organizar la percepción y la acción” (Bruner, 1988:82).</w:t>
      </w:r>
    </w:p>
    <w:p>
      <w:pPr>
        <w:pStyle w:val="Normal"/>
        <w:ind w:firstLine="708"/>
        <w:jc w:val="both"/>
        <w:rPr/>
      </w:pPr>
      <w:r>
        <w:rPr>
          <w:rFonts w:cs="Arial" w:ascii="Arial" w:hAnsi="Arial"/>
        </w:rPr>
        <w:t xml:space="preserve">Existe otro aspecto importante dentro del uso del lenguaje de los niños que Vygotski (1991,1996) ha llamado </w:t>
      </w:r>
      <w:r>
        <w:rPr>
          <w:rFonts w:cs="Arial" w:ascii="Arial" w:hAnsi="Arial"/>
          <w:i/>
        </w:rPr>
        <w:t>sincretismo</w:t>
      </w:r>
      <w:r>
        <w:rPr>
          <w:rFonts w:cs="Arial" w:ascii="Arial" w:hAnsi="Arial"/>
        </w:rPr>
        <w:t xml:space="preserve">. “El sincretismo es una peculiaridad del pensamiento infantil que le permite pensar en bloques íntegros sin disociar ni separar un objeto de otro” (Vygotski, 1991:266). Se observa en los primeros momentos del lenguaje infantil, el niño piensa en bloques íntegros y coherentes. Este pensamiento sincrético es tan firme que perdura en el escolar en la esfera del pensamiento verbal. Y es una forma organizadora del pensamiento del niño en la etapa pre-escolar. </w:t>
      </w:r>
    </w:p>
    <w:p>
      <w:pPr>
        <w:pStyle w:val="Normal"/>
        <w:ind w:firstLine="708"/>
        <w:jc w:val="both"/>
        <w:rPr>
          <w:rFonts w:ascii="Arial" w:hAnsi="Arial" w:cs="Arial"/>
        </w:rPr>
      </w:pPr>
      <w:r>
        <w:rPr>
          <w:rFonts w:cs="Arial" w:ascii="Arial" w:hAnsi="Arial"/>
        </w:rPr>
        <w:t>Vygotski (1991) nos plantea algunas interrogantes con respecto a este tipo de pensamiento en bloques. ¿Puede considerarse ingenuamente que el niño piensa tal como habla? Busca evidencias a partir de dibujos infantiles, en que se le pedía a los niños que relataran lo que veían en un dibujo y a otros que dramatizaran. A través de la dramatización se vio que comprendían perfectamente relaciones y motivaciones re-expresadas en el dibujo, a la manera de niños de 12 años. Cuando se obliga a los niños a describir dibujos complicados, todos relataban como niños de menor edad: los de 12 como los de 7 y los de 7 como los de 3. “...es un hecho que el niño de 12 años escribe como habla uno de 3” (Vygotski, 1991:271). Eso significa simplemente que el relato sobre el dibujo proporciona un cuadro deformado del desarrollo del pensamiento del niño.</w:t>
      </w:r>
    </w:p>
    <w:p>
      <w:pPr>
        <w:pStyle w:val="Normal"/>
        <w:ind w:firstLine="708"/>
        <w:jc w:val="both"/>
        <w:rPr>
          <w:rFonts w:ascii="Arial" w:hAnsi="Arial" w:cs="Arial"/>
        </w:rPr>
      </w:pPr>
      <w:r>
        <w:rPr>
          <w:rFonts w:cs="Arial" w:ascii="Arial" w:hAnsi="Arial"/>
        </w:rPr>
        <w:t>En sus investigaciones, Vygotski llega a concluir que el desarrollo del lenguaje reestructura el pensamiento y  le confiere nuevas formas (Vygotski, 1991). El niño, que al describir el dibujo, enumera los diversos objetos, no reestructura su pensamiento, sin embargo, aquí ya se va formando el nuevo procedimiento en base al cual empieza a construir su pensamiento lingüístico. Puede separar los elementos que había organizado sincréticamente y es capaz de abordar la realidad en objetos independientes. “Sabemos que la palabra  distingue diversos objetos, fracciona la conexión sincrética, la palabra analiza el mundo, la palabra es el instrumento fundamental del análisis” (Vygotski, 1991:280).</w:t>
      </w:r>
    </w:p>
    <w:p>
      <w:pPr>
        <w:pStyle w:val="Normal"/>
        <w:ind w:firstLine="708"/>
        <w:jc w:val="both"/>
        <w:rPr>
          <w:rFonts w:ascii="Arial" w:hAnsi="Arial" w:cs="Arial"/>
          <w:iCs/>
        </w:rPr>
      </w:pPr>
      <w:r>
        <w:rPr>
          <w:rFonts w:cs="Arial" w:ascii="Arial" w:hAnsi="Arial"/>
          <w:iCs/>
        </w:rPr>
        <w:t>Además, para vygotski en este sentido la adquisición de la escritura juega un rol fundamental. “El dominio del lenguaje escrito significa para el niño dominar un sistema de signos simbólicos extremadamente complejo” (Vygotski, 1991:184). Esto le permite acceder a nuevas formas de comunicación donde es posible la revisión de lo expresado y una nueva re-organización del pensamiento.</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bCs/>
        </w:rPr>
        <w:t>Tercera Parte:</w:t>
      </w:r>
      <w:r>
        <w:rPr>
          <w:rFonts w:cs="Arial" w:ascii="Arial" w:hAnsi="Arial"/>
        </w:rPr>
        <w:t xml:space="preserve">  </w:t>
      </w:r>
      <w:r>
        <w:rPr>
          <w:rFonts w:cs="Arial" w:ascii="Arial" w:hAnsi="Arial"/>
          <w:b/>
          <w:bCs/>
        </w:rPr>
        <w:t>Perspectiva comparativa</w:t>
      </w:r>
    </w:p>
    <w:p>
      <w:pPr>
        <w:pStyle w:val="Normal"/>
        <w:jc w:val="both"/>
        <w:rPr>
          <w:rFonts w:ascii="Arial" w:hAnsi="Arial" w:cs="Arial"/>
        </w:rPr>
      </w:pPr>
      <w:r>
        <w:rPr>
          <w:rFonts w:cs="Arial" w:ascii="Arial" w:hAnsi="Arial"/>
        </w:rPr>
        <w:tab/>
        <w:t>En mi opinión encontramos muchos puntos semejantes en ambas perspectivas, pero también apreciamos muchas diferencias, sobre todo en la manera de conceptuar el aprendizaje y los procesos de desarrollo.  “Las teorías de Piaget y Vigotsky son dos versiones opuestas acerca del desarrollo intelectual y los procesos de aprendizaje... no obstante se reconoce que ambas teorías se asemejan porque presentan algunos rasgos comunes: un estructuralismo débil,...un enfoque genético compartido..” (Castorina,  Ferreiro,  Kohl de Oliveira y Lerner, 1996: 10) y que ambos han enfatizado la actividad del sujeto en la adquisición del conocimiento y el carácter cualitativo de los cambios en el desarrollo.</w:t>
      </w:r>
    </w:p>
    <w:p>
      <w:pPr>
        <w:pStyle w:val="TextBody"/>
        <w:ind w:firstLine="708"/>
        <w:rPr>
          <w:rFonts w:ascii="Arial" w:hAnsi="Arial" w:cs="Arial"/>
        </w:rPr>
      </w:pPr>
      <w:r>
        <w:rPr>
          <w:rFonts w:cs="Arial" w:ascii="Arial" w:hAnsi="Arial"/>
        </w:rPr>
        <w:t>Sin embargo las diferencias son más relevantes que las semejanzas. “En Vigotsky la interacción social y el instrumento lingüístico son decisivos para comprender el desarrollo cognoscitivo, mientras en Piaget este último es interpretado a partir de la experiencia con el medio físico... Además el proceso de desarrollo intelectual, explicado en Piaget por el mecanismo de equilibración de las acciones sobre el mundo, precede y pone límites a los aprendizajes, sin que éstos puedan influir en aquél” (Castorina, Ferreiro, Kohl de Oliveira,  y Lerner, 1996: 11). En cambio para Vygotski el aprendizaje interactúa con el desarrollo. La teoría de Vygotski postula un sujeto social que no sólo es activo, sino ante todo interactivo.</w:t>
      </w:r>
    </w:p>
    <w:p>
      <w:pPr>
        <w:pStyle w:val="TextBody"/>
        <w:ind w:firstLine="540"/>
        <w:rPr>
          <w:rFonts w:ascii="Arial" w:hAnsi="Arial" w:cs="Arial"/>
        </w:rPr>
      </w:pPr>
      <w:r>
        <w:rPr>
          <w:rFonts w:cs="Arial" w:ascii="Arial" w:hAnsi="Arial"/>
        </w:rPr>
        <w:t>La comparación se formula a partir de los siguientes puntos centrales (Castorina, Ferreiro, Kohl de Oliveira,  y Lerner, 1996):</w:t>
      </w:r>
    </w:p>
    <w:p>
      <w:pPr>
        <w:pStyle w:val="Normal"/>
        <w:numPr>
          <w:ilvl w:val="0"/>
          <w:numId w:val="8"/>
        </w:numPr>
        <w:jc w:val="both"/>
        <w:rPr>
          <w:rFonts w:ascii="Arial" w:hAnsi="Arial" w:cs="Arial"/>
        </w:rPr>
      </w:pPr>
      <w:r>
        <w:rPr>
          <w:rFonts w:cs="Arial" w:ascii="Arial" w:hAnsi="Arial"/>
        </w:rPr>
        <w:t>Piaget: plantea una secuencia universal de formas de pensamiento. Vygotski, un proceso contextuado de apropiación de la cultura.</w:t>
      </w:r>
    </w:p>
    <w:p>
      <w:pPr>
        <w:pStyle w:val="Normal"/>
        <w:numPr>
          <w:ilvl w:val="0"/>
          <w:numId w:val="8"/>
        </w:numPr>
        <w:jc w:val="both"/>
        <w:rPr>
          <w:rFonts w:ascii="Arial" w:hAnsi="Arial" w:cs="Arial"/>
        </w:rPr>
      </w:pPr>
      <w:r>
        <w:rPr>
          <w:rFonts w:cs="Arial" w:ascii="Arial" w:hAnsi="Arial"/>
        </w:rPr>
        <w:t>Vygotski plantea que  el lenguaje del grupo cultural dirige la formación de los conceptos. Según Piaget, la historia de re-estructuración lógico-matemática utiliza el lenguaje únicamente como significante.</w:t>
      </w:r>
    </w:p>
    <w:p>
      <w:pPr>
        <w:pStyle w:val="Normal"/>
        <w:numPr>
          <w:ilvl w:val="0"/>
          <w:numId w:val="8"/>
        </w:numPr>
        <w:jc w:val="both"/>
        <w:rPr>
          <w:rFonts w:ascii="Arial" w:hAnsi="Arial" w:cs="Arial"/>
        </w:rPr>
      </w:pPr>
      <w:r>
        <w:rPr>
          <w:rFonts w:cs="Arial" w:ascii="Arial" w:hAnsi="Arial"/>
        </w:rPr>
        <w:t xml:space="preserve">para Vygotski la constitución de los conocimientos es explicada  por la “internalización” de la cultura. Piaget explica los sistemas de conocimiento por equilibración. </w:t>
      </w:r>
    </w:p>
    <w:p>
      <w:pPr>
        <w:pStyle w:val="Normal"/>
        <w:numPr>
          <w:ilvl w:val="0"/>
          <w:numId w:val="8"/>
        </w:numPr>
        <w:jc w:val="both"/>
        <w:rPr>
          <w:rFonts w:ascii="Arial" w:hAnsi="Arial" w:cs="Arial"/>
        </w:rPr>
      </w:pPr>
      <w:r>
        <w:rPr>
          <w:rFonts w:cs="Arial" w:ascii="Arial" w:hAnsi="Arial"/>
        </w:rPr>
        <w:t>Para Vygotski el actor de los conocimientos es la persona como sujeto social, para Piaget es  un sujeto universal e individual.</w:t>
      </w:r>
    </w:p>
    <w:p>
      <w:pPr>
        <w:pStyle w:val="Normal"/>
        <w:numPr>
          <w:ilvl w:val="0"/>
          <w:numId w:val="8"/>
        </w:numPr>
        <w:jc w:val="both"/>
        <w:rPr>
          <w:rFonts w:ascii="Arial" w:hAnsi="Arial" w:cs="Arial"/>
        </w:rPr>
      </w:pPr>
      <w:r>
        <w:rPr>
          <w:rFonts w:cs="Arial" w:ascii="Arial" w:hAnsi="Arial"/>
        </w:rPr>
        <w:t>Vygotski concibe el aprendizaje como orientador del desarrollo cognitivo. Para  Piaget los procesos de desarrollo dirigen los aprendizajes.</w:t>
      </w:r>
    </w:p>
    <w:p>
      <w:pPr>
        <w:pStyle w:val="Normal"/>
        <w:tabs>
          <w:tab w:val="clear" w:pos="708"/>
          <w:tab w:val="left" w:pos="0" w:leader="none"/>
        </w:tabs>
        <w:ind w:firstLine="720"/>
        <w:jc w:val="both"/>
        <w:rPr>
          <w:rFonts w:ascii="Arial" w:hAnsi="Arial" w:cs="Arial"/>
        </w:rPr>
      </w:pPr>
      <w:r>
        <w:rPr>
          <w:rFonts w:cs="Arial" w:ascii="Arial" w:hAnsi="Arial"/>
        </w:rPr>
        <w:t>Considero que este último punto es quizás uno de los más relevantes: para Vygotski el aprendizaje tira del desarrollo, en cambio para Piaget el desarrollo determina el aprendizaje. Además la forma de aprender para Vygotski es social, para Piaget es individual, en interacción con los objetos.</w:t>
      </w:r>
    </w:p>
    <w:p>
      <w:pPr>
        <w:pStyle w:val="Normal"/>
        <w:tabs>
          <w:tab w:val="clear" w:pos="708"/>
          <w:tab w:val="left" w:pos="0" w:leader="none"/>
        </w:tabs>
        <w:ind w:firstLine="540"/>
        <w:jc w:val="both"/>
        <w:rPr>
          <w:rFonts w:ascii="Arial" w:hAnsi="Arial" w:cs="Arial"/>
        </w:rPr>
      </w:pPr>
      <w:r>
        <w:rPr>
          <w:rFonts w:cs="Arial" w:ascii="Arial" w:hAnsi="Arial"/>
        </w:rPr>
        <w:tab/>
        <w:t>En el siguiente cuadro podemos apreciar los puntos expuestos anteriormente, a modo de síntesis:</w:t>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tbl>
      <w:tblPr>
        <w:tblW w:w="8574" w:type="dxa"/>
        <w:jc w:val="left"/>
        <w:tblInd w:w="-5" w:type="dxa"/>
        <w:tblLayout w:type="fixed"/>
        <w:tblCellMar>
          <w:top w:w="0" w:type="dxa"/>
          <w:left w:w="70" w:type="dxa"/>
          <w:bottom w:w="0" w:type="dxa"/>
          <w:right w:w="70" w:type="dxa"/>
        </w:tblCellMar>
      </w:tblPr>
      <w:tblGrid>
        <w:gridCol w:w="2880"/>
        <w:gridCol w:w="2700"/>
        <w:gridCol w:w="29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acterística</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t>Piaget</w:t>
            </w:r>
          </w:p>
        </w:tc>
        <w:tc>
          <w:tcPr>
            <w:tcW w:w="299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t>Vygotsk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s de pensa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secuencias universale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uados de acuerdo a la cultu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uaje: formación de concep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la re-estructuración lógico-matemátic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gida por el grupo cultur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ción de los conocimien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ias a los procesos de equilibri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la internalización de la cultu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ción del suje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jeto universal e individual</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jeto social y socio-cultur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ción desarrollo-aprendiza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desarrollo dirige el aprendizaj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aprendizaje orienta el desarro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de la intera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cia los objetos (individual)</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 otras personas (soc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ción del egocentris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una limitación del pensamiento del niñ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una característica del pensamiento del niñ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 del lenguaje en el aprendiza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te la interacción, disminuye el egocentrism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un instrumento de mediación, una herramienta de reflexión en la resolución de problemas (lenguaje interior)</w:t>
            </w:r>
          </w:p>
        </w:tc>
      </w:tr>
    </w:tbl>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También quisiera destacar algunas semejanzas, sobretodo en lo que dice relación con el lenguaje. Ambos consideran que es importante tener en cuenta elementos como el egocentrismo y el sincretismo para la comprensión de los procesos de adquisición del lenguaje. Ambos consideran también que el lenguaje requiere de procesos de representación simbólica y uso de signos, pero mientras para Vygotski esto corresponde a un mecanismo de “mediación” o facilitación dada por el adulto a través de esta “conciencia sustituta”, para Piaget, el uso de símbolos se va logrando a través de la interacción con los objetos y al proceso de imitación. En este sentido quisiera destacar también la postura de Bruner en su “conceptualismo sin mediación”, ya que en gran medida permite incorporar las posturas de ambos: Piaget en su concepción de aprendizaje a través de la  interacción con los objetos y Vygotski en su concepción de mediación a partir de la  interacción social. Además, me parece que es importante incorporar la visión de Bruner, ya que él nos aproxima al trabajo de la sala de clases porque nos plantea una visión más pedagóg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2"/>
        <w:spacing w:lineRule="auto" w:line="240"/>
        <w:rPr/>
      </w:pPr>
      <w:r>
        <w:rPr/>
        <w:t>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mando como punto de partida la perspectiva de Vygotski y siguiendo los planteamientos de Rivière (1988), me permito exponer la siguiente reflexión: si la enseñanza se limita sólo al nivel de desarrollo actual, resulta ser muy pobre; limitar los objetivos educativos al ámbito de desarrollo actual da lugar a una educación conservadora y poco capaz de favorecer el desarrollo y que  no aspira a un nuevo estadio en el proceso evolutivo. En palabras de Vygotski,  “El buen aprendizaje es aquel que precede al desarrollo”. En Piaget, en cambio, se limitaría el rol de la escuela a la tarea de facilitar la instrucción que permite al niño elaborar por sí mismo el saber, ayudado sólo por instrumentos lógicos. La postura constructivista en este caso se centra exclusivamente en las interacciones con el mundo de los objetos.</w:t>
      </w:r>
    </w:p>
    <w:p>
      <w:pPr>
        <w:pStyle w:val="Normal"/>
        <w:jc w:val="both"/>
        <w:rPr>
          <w:rFonts w:ascii="Arial" w:hAnsi="Arial" w:cs="Arial"/>
        </w:rPr>
      </w:pPr>
      <w:r>
        <w:rPr>
          <w:rFonts w:cs="Arial" w:ascii="Arial" w:hAnsi="Arial"/>
        </w:rPr>
        <w:tab/>
        <w:t>Como hemos visto, para Vygotski el origen de los procesos cognitivos superiores es esencialmente social, producto de la interacción intelectual dentro de contextos culturales específicos. Así, el funcionamiento psicológico de una persona o un estudiante es específico a su contexto social y depende del dominio de modos definidos culturalmente, relacionados con el habla, el pensamiento y la acción. La educación, entonces, puede ser vista como una nueva etapa dentro del proceso de desarrollo humano. En este sentido, se podría proponer que las actividades orientadas al desarrollo de habilidades cognitivas podrían implementarse considerando estos aspectos socio-culturales, como por ejemplo, a través de dinámicas socio-instru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BIBLIOGRAF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lvarez, A. &amp; del Río, P.(1990)  Educación y Desarrollo: la teoría de Vygotski y la zona de desarrollo próximo. En: Coll, C. Palacios, J. &amp; Marchesi, A. </w:t>
      </w:r>
      <w:r>
        <w:rPr>
          <w:rFonts w:cs="Arial" w:ascii="Arial" w:hAnsi="Arial"/>
          <w:u w:val="single"/>
        </w:rPr>
        <w:t>Desarrollo Psicológico y Educación II. Psicología de la educación</w:t>
      </w:r>
      <w:r>
        <w:rPr>
          <w:rFonts w:cs="Arial" w:ascii="Arial" w:hAnsi="Arial"/>
        </w:rPr>
        <w:t>. Madrid: Alian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uner, J. (1986) </w:t>
      </w:r>
      <w:r>
        <w:rPr>
          <w:rFonts w:cs="Arial" w:ascii="Arial" w:hAnsi="Arial"/>
          <w:u w:val="single"/>
        </w:rPr>
        <w:t>El habla del niño</w:t>
      </w:r>
      <w:r>
        <w:rPr>
          <w:rFonts w:cs="Arial" w:ascii="Arial" w:hAnsi="Arial"/>
        </w:rPr>
        <w:t xml:space="preserve">. Barcelona: Pi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uner, J. (1988) </w:t>
      </w:r>
      <w:r>
        <w:rPr>
          <w:rFonts w:cs="Arial" w:ascii="Arial" w:hAnsi="Arial"/>
          <w:u w:val="single"/>
        </w:rPr>
        <w:t>Realidad Mental y Mundos posibles. Los actos de la imaginación que dan sentido a la experiencia</w:t>
      </w:r>
      <w:r>
        <w:rPr>
          <w:rFonts w:cs="Arial" w:ascii="Arial" w:hAnsi="Arial"/>
        </w:rPr>
        <w:t>. Barcelona: Gedi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torina, J.A.; Ferreiro, E.; Kohl de Oliveira, M.; Lerner, D. (1996) </w:t>
      </w:r>
      <w:r>
        <w:rPr>
          <w:rFonts w:cs="Arial" w:ascii="Arial" w:hAnsi="Arial"/>
          <w:u w:val="single"/>
        </w:rPr>
        <w:t>Piaget – Vygotski: contribuciones para replantear el debate</w:t>
      </w:r>
      <w:r>
        <w:rPr>
          <w:rFonts w:cs="Arial" w:ascii="Arial" w:hAnsi="Arial"/>
        </w:rPr>
        <w:t>. Argentina: Paidó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ifford, M. (1972) </w:t>
      </w:r>
      <w:r>
        <w:rPr>
          <w:rFonts w:cs="Arial" w:ascii="Arial" w:hAnsi="Arial"/>
          <w:u w:val="single"/>
        </w:rPr>
        <w:t>Enciclopedia Práctica de la Pedagogía</w:t>
      </w:r>
      <w:r>
        <w:rPr>
          <w:rFonts w:cs="Arial" w:ascii="Arial" w:hAnsi="Arial"/>
        </w:rPr>
        <w:t>. Barcelona: Océ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lavell, J. (1981) </w:t>
      </w:r>
      <w:r>
        <w:rPr>
          <w:rFonts w:cs="Arial" w:ascii="Arial" w:hAnsi="Arial"/>
          <w:u w:val="single"/>
        </w:rPr>
        <w:t>La Psicología Evolutiva de Jean Piaget</w:t>
      </w:r>
      <w:r>
        <w:rPr>
          <w:rFonts w:cs="Arial" w:ascii="Arial" w:hAnsi="Arial"/>
        </w:rPr>
        <w:t>. España: Paidó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lavell, J. (1993) </w:t>
      </w:r>
      <w:r>
        <w:rPr>
          <w:rFonts w:cs="Arial" w:ascii="Arial" w:hAnsi="Arial"/>
          <w:u w:val="single"/>
        </w:rPr>
        <w:t>El desarrollo Cognitivo</w:t>
      </w:r>
      <w:r>
        <w:rPr>
          <w:rFonts w:cs="Arial" w:ascii="Arial" w:hAnsi="Arial"/>
        </w:rPr>
        <w:t>. Madrid: 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enspan, S. &amp; Benaerly, B. (1998) El crecimiento de la mente y los ambiguos orígenes de la inteligencia. Barcelona: Paidó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alia, D. &amp; Wendkos- Old, S. (1992) </w:t>
      </w:r>
      <w:r>
        <w:rPr>
          <w:rFonts w:cs="Arial" w:ascii="Arial" w:hAnsi="Arial"/>
          <w:u w:val="single"/>
        </w:rPr>
        <w:t>Psicología del Desarrollo. De la Infancia a la adolescencia</w:t>
      </w:r>
      <w:r>
        <w:rPr>
          <w:rFonts w:cs="Arial" w:ascii="Arial" w:hAnsi="Arial"/>
        </w:rPr>
        <w:t>. México: McGraw-Hi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aget, J. (1975) </w:t>
      </w:r>
      <w:r>
        <w:rPr>
          <w:rFonts w:cs="Arial" w:ascii="Arial" w:hAnsi="Arial"/>
          <w:u w:val="single"/>
        </w:rPr>
        <w:t>El lenguaje y el pensamiento en el niño. Estudio sobre la lógica del niño</w:t>
      </w:r>
      <w:r>
        <w:rPr>
          <w:rFonts w:cs="Arial" w:ascii="Arial" w:hAnsi="Arial"/>
        </w:rPr>
        <w:t>. Buenos aires: Guadalu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aget, J. (1975 b) </w:t>
      </w:r>
      <w:r>
        <w:rPr>
          <w:rFonts w:cs="Arial" w:ascii="Arial" w:hAnsi="Arial"/>
          <w:u w:val="single"/>
        </w:rPr>
        <w:t>La formación del símbolo en el niño</w:t>
      </w:r>
      <w:r>
        <w:rPr>
          <w:rFonts w:cs="Arial" w:ascii="Arial" w:hAnsi="Arial"/>
        </w:rPr>
        <w:t>. México: Fondo de Cultura Económ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aget, J. (1981) </w:t>
      </w:r>
      <w:r>
        <w:rPr>
          <w:rFonts w:cs="Arial" w:ascii="Arial" w:hAnsi="Arial"/>
          <w:u w:val="single"/>
        </w:rPr>
        <w:t>Psicología de la Inteligencia</w:t>
      </w:r>
      <w:r>
        <w:rPr>
          <w:rFonts w:cs="Arial" w:ascii="Arial" w:hAnsi="Arial"/>
        </w:rPr>
        <w:t>.  Buenos Aires: Ps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attelli-Palmarini, M. (1983) </w:t>
      </w:r>
      <w:r>
        <w:rPr>
          <w:rFonts w:cs="Arial" w:ascii="Arial" w:hAnsi="Arial"/>
          <w:u w:val="single"/>
        </w:rPr>
        <w:t>Teorías del lenguaje, teorías del aprendizaje. El debate entre Jean Piaget y Noam Chomsky.</w:t>
      </w:r>
      <w:r>
        <w:rPr>
          <w:rFonts w:cs="Arial" w:ascii="Arial" w:hAnsi="Arial"/>
        </w:rPr>
        <w:t xml:space="preserve">  Barcelona: Crít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vière, A.  (1988) </w:t>
      </w:r>
      <w:r>
        <w:rPr>
          <w:rFonts w:cs="Arial" w:ascii="Arial" w:hAnsi="Arial"/>
          <w:u w:val="single"/>
        </w:rPr>
        <w:t>La Psicología de Vygotski</w:t>
      </w:r>
      <w:r>
        <w:rPr>
          <w:rFonts w:cs="Arial" w:ascii="Arial" w:hAnsi="Arial"/>
        </w:rPr>
        <w:t>. Madrid: Vis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ygotski, L. (1991) </w:t>
      </w:r>
      <w:r>
        <w:rPr>
          <w:rFonts w:cs="Arial" w:ascii="Arial" w:hAnsi="Arial"/>
          <w:u w:val="single"/>
        </w:rPr>
        <w:t>Obras Escogidas III</w:t>
      </w:r>
      <w:r>
        <w:rPr>
          <w:rFonts w:cs="Arial" w:ascii="Arial" w:hAnsi="Arial"/>
        </w:rPr>
        <w:t xml:space="preserve">. Madrid: Vis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ygotski, L. (1993) </w:t>
      </w:r>
      <w:r>
        <w:rPr>
          <w:rFonts w:cs="Arial" w:ascii="Arial" w:hAnsi="Arial"/>
          <w:u w:val="single"/>
        </w:rPr>
        <w:t>Pensamiento y lenguaje</w:t>
      </w:r>
      <w:r>
        <w:rPr>
          <w:rFonts w:cs="Arial" w:ascii="Arial" w:hAnsi="Arial"/>
        </w:rPr>
        <w:t>. Argentina: Librerías Fau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ygotski, L. (1996) </w:t>
      </w:r>
      <w:r>
        <w:rPr>
          <w:rFonts w:cs="Arial" w:ascii="Arial" w:hAnsi="Arial"/>
          <w:u w:val="single"/>
        </w:rPr>
        <w:t>El desarrollo de los procesos psicológicos superiores.</w:t>
      </w:r>
      <w:r>
        <w:rPr>
          <w:rFonts w:cs="Arial" w:ascii="Arial" w:hAnsi="Arial"/>
        </w:rPr>
        <w:t xml:space="preserve">  </w:t>
      </w:r>
    </w:p>
    <w:p>
      <w:pPr>
        <w:pStyle w:val="Normal"/>
        <w:jc w:val="both"/>
        <w:rPr>
          <w:rFonts w:ascii="Arial" w:hAnsi="Arial" w:cs="Arial"/>
        </w:rPr>
      </w:pPr>
      <w:r>
        <w:rPr>
          <w:rFonts w:cs="Arial" w:ascii="Arial" w:hAnsi="Arial"/>
        </w:rPr>
        <w:t xml:space="preserve">Barcelona: Cr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Liliana Fuentes 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2"/>
        </w:tabs>
        <w:ind w:left="1122" w:hanging="555"/>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567"/>
      <w:jc w:val="both"/>
      <w:outlineLvl w:val="3"/>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rPr>
  </w:style>
  <w:style w:type="paragraph" w:styleId="Sangra2detdecuerpo">
    <w:name w:val="Sangría 2 de t. de cuerpo"/>
    <w:basedOn w:val="Normal"/>
    <w:qFormat/>
    <w:pPr>
      <w:spacing w:lineRule="auto" w:line="360"/>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decuerpo">
    <w:name w:val="Sangría 3 de t. de cuerpo"/>
    <w:basedOn w:val="Normal"/>
    <w:qFormat/>
    <w:pPr>
      <w:spacing w:lineRule="auto" w:line="360"/>
      <w:ind w:left="2340" w:hanging="36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7:51:00Z</dcterms:created>
  <dc:creator>Liliana Fuentes</dc:creator>
  <dc:description/>
  <cp:keywords/>
  <dc:language>en-US</dc:language>
  <cp:lastModifiedBy>LILIANA FUENTES</cp:lastModifiedBy>
  <cp:lastPrinted>2001-09-09T21:10:00Z</cp:lastPrinted>
  <dcterms:modified xsi:type="dcterms:W3CDTF">2020-09-07T17:51:00Z</dcterms:modified>
  <cp:revision>2</cp:revision>
  <dc:subject/>
  <dc:title> LA CONCEPCIÓN DEL LENGUAJE EN PIAGET Y VYGOTSKI</dc:title>
</cp:coreProperties>
</file>