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METACOGNICIÓN: UN INTENTO POR </w:t>
      </w:r>
    </w:p>
    <w:p>
      <w:pPr>
        <w:pStyle w:val="Heading"/>
        <w:rPr>
          <w:b/>
          <w:b/>
          <w:bCs/>
        </w:rPr>
      </w:pPr>
      <w:r>
        <w:rPr>
          <w:b/>
          <w:bCs/>
        </w:rPr>
        <w:t>ESTABLECER SU DELIMITACIÓN</w:t>
      </w:r>
    </w:p>
    <w:p>
      <w:pPr>
        <w:pStyle w:val="Heading"/>
        <w:rPr>
          <w:b/>
          <w:b/>
          <w:bCs/>
        </w:rPr>
      </w:pPr>
      <w:r>
        <w:rPr>
          <w:b/>
          <w:bCs/>
        </w:rPr>
      </w:r>
    </w:p>
    <w:p>
      <w:pPr>
        <w:pStyle w:val="Heading"/>
        <w:rPr>
          <w:b/>
          <w:b/>
          <w:bCs/>
        </w:rPr>
      </w:pPr>
      <w:r>
        <w:rPr>
          <w:b/>
          <w:bCs/>
        </w:rPr>
        <w:t>INTRODUCCIÓN</w:t>
      </w:r>
    </w:p>
    <w:p>
      <w:pPr>
        <w:pStyle w:val="Normal"/>
        <w:spacing w:lineRule="auto" w:line="360"/>
        <w:jc w:val="center"/>
        <w:rPr>
          <w:rFonts w:ascii="Book Antiqua" w:hAnsi="Book Antiqua" w:cs="Book Antiqua"/>
          <w:b/>
          <w:b/>
          <w:bCs/>
        </w:rPr>
      </w:pPr>
      <w:r>
        <w:rPr>
          <w:rFonts w:cs="Book Antiqua" w:ascii="Book Antiqua" w:hAnsi="Book Antiqua"/>
          <w:b/>
          <w:bCs/>
        </w:rPr>
      </w:r>
    </w:p>
    <w:p>
      <w:pPr>
        <w:pStyle w:val="TextBody"/>
        <w:spacing w:lineRule="auto" w:line="360"/>
        <w:rPr/>
      </w:pPr>
      <w:r>
        <w:rPr/>
        <w:tab/>
        <w:t xml:space="preserve">Entrenar A Los alumnos para ser buenos aprendices, enseñarles a aprender, es uno de los objetivos centrales de la educación desde los últimos tiempos. Como es sabido, los procedimientos nemotécnicos que se enseñan en los colegios ya se practicaban en la antigua Grecia con el fin de facilitar el recuerdo de los contenidos de los largos discursos que pronunciaban los oradores. </w:t>
      </w:r>
    </w:p>
    <w:p>
      <w:pPr>
        <w:pStyle w:val="Normal"/>
        <w:spacing w:lineRule="auto" w:line="360"/>
        <w:ind w:firstLine="708"/>
        <w:jc w:val="both"/>
        <w:rPr/>
      </w:pPr>
      <w:r>
        <w:rPr>
          <w:rFonts w:cs="Book Antiqua" w:ascii="Book Antiqua" w:hAnsi="Book Antiqua"/>
        </w:rPr>
        <w:t>En las últimas décadas el interés por el tema de las habilidades cognitivas y metacognitivas sin duda que ha incrementado, especialmente con el avance de las ciencias cognitivas que han aportado un marco teórico que no tenían algunas teorías que se interesaron en descubrir cómo incrementar las habilidades de pensamiento y el aprendizaje.</w:t>
      </w:r>
    </w:p>
    <w:p>
      <w:pPr>
        <w:pStyle w:val="TextBodyIndent"/>
        <w:rPr/>
      </w:pPr>
      <w:r>
        <w:rPr/>
        <w:t xml:space="preserve">Hoy día asignamos al estudiante un papel preponderante, atribuyéndole la responsabilidad de construir activamente sus conocimientos y asignarles un significado personal. Buscamos que el estudiante aprenda de manera eficaz, lo que significa que debe dominar y coordinar adecuadamente diversas habilidades que va adquiriendo día a día en las diversas asignaturas que va cursando. </w:t>
      </w:r>
    </w:p>
    <w:p>
      <w:pPr>
        <w:pStyle w:val="Normal"/>
        <w:spacing w:lineRule="auto" w:line="360"/>
        <w:ind w:firstLine="708"/>
        <w:jc w:val="both"/>
        <w:rPr/>
      </w:pPr>
      <w:r>
        <w:rPr>
          <w:rFonts w:cs="Book Antiqua" w:ascii="Book Antiqua" w:hAnsi="Book Antiqua"/>
        </w:rPr>
        <w:t>Las altas y cambiantes exigencias del mundo contemporáneo obligan al estudiante a ir adquiriendo nuevas y mayores capacidades, a aplicar de forma cada vez más rápida y flexible sus capacidades de procesamiento y para esto se requiere que tenga un buen conocimiento de la propia capacidad de conocer y ejecutar lo que ha aprendido. Esto junto a algunas otras variables, como la motivación, le permite afrontar con mayores probabilidades de éxito los nuevos desafíos del sistema escolar y del diario vivir.</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Heading2"/>
        <w:jc w:val="both"/>
        <w:rPr/>
      </w:pPr>
      <w:r>
        <w:rPr/>
        <w:t>Concepto de metacognició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t>Desde los años sesenta  han sido muchos los educadores que se interesaron por los programas de intervención cognitiva y desde entonces han proliferado las investigaciones que intentan mejorar la capacidad cognitiva de los estudiantes. Las investigaciones sobre metacognición no son la excepción (Beltrán, 1996). Según Garner (1994:715)  “Metacognición es un concepto abusado en algunos círculos educacionales”, ya que se han generado altas expectativas respecto a sus posibilidades, lo que ha generado gran cantidad de trabajos al respecto (Marti, 1995).</w:t>
      </w:r>
    </w:p>
    <w:p>
      <w:pPr>
        <w:pStyle w:val="Normal"/>
        <w:spacing w:lineRule="auto" w:line="360"/>
        <w:jc w:val="both"/>
        <w:rPr/>
      </w:pPr>
      <w:r>
        <w:rPr>
          <w:rFonts w:cs="Book Antiqua" w:ascii="Book Antiqua" w:hAnsi="Book Antiqua"/>
        </w:rPr>
        <w:tab/>
        <w:t>El concepto de Metacognición alude a la capacidad reflexiva del ser humano: la cognición de la cognición. En Psicología, este término se utiliza en sentido amplio desde los años setenta cuando Flavell habló de Metamemoria para referirse al conocimiento que los individuos tienen acerca de su propia memoria (Beltrán, 1996; Peronard, en prensa). La metacognición para Flavell es “el conocimiento o la actividad cognitiva que tiene como objeto, o que regula, cualquier aspecto de cualquier empresa cognitiva. Se llama metaconocimiento porque lo esencial de su significado es conocimiento sobre el conocimiento” (Flavell, 1993:157). Es, por tanto, la conciencia que tenemos de nuestro conocimiento y de todo aquello que resulta relevante para el registro, almacenamiento y recuperación de la información.</w:t>
      </w:r>
    </w:p>
    <w:p>
      <w:pPr>
        <w:pStyle w:val="Normal"/>
        <w:spacing w:lineRule="auto" w:line="360"/>
        <w:jc w:val="both"/>
        <w:rPr>
          <w:rFonts w:ascii="Book Antiqua" w:hAnsi="Book Antiqua" w:cs="Book Antiqua"/>
        </w:rPr>
      </w:pPr>
      <w:r>
        <w:rPr>
          <w:rFonts w:cs="Book Antiqua" w:ascii="Book Antiqua" w:hAnsi="Book Antiqua"/>
        </w:rPr>
        <w:tab/>
      </w:r>
    </w:p>
    <w:p>
      <w:pPr>
        <w:pStyle w:val="TextBody"/>
        <w:spacing w:lineRule="auto" w:line="360"/>
        <w:rPr>
          <w:b/>
          <w:b/>
          <w:bCs/>
        </w:rPr>
      </w:pPr>
      <w:r>
        <w:rPr>
          <w:b/>
          <w:bCs/>
        </w:rPr>
        <w:t>Enfoques teóricos sobre metacognición</w:t>
      </w:r>
    </w:p>
    <w:p>
      <w:pPr>
        <w:pStyle w:val="TextBody"/>
        <w:spacing w:lineRule="auto" w:line="360"/>
        <w:rPr/>
      </w:pPr>
      <w:r>
        <w:rPr/>
        <w:tab/>
        <w:t xml:space="preserve">Según Marti (1995), los trabajos sobre Metacognición se pueden agrupar en torno a tres enfoques teóricos diferentes. El primero de ellos es el enfoque del procesamiento de la información, que considera que el sistema de monitoreo cognitivo está en manos de lo que denominan “control ejecutivo” o “proceso de control”. Uno de estos enfoques del procesamiento de la Información es la teoría de Gagné (1987), que plantea que el control ejecutivo está compuesto por estructuras cognitivas cuya  función es controlar el proceso al momento de fijar la atención, filtrar los contenidos relevantes y especialmente al momento de codificar y decodificar la información. </w:t>
      </w:r>
    </w:p>
    <w:p>
      <w:pPr>
        <w:pStyle w:val="TextBody"/>
        <w:spacing w:lineRule="auto" w:line="360"/>
        <w:rPr/>
      </w:pPr>
      <w:r>
        <w:rPr/>
        <w:tab/>
        <w:t>El segundo enfoque es el de la teoría de Piaget. Marti (1995) plantea que habría tres procesos o mecanismos que serían un aporte en la investigación sobre metacognición. Estos tres conceptos son: la toma de conciencia, la autorregulación y la abstracción.  La “toma de conciencia” es un proceso que se realiza de manera activa por la persona y se va construyendo a partir de las acciones que realiza sobre el medio, gracias a un proceso de “interiorización”de los aspectos más centrales de su acción. Además existe un proceso de exteriorización que es el que permite conceptualizar aspectos del  mundo externo.  Además es importante destacar que existirían distintos grados de toma de conciencia, desde aquellas actividades generadas en forma automática hasta las que realizamos con plena conciencia y guiadas por la voluntad. La autorregulación permite al sujeto restablecer el equilibrio a partir de situaciones de descompensación que se han producido ante perturbaciones cognitivas que entran en conflicto con evidencias del medio; así el sujeto puede modificar sus acciones, ya sea en forma ligera o profunda, o prever estas perturbaciones y hacer la modificación antes de que ocurran.</w:t>
      </w:r>
    </w:p>
    <w:p>
      <w:pPr>
        <w:pStyle w:val="TextBody"/>
        <w:spacing w:lineRule="auto" w:line="360"/>
        <w:rPr/>
      </w:pPr>
      <w:r>
        <w:rPr/>
        <w:tab/>
        <w:t>Para Vygotsky la regulación está dada por lo que él llama “regulación por los otros” (Marti, 1995). Éste sería también un aspecto metacognitivo que se encarga de la regulación, pero por parte de los padres o adultos que interactúan con el niño. Así, el objetivo de este tipo de interacción con el niño es lograr la autorregulación a través de un proceso gradual basado en instrucciones dadas por el adulto. Estas instrucciones son verbalizadas por el niño a medida que va realizando la tarea, luego son repetidas mentalmente para finalmente ser incorporadas sin necesidad de la guía o supervisión del adulto. De esta forma el niño va construyendo activamente y de manera gradual los procesos metacognitivos que le van a permitir guiar y controlar su propia actividad mental. (Cox, 1994)</w:t>
      </w:r>
    </w:p>
    <w:p>
      <w:pPr>
        <w:pStyle w:val="Normal"/>
        <w:spacing w:lineRule="auto" w:line="360"/>
        <w:ind w:firstLine="708"/>
        <w:jc w:val="both"/>
        <w:rPr/>
      </w:pPr>
      <w:r>
        <w:rPr>
          <w:rFonts w:cs="Book Antiqua" w:ascii="Book Antiqua" w:hAnsi="Book Antiqua"/>
        </w:rPr>
        <w:t xml:space="preserve">A pesar de los distintos enfoques propuestos, la mayoría de los autores concuerda en que la metacognición involucra dos componentes básicos: </w:t>
      </w:r>
      <w:r>
        <w:rPr>
          <w:rFonts w:cs="Book Antiqua" w:ascii="Book Antiqua" w:hAnsi="Book Antiqua"/>
          <w:b/>
          <w:bCs/>
        </w:rPr>
        <w:t>conocimiento</w:t>
      </w:r>
      <w:r>
        <w:rPr>
          <w:rFonts w:cs="Book Antiqua" w:ascii="Book Antiqua" w:hAnsi="Book Antiqua"/>
        </w:rPr>
        <w:t xml:space="preserve"> de la cognición y </w:t>
      </w:r>
      <w:r>
        <w:rPr>
          <w:rFonts w:cs="Book Antiqua" w:ascii="Book Antiqua" w:hAnsi="Book Antiqua"/>
          <w:b/>
          <w:bCs/>
        </w:rPr>
        <w:t>regulación</w:t>
      </w:r>
      <w:r>
        <w:rPr>
          <w:rFonts w:cs="Book Antiqua" w:ascii="Book Antiqua" w:hAnsi="Book Antiqua"/>
        </w:rPr>
        <w:t xml:space="preserve"> de la cognición (Peronard, en prensa). El conocimiento implica la reflexión sobre los procesos cognitivos que se están empleando en relación a cómo cuándo y para qué ocupar una determinada estrategia. La regulación, en cambio, permite controlar los propios esfuerzos cognitivos a través del uso de estrategias o de la aplicación de estrategias remediales.</w:t>
      </w:r>
    </w:p>
    <w:p>
      <w:pPr>
        <w:pStyle w:val="Normal"/>
        <w:spacing w:lineRule="auto" w:line="360"/>
        <w:ind w:firstLine="708"/>
        <w:jc w:val="both"/>
        <w:rPr>
          <w:rFonts w:ascii="Book Antiqua" w:hAnsi="Book Antiqua" w:cs="Book Antiqua"/>
        </w:rPr>
      </w:pPr>
      <w:r>
        <w:rPr>
          <w:rFonts w:cs="Book Antiqua" w:ascii="Book Antiqua" w:hAnsi="Book Antiqua"/>
        </w:rPr>
      </w:r>
    </w:p>
    <w:p>
      <w:pPr>
        <w:pStyle w:val="TextBody"/>
        <w:spacing w:lineRule="auto" w:line="360"/>
        <w:rPr>
          <w:b/>
          <w:b/>
          <w:bCs/>
        </w:rPr>
      </w:pPr>
      <w:r>
        <w:rPr>
          <w:b/>
          <w:bCs/>
        </w:rPr>
        <w:t>Conocimiento Metacognitivo</w:t>
        <w:tab/>
      </w:r>
    </w:p>
    <w:p>
      <w:pPr>
        <w:pStyle w:val="TextBody"/>
        <w:spacing w:lineRule="auto" w:line="360"/>
        <w:rPr/>
      </w:pPr>
      <w:r>
        <w:rPr/>
        <w:t xml:space="preserve">El conocimiento metacognitivo se refiere al aspecto declarativo del conocimiento, “...incumbe a todos aquellos conocimientos que posee el sujeto en relación a su cognición y que puede activar ante un nuevo problema” (Marti, 1995:27). Por su parte, Flavell (en Peronard, en prensa) plantea que el conocimiento metacognitivo consiste en el conocimiento del mundo que tiene que ver con temas cognitivos. Son las creencias que la experiencia ha acumulado respecto a la mente humana y a sus hechos. Estas experiencias se subdividen  en conocimientos sobre las </w:t>
      </w:r>
      <w:r>
        <w:rPr>
          <w:b/>
          <w:bCs/>
        </w:rPr>
        <w:t>personas</w:t>
      </w:r>
      <w:r>
        <w:rPr/>
        <w:t xml:space="preserve">, las </w:t>
      </w:r>
      <w:r>
        <w:rPr>
          <w:b/>
          <w:bCs/>
        </w:rPr>
        <w:t>tareas</w:t>
      </w:r>
      <w:r>
        <w:rPr/>
        <w:t xml:space="preserve"> y las </w:t>
      </w:r>
      <w:r>
        <w:rPr>
          <w:b/>
          <w:bCs/>
        </w:rPr>
        <w:t>estrategias</w:t>
      </w:r>
      <w:r>
        <w:rPr/>
        <w:t xml:space="preserve">.  El conocimiento referido a las </w:t>
      </w:r>
      <w:r>
        <w:rPr>
          <w:b/>
          <w:bCs/>
        </w:rPr>
        <w:t>personas</w:t>
      </w:r>
      <w:r>
        <w:rPr/>
        <w:t xml:space="preserve"> es el conocimiento que un individuo tiene  acerca de los procesos cognitivos de las demás personas y especialmente de sí mismo. Se subdivide en tres subcategorías: conocimiento intraindividual (conocimiento de una persona acerca de sus propias capacidades y deficiencias cognitivas), conocimiento interindividual (conocimiento sobre las diferencias entre las propias capacidades y las de los demás) y  conocimiento universal (conocimiento de las habilidades cognitivas comunes a todas las personas). Flavell (1993) considera este último tipo de conocimiento como el más importante: “Creo que todas las personas deben adquirir  un metaconocimiento considerable de esta subcategoría y también deben hacer un uso importante de él al comportarse en su vida” (Flavell, 1993:159). El conocimiento acerca de las </w:t>
      </w:r>
      <w:r>
        <w:rPr>
          <w:b/>
          <w:bCs/>
        </w:rPr>
        <w:t>tareas</w:t>
      </w:r>
      <w:r>
        <w:rPr/>
        <w:t xml:space="preserve"> se refiere a la creencia que tiene el individuo de cómo va afectar la naturaleza de la información que uno encuentra en su realización. Esto se refiere fundamentalmente a las demandas  que exige la tarea cognitiva. Así, si la persona sabe que una tarea es más difícil que otra podrá utilizar estrategias diferentes para ambas y enfrentarlas mejor.  El conocimiento referido a las estrategias es el conocimiento que tiene el individuo acerca de qué estrategias son mejores y más efectivas y cuáles seleccionar para abordar mejor una determinada tarea (Flavell, 1979, en Peronard, en prensa). Es importante destacar que para Flavell (1993) las estrategias cognitivas y las estrategias metacognitivas son parte del conocimiento metacognitivo referido a las estrategias y que se denomina conocimiento procedural (ver más adelante).</w:t>
      </w:r>
    </w:p>
    <w:p>
      <w:pPr>
        <w:pStyle w:val="TextBody"/>
        <w:spacing w:lineRule="auto" w:line="360"/>
        <w:rPr/>
      </w:pPr>
      <w:r>
        <w:rPr/>
      </w:r>
    </w:p>
    <w:p>
      <w:pPr>
        <w:pStyle w:val="TextBody"/>
        <w:spacing w:lineRule="auto" w:line="360"/>
        <w:ind w:firstLine="708"/>
        <w:rPr>
          <w:b/>
          <w:b/>
          <w:bCs/>
        </w:rPr>
      </w:pPr>
      <w:r>
        <w:rPr>
          <w:b/>
          <w:bCs/>
        </w:rPr>
        <w:t>Control metacognitivo</w:t>
      </w:r>
    </w:p>
    <w:p>
      <w:pPr>
        <w:pStyle w:val="TextBody"/>
        <w:spacing w:lineRule="auto" w:line="360"/>
        <w:rPr/>
      </w:pPr>
      <w:r>
        <w:rPr/>
        <w:tab/>
        <w:t xml:space="preserve">El control metacognitivo implica tener conocimiento de cómo y cuándo aplicar el conocimiento metacognitivo. Así estos mecanismos de regulación supervisan la tarea y ajustan los procedimientos a las características de ésta.  A diferencia del conocimiento metacognitivo, el control corresponde al tipo procedural. Es decir, es el saber cómo (Beltrán, 1996) y “... se refiere a las actividades de regulación que permiten ajustar y controlar la actividad del sujeto cuando aborda una determinada tarea.” (Marti, 1995:27). Brown  (1985, en Beltrán, 1997) reconoce tres aspectos o elementos que regulan los procesos cognitivos: la </w:t>
      </w:r>
      <w:r>
        <w:rPr>
          <w:b/>
          <w:bCs/>
        </w:rPr>
        <w:t>planificación</w:t>
      </w:r>
      <w:r>
        <w:rPr/>
        <w:t xml:space="preserve">, el </w:t>
      </w:r>
      <w:r>
        <w:rPr>
          <w:b/>
          <w:bCs/>
        </w:rPr>
        <w:t>control</w:t>
      </w:r>
      <w:r>
        <w:rPr/>
        <w:t xml:space="preserve"> y la </w:t>
      </w:r>
      <w:r>
        <w:rPr>
          <w:b/>
          <w:bCs/>
        </w:rPr>
        <w:t>evaluación</w:t>
      </w:r>
      <w:r>
        <w:rPr/>
        <w:t>. La planificación consiste en anticipar las actividades determinando los pasos a seguir y las posibles estrategias a utilizar para el tratamiento eficaz de la tarea cognitiva; el control se realiza durante la tarea cognitiva verificando, rectificando y revisando las estrategias que se utilizan en la tarea; y la evaluación se refiere a la determinación de si ha sido eficaz o no la estrategia utilizada. Por su parte, Peronard plantea que ha existido una confusión léxico-conceptual con respecto al término usado como control, ya que Flavell usó la palabra “monitoreo”, incluso en el título del artículo (“Metacognition and Cognitive Monitoring”), publicado en 1976. Al parecer, la idea de un “monitoreo” “...abarca no sólo aspectos metacognitivos (conocimiento y experiencia) sino, incluso, las estrategias que, explícitamente, no son metacognitivas, aunque su conocimiento  lo sea.” (Peronard, en prensa:5)</w:t>
      </w:r>
    </w:p>
    <w:p>
      <w:pPr>
        <w:pStyle w:val="TextBody"/>
        <w:spacing w:lineRule="auto" w:line="360"/>
        <w:ind w:firstLine="708"/>
        <w:rPr/>
      </w:pPr>
      <w:r>
        <w:rPr/>
        <w:tab/>
        <w:t>El siguiente modelo presentado por Flavell (en Garner, 1994), muestra los conceptos más relevantes y sus interacciones:</w:t>
      </w:r>
    </w:p>
    <w:p>
      <w:pPr>
        <w:pStyle w:val="TextBody"/>
        <w:spacing w:lineRule="auto" w:line="360"/>
        <w:rPr/>
      </w:pPr>
      <w:r>
        <w:rPr/>
      </w:r>
    </w:p>
    <w:p>
      <w:pPr>
        <w:pStyle w:val="TextBody"/>
        <w:spacing w:lineRule="auto" w:line="36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4305</wp:posOffset>
                </wp:positionV>
                <wp:extent cx="1600200" cy="0"/>
                <wp:effectExtent l="0" t="57150" r="0" b="5715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12.15pt" to="242.95pt,12.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8605</wp:posOffset>
                </wp:positionV>
                <wp:extent cx="0" cy="800100"/>
                <wp:effectExtent l="57150" t="0" r="5715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21.15pt" to="63pt,84.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68605</wp:posOffset>
                </wp:positionV>
                <wp:extent cx="0" cy="800100"/>
                <wp:effectExtent l="57150" t="0" r="5715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3pt,21.15pt" to="333pt,84.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68605</wp:posOffset>
                </wp:positionV>
                <wp:extent cx="2514600" cy="800100"/>
                <wp:effectExtent l="635" t="23495" r="0" b="23495"/>
                <wp:wrapNone/>
                <wp:docPr id="4" name=""/>
                <a:graphic xmlns:a="http://schemas.openxmlformats.org/drawingml/2006/main">
                  <a:graphicData uri="http://schemas.microsoft.com/office/word/2010/wordprocessingShape">
                    <wps:wsp>
                      <wps:cNvSpPr/>
                      <wps:spPr>
                        <a:xfrm>
                          <a:off x="0" y="0"/>
                          <a:ext cx="25146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21.15pt" to="278.95pt,84.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8605</wp:posOffset>
                </wp:positionV>
                <wp:extent cx="2286000" cy="800100"/>
                <wp:effectExtent l="0" t="19685" r="0" b="19685"/>
                <wp:wrapNone/>
                <wp:docPr id="5"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21.15pt" to="287.95pt,84.1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t>Objetivos Cognitivos                                                 Experiencias Metacognitiva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1290</wp:posOffset>
                </wp:positionV>
                <wp:extent cx="1371600" cy="0"/>
                <wp:effectExtent l="0" t="57150" r="0" b="5715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12.7pt" to="269.95pt,12.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Conocimiento Metacognitivo                                         Uso de estrategias</w:t>
      </w:r>
    </w:p>
    <w:p>
      <w:pPr>
        <w:pStyle w:val="TextBody"/>
        <w:spacing w:lineRule="auto" w:line="360"/>
        <w:rPr/>
      </w:pPr>
      <w:r>
        <w:rPr/>
      </w:r>
    </w:p>
    <w:p>
      <w:pPr>
        <w:pStyle w:val="TextBody"/>
        <w:spacing w:lineRule="auto" w:line="360"/>
        <w:rPr/>
      </w:pPr>
      <w:r>
        <w:rPr/>
        <w:tab/>
        <w:t>De acuerdo con este modelo vemos cómo aparece la relevancia de las interacciones en el funcionamiento cognitivo entre sus distintos componentes. Resulta interesante destacar que en este esquema aparece la experiencia metacognitiva en vez del control metacognitivo, donde una de las relaciones que se establece es con las estrategias que ponen en funcionamiento el plan de acción que permite alcanzar el objetivo (Van Dijk y Kintsch, 1983) y esta transformación del conocimiento en acción es tan importante como el conocimiento en sí (Garner, 1994).</w:t>
      </w:r>
    </w:p>
    <w:p>
      <w:pPr>
        <w:pStyle w:val="TextBody"/>
        <w:spacing w:lineRule="auto" w:line="360"/>
        <w:ind w:firstLine="708"/>
        <w:rPr/>
      </w:pPr>
      <w:r>
        <w:rPr>
          <w:rFonts w:eastAsia="Book Antiqua"/>
        </w:rPr>
        <w:t xml:space="preserve"> </w:t>
      </w:r>
      <w:r>
        <w:rPr/>
        <w:t xml:space="preserve">La experiencia metacognitiva en contacto directo con las estrategias tiene sin dudas la connotación dada en los párrafos anteriores, que dice relación con la regulación del funcionamiento de las estrategias. </w:t>
      </w:r>
    </w:p>
    <w:p>
      <w:pPr>
        <w:pStyle w:val="TextBody"/>
        <w:spacing w:lineRule="auto" w:line="360"/>
        <w:rPr/>
      </w:pPr>
      <w:r>
        <w:rPr/>
      </w:r>
    </w:p>
    <w:p>
      <w:pPr>
        <w:pStyle w:val="TextBody"/>
        <w:spacing w:lineRule="auto" w:line="360"/>
        <w:rPr>
          <w:rFonts w:eastAsia="Book Antiqua"/>
        </w:rPr>
      </w:pPr>
      <w:r>
        <w:rPr>
          <w:rFonts w:eastAsia="Book Antiqua"/>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sz w:val="28"/>
        </w:rPr>
      </w:pPr>
      <w:r>
        <w:rPr>
          <w:b/>
          <w:bCs/>
          <w:sz w:val="28"/>
        </w:rPr>
        <w:t>CONCLUSIÓN</w:t>
      </w:r>
    </w:p>
    <w:p>
      <w:pPr>
        <w:pStyle w:val="TextBody"/>
        <w:spacing w:lineRule="auto" w:line="360"/>
        <w:rPr/>
      </w:pPr>
      <w:r>
        <w:rPr/>
        <w:tab/>
        <w:t xml:space="preserve"> No cabe duda que el tema de la metacognición resulta muy atractivo e incluso apasionante. Creo que sería tremendamente útil ser capaz de implementar las fórmulas para llevarlo a la práctica con nuestros alumnos en la sala de clases. Posiblemente una de las áreas en esto es posible es la de la comprensión de textos, donde se han desarrollado diversos trabajos que funden las estrategias cognitivas con las metacognitivas en una suerte de reflexión acerca de lo que se está comprendiendo, su utilización en lo cotidiano, su relación con conocimientos ya existentes, etc.  “Las experiencia metacognitivas ocurren antes, durante y después de la lectura” (Garner, 1994:718), lo que da paso a trabajar con los alumnos en diferentes momentos aprovechando mucho más las posibilidades que nos ofrece un texto.</w:t>
      </w:r>
    </w:p>
    <w:p>
      <w:pPr>
        <w:pStyle w:val="TextBody"/>
        <w:spacing w:lineRule="auto" w:line="360"/>
        <w:rPr/>
      </w:pPr>
      <w:r>
        <w:rPr/>
        <w:tab/>
        <w:t>Por otra parte me parece importante que el tema de la metacognición pueda ser abordado desde diferentes enfoques y tengamos la posibilidad de abordarlo de diversas maneras según el fin que se esté buscando. Por ejemplo, me parece muy útil la perspectiva vygotskiana presentada porque , entre otras cosas, pone al lenguaje jugando un rol fundamental no sólo en la comprensión y el buen funcionamiento cognitivo, sino en el logro de metas que hacen al alumno más autónomo en su funcionamiento y en su actuar. Creo que este punto debe ser abordado también en el manejo en la sala de clases porque ayudaría al alumno a descubrir cuáles son sus mejores estrategias de funcionamiento, cómo ponerlas en práctica, en qué circunstancias y además hacerlo en forma autónoma, lo que le permite hacer eficazmente la transferencia  al mundo cotidian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rPr/>
      </w:pPr>
      <w:r>
        <w:rPr/>
        <w:t>BIBLIOGRAFÍ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Beltrán, J. (1996) </w:t>
      </w:r>
      <w:r>
        <w:rPr>
          <w:rFonts w:cs="Book Antiqua" w:ascii="Book Antiqua" w:hAnsi="Book Antiqua"/>
          <w:i/>
          <w:iCs/>
        </w:rPr>
        <w:t>Psicología de la Instrucción I. Variables y Procesos Básicos</w:t>
      </w:r>
      <w:r>
        <w:rPr>
          <w:rFonts w:cs="Book Antiqua" w:ascii="Book Antiqua" w:hAnsi="Book Antiqua"/>
        </w:rPr>
        <w:t xml:space="preserve">. Madrid: Síntesi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Beltrán, J. (1997) </w:t>
      </w:r>
      <w:r>
        <w:rPr>
          <w:rFonts w:cs="Book Antiqua" w:ascii="Book Antiqua" w:hAnsi="Book Antiqua"/>
          <w:i/>
          <w:iCs/>
        </w:rPr>
        <w:t>Estrategias de Aprendizaje</w:t>
      </w:r>
      <w:r>
        <w:rPr>
          <w:rFonts w:cs="Book Antiqua" w:ascii="Book Antiqua" w:hAnsi="Book Antiqua"/>
        </w:rPr>
        <w:t>. En Psicología de la Educación. México: Alfaomeg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lang w:val="en-GB"/>
        </w:rPr>
        <w:t xml:space="preserve">Cox, B. (1994) </w:t>
      </w:r>
      <w:r>
        <w:rPr>
          <w:rFonts w:cs="Book Antiqua" w:ascii="Book Antiqua" w:hAnsi="Book Antiqua"/>
          <w:i/>
          <w:iCs/>
          <w:lang w:val="en-GB"/>
        </w:rPr>
        <w:t>Young Children’s regulatory talk: evidence ofemerging metacognitive control over Literary products and processes</w:t>
      </w:r>
      <w:r>
        <w:rPr>
          <w:rFonts w:cs="Book Antiqua" w:ascii="Book Antiqua" w:hAnsi="Book Antiqua"/>
          <w:lang w:val="en-GB"/>
        </w:rPr>
        <w:t>. En Theoretical models and Processes of reading.  Newark: International Reading Association</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pPr>
      <w:r>
        <w:rPr>
          <w:rFonts w:cs="Book Antiqua" w:ascii="Book Antiqua" w:hAnsi="Book Antiqua"/>
        </w:rPr>
        <w:t xml:space="preserve">Flavell, J. (1993) </w:t>
      </w:r>
      <w:r>
        <w:rPr>
          <w:rFonts w:cs="Book Antiqua" w:ascii="Book Antiqua" w:hAnsi="Book Antiqua"/>
          <w:i/>
          <w:iCs/>
        </w:rPr>
        <w:t>El desarrollo Cognitivo</w:t>
      </w:r>
      <w:r>
        <w:rPr>
          <w:rFonts w:cs="Book Antiqua" w:ascii="Book Antiqua" w:hAnsi="Book Antiqua"/>
        </w:rPr>
        <w:t>. Madrid: Viso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Gagné, R. (1987) </w:t>
      </w:r>
      <w:r>
        <w:rPr>
          <w:rFonts w:cs="Book Antiqua" w:ascii="Book Antiqua" w:hAnsi="Book Antiqua"/>
          <w:i/>
          <w:iCs/>
        </w:rPr>
        <w:t>Las Condiciones del Aprendizaje</w:t>
      </w:r>
      <w:r>
        <w:rPr>
          <w:rFonts w:cs="Book Antiqua" w:ascii="Book Antiqua" w:hAnsi="Book Antiqua"/>
        </w:rPr>
        <w:t>. México: Interamerican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lang w:val="en-GB"/>
        </w:rPr>
        <w:t xml:space="preserve">Garner, R. (1994) </w:t>
      </w:r>
      <w:r>
        <w:rPr>
          <w:rFonts w:cs="Book Antiqua" w:ascii="Book Antiqua" w:hAnsi="Book Antiqua"/>
          <w:i/>
          <w:iCs/>
          <w:lang w:val="en-GB"/>
        </w:rPr>
        <w:t>Metacognition and Executive Control</w:t>
      </w:r>
      <w:r>
        <w:rPr>
          <w:rFonts w:cs="Book Antiqua" w:ascii="Book Antiqua" w:hAnsi="Book Antiqua"/>
          <w:lang w:val="en-GB"/>
        </w:rPr>
        <w:t>. En Theoretical models and Processes of reading.  Newark: International Reading Association. Pp. 715-732.</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pPr>
      <w:r>
        <w:rPr>
          <w:rFonts w:cs="Book Antiqua" w:ascii="Book Antiqua" w:hAnsi="Book Antiqua"/>
        </w:rPr>
        <w:t xml:space="preserve">Marti, E. (1995) </w:t>
      </w:r>
      <w:r>
        <w:rPr>
          <w:rFonts w:cs="Book Antiqua" w:ascii="Book Antiqua" w:hAnsi="Book Antiqua"/>
          <w:i/>
          <w:iCs/>
        </w:rPr>
        <w:t>Metacognición: entre la fascinación y el desencanto</w:t>
      </w:r>
      <w:r>
        <w:rPr>
          <w:rFonts w:cs="Book Antiqua" w:ascii="Book Antiqua" w:hAnsi="Book Antiqua"/>
        </w:rPr>
        <w:t>. En Revista Infancia y Aprendizaje. Barcelona, pp. 9-31.</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eronard, M.  (en prensa) </w:t>
      </w:r>
      <w:r>
        <w:rPr>
          <w:rFonts w:cs="Book Antiqua" w:ascii="Book Antiqua" w:hAnsi="Book Antiqua"/>
          <w:i/>
          <w:iCs/>
        </w:rPr>
        <w:t>Metacognición y Conciencia</w:t>
      </w:r>
      <w:r>
        <w:rPr>
          <w:rFonts w:cs="Book Antiqua" w:ascii="Book Antiqua" w:hAnsi="Book Antiqua"/>
        </w:rPr>
        <w:t>. En Ensayos en honor de don Luis Gómez Macker, Universidad Católica de Valparaíso.</w:t>
      </w:r>
    </w:p>
    <w:p>
      <w:pPr>
        <w:pStyle w:val="Normal"/>
        <w:spacing w:lineRule="auto" w:line="360"/>
        <w:jc w:val="both"/>
        <w:rPr>
          <w:rFonts w:ascii="Book Antiqua" w:hAnsi="Book Antiqua" w:cs="Book Antiqua"/>
        </w:rPr>
      </w:pPr>
      <w:r>
        <w:rPr>
          <w:rFonts w:cs="Book Antiqua" w:ascii="Book Antiqua" w:hAnsi="Book Antiqua"/>
        </w:rPr>
      </w:r>
    </w:p>
    <w:p>
      <w:pPr>
        <w:pStyle w:val="Textoindependiente2"/>
        <w:spacing w:lineRule="auto" w:line="360"/>
        <w:jc w:val="both"/>
        <w:rPr/>
      </w:pPr>
      <w:r>
        <w:rPr>
          <w:sz w:val="24"/>
        </w:rPr>
        <w:t xml:space="preserve">Van Dijk, T. &amp; Kintsch, W. (1983) </w:t>
      </w:r>
      <w:r>
        <w:rPr>
          <w:i/>
          <w:sz w:val="24"/>
        </w:rPr>
        <w:t>Strategies of Discourse Comprehension</w:t>
      </w:r>
      <w:r>
        <w:rPr>
          <w:sz w:val="24"/>
        </w:rPr>
        <w:t>. London: Academic Press.</w:t>
      </w:r>
    </w:p>
    <w:p>
      <w:pPr>
        <w:pStyle w:val="Normal"/>
        <w:spacing w:lineRule="auto" w:line="360"/>
        <w:jc w:val="both"/>
        <w:rPr>
          <w:rFonts w:ascii="Book Antiqua" w:hAnsi="Book Antiqua" w:cs="Book Antiqua"/>
          <w:sz w:val="24"/>
          <w:lang w:val="en-GB"/>
        </w:rPr>
      </w:pPr>
      <w:r>
        <w:rPr>
          <w:rFonts w:cs="Book Antiqua" w:ascii="Book Antiqua" w:hAnsi="Book Antiqua"/>
          <w:sz w:val="24"/>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Liliana Fuentes 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Book Antiqua" w:hAnsi="Book Antiqua" w:cs="Book Antiqua"/>
      <w:sz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 Antiqua" w:hAnsi="Book Antiqua" w:cs="Book Antiqua"/>
    </w:rPr>
  </w:style>
  <w:style w:type="paragraph" w:styleId="Textoindependiente2">
    <w:name w:val="Texto independiente 2"/>
    <w:basedOn w:val="Normal"/>
    <w:qFormat/>
    <w:pPr/>
    <w:rPr>
      <w:rFonts w:ascii="Book Antiqua" w:hAnsi="Book Antiqua" w:cs="Book Antiqua"/>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9:14:00Z</dcterms:created>
  <dc:creator>Liliana Fuentes</dc:creator>
  <dc:description/>
  <cp:keywords/>
  <dc:language>en-US</dc:language>
  <cp:lastModifiedBy>Liliana Fuentes</cp:lastModifiedBy>
  <dcterms:modified xsi:type="dcterms:W3CDTF">2022-04-25T23:45:00Z</dcterms:modified>
  <cp:revision>4</cp:revision>
  <dc:subject/>
  <dc:title>METACOGNICIÓN</dc:title>
</cp:coreProperties>
</file>